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Humnst777 BT" w:ascii="Humnst777 BT" w:hAnsi="Humnst777 BT"/>
          <w:b/>
          <w:sz w:val="32"/>
          <w:szCs w:val="32"/>
        </w:rPr>
        <w:t>COMITÉ DE ÉTICA DE LA ULE</w:t>
      </w:r>
    </w:p>
    <w:p>
      <w:pPr>
        <w:pStyle w:val="Normal"/>
        <w:jc w:val="both"/>
        <w:rPr>
          <w:rFonts w:ascii="Humnst777 BT" w:hAnsi="Humnst777 BT" w:cs="Humnst777 BT"/>
          <w:b/>
          <w:b/>
          <w:bCs/>
          <w:sz w:val="32"/>
          <w:szCs w:val="32"/>
        </w:rPr>
      </w:pPr>
      <w:r>
        <w:rPr>
          <w:rFonts w:cs="Humnst777 BT" w:ascii="Humnst777 BT" w:hAnsi="Humnst777 BT"/>
          <w:b/>
          <w:bCs/>
          <w:sz w:val="32"/>
          <w:szCs w:val="32"/>
        </w:rPr>
      </w:r>
    </w:p>
    <w:p>
      <w:pPr>
        <w:pStyle w:val="Heading1"/>
        <w:jc w:val="both"/>
        <w:rPr/>
      </w:pPr>
      <w:r>
        <w:rPr/>
        <w:t>SOLICITUD DE INFORME DE PROYECTO DE INVESTIG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894"/>
        <w:gridCol w:w="4635"/>
        <w:gridCol w:w="2121"/>
      </w:tblGrid>
      <w:tr>
        <w:trPr>
          <w:trHeight w:val="7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ítulo</w:t>
            </w:r>
            <w:r>
              <w:rPr/>
              <w:t>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itulo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nvestigadores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Princip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dos (1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asociad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aso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dos (2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asociad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asoc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dos (3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asociad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asoc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dos (4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asociad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asoc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dos (5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Iasociad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Emailasoc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rganismo al que se presenta el Proyecto de Investigación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fldChar w:fldCharType="begin">
                <w:ffData>
                  <w:name w:val="otroorganism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jc w:val="both"/>
              <w:rPr/>
            </w:pPr>
            <w:r>
              <w:rPr>
                <w:b/>
                <w:bCs/>
              </w:rPr>
              <w:t>Fecha límite para entregar el Proyecto:</w:t>
            </w:r>
            <w:r>
              <w:rPr/>
              <w:t xml:space="preserve"> </w:t>
            </w:r>
            <w:r>
              <w:fldChar w:fldCharType="begin">
                <w:ffData>
                  <w:name w:val="fechalimi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men (Máximo 1000 caracteres):</w:t>
            </w:r>
          </w:p>
        </w:tc>
      </w:tr>
      <w:tr>
        <w:trPr>
          <w:trHeight w:val="396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RESUME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incipales asuntos éticos a revisar, según el Investigador Principal (Máximo 500 Car.)</w:t>
            </w:r>
          </w:p>
        </w:tc>
      </w:tr>
      <w:tr>
        <w:trPr>
          <w:trHeight w:val="226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luir todos los elementos que, de acuerdo con el tipo de proyecto que se presenta, son necesarios para la evolución del protocol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djuntar el resumen del Proyecto que se envía al Organismo al que se solicita el Proyec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El proyecto incluye: (Marcar lo que correspo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4"/>
        <w:gridCol w:w="596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seres human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879809241"/>
            <w:bookmarkStart w:id="1" w:name="__Fieldmark__16_8798092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vestigación observacional, psicológica o comportamental en humano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humanobserv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879809241"/>
            <w:bookmarkStart w:id="3" w:name="__Fieldmark__17_8798092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muestras de procedencia human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prochuma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879809241"/>
            <w:bookmarkStart w:id="5" w:name="__Fieldmark__18_87980924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animales vivos*(o con muestras extraídas de ellos por los investigadores peticionario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animalvi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879809241"/>
            <w:bookmarkStart w:id="7" w:name="__Fieldmark__19_87980924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órgano aislado o muestras extraídas tras sacrificio de animal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uestrasanimal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879809241"/>
            <w:bookmarkStart w:id="9" w:name="__Fieldmark__20_87980924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xperimentación con muestras animales obtenidas de otras fuentes (mataderos, compra a otras empresas o investigadore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trasmuestra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879809241"/>
            <w:bookmarkStart w:id="11" w:name="__Fieldmark__21_8798092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tilización de agentes biológicos de riesgo para la salud humana, animal, o para las plantas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so de organismos modificados genéticamente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iberación de OMG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En el caso  de que se hayan marcado alguna de estas casillas se deberá indicar en el informe: organismo, tipo, número de animales, dosis utilizadas, tiempo de permanencia etc</w:t>
      </w:r>
    </w:p>
    <w:p>
      <w:pPr>
        <w:pStyle w:val="Normal"/>
        <w:jc w:val="both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ros Comentarios para el Comité</w:t>
            </w:r>
          </w:p>
        </w:tc>
      </w:tr>
      <w:tr>
        <w:trPr>
          <w:trHeight w:val="2268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Datos de contacto del Investigador Principal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éfono móvil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 a contactar en su ausencia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Firma,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5146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</w:rPr>
                            <w:t>Vicerrectorado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" w:hAnsi="Humnst777 BT" w:cs="Humnst777 B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umnst777 BT" w:ascii="Humnst777 BT" w:hAnsi="Humnst777 B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</w:rPr>
                      <w:t>Vicerrectorado de Investigación</w:t>
                    </w:r>
                  </w:p>
                  <w:p>
                    <w:pPr>
                      <w:pStyle w:val="Normal"/>
                      <w:rPr>
                        <w:rFonts w:ascii="Humnst777 BT" w:hAnsi="Humnst777 BT" w:cs="Humnst777 BT"/>
                        <w:sz w:val="16"/>
                        <w:szCs w:val="16"/>
                      </w:rPr>
                    </w:pPr>
                    <w:r>
                      <w:rPr>
                        <w:rFonts w:cs="Humnst777 BT" w:ascii="Humnst777 BT" w:hAnsi="Humnst777 B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rFonts w:ascii="Humnst777 BT" w:hAnsi="Humnst777 BT" w:cs="Humnst777 BT"/>
        <w:sz w:val="16"/>
        <w:szCs w:val="16"/>
      </w:rPr>
    </w:pPr>
    <w:r>
      <w:rPr>
        <w:rFonts w:cs="Humnst777 BT" w:ascii="Humnst777 BT" w:hAnsi="Humnst777 B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FFFFFF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Century;Times New Roman" w:hAnsi="Century;Times New Roman" w:cs="Century;Times New Roman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14:00Z</dcterms:created>
  <dc:creator>ANA</dc:creator>
  <dc:description/>
  <cp:keywords/>
  <dc:language>en-US</dc:language>
  <cp:lastModifiedBy>Jesús Alberto Voces Alonso</cp:lastModifiedBy>
  <cp:lastPrinted>2005-05-09T09:19:00Z</cp:lastPrinted>
  <dcterms:modified xsi:type="dcterms:W3CDTF">2005-05-09T07:20:00Z</dcterms:modified>
  <cp:revision>3</cp:revision>
  <dc:subject/>
  <dc:title> </dc:title>
</cp:coreProperties>
</file>