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CRITERIOS DE VALORACIÓN DE LOS CURSOS DE FORMACIÓN Y PERFECCIONAMIENTO REALIZADOS POR EL PAS DE LA UNIVERSIDAD DE LEÓN, Aprobados por la Subcomisión de Homologación en sesión del día 30 de noviembre de 200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Por el carácter</w:t>
      </w:r>
      <w:r>
        <w:rPr/>
        <w:t>: que sean cursos, no jornadas, seminarios, congresos, tallere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Por el organizador</w:t>
      </w:r>
      <w:r>
        <w:rPr/>
        <w:t>: ULE, Universidades Públicas, Administraciones Públicas, promotores de Planes de Form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Por los destinatarios</w:t>
      </w:r>
      <w:r>
        <w:rPr/>
        <w:t>: Con carácter general, deben estar dirigidos a empleados públicos, no cualquier destinatario o a colectivos no relacionados. Podrá existir alguna excepción tasada, cuando proceda: extensión universitaria, ENRIM, FORC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Por la finalidad</w:t>
      </w:r>
      <w:r>
        <w:rPr/>
        <w:t>: formación y perfeccionamiento de empleados públicos, no formación general, para desempleados, etc., con las posibles excepciones del punto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Por el contenido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aloración  general</w:t>
      </w:r>
      <w:r>
        <w:rPr/>
        <w:t>: que el curso esté directamente relacionado con las funciones de los cuerpos/ escalas/ de la Universidad (PF) o del Convenio Colectivo de Universidades Públicas de Castilla y León (P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aloración específica</w:t>
      </w:r>
      <w:r>
        <w:rPr/>
        <w:t xml:space="preserve"> para el puesto (PF) o categoría (PL): a valorar por la Comisión, de entre los cursos que reúnan el requisito de contenido gene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Por el momento de realización</w:t>
      </w:r>
      <w:r>
        <w:rPr/>
        <w:t>: después de adquirir la condición de empleado públ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Asistencia</w:t>
      </w:r>
      <w:r>
        <w:rPr/>
        <w:t xml:space="preserve">: según lo que conste en el certific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Aprovechamiento</w:t>
      </w:r>
      <w:r>
        <w:rPr/>
        <w:t>: sólo cuando esté acreditada la realización y superación de pruebas de evaluación del aprovechamiento obtenido. Si no consta plenamente acreditado lo anterior, se valorarán como de “</w:t>
      </w:r>
      <w:r>
        <w:rPr>
          <w:i/>
          <w:iCs/>
        </w:rPr>
        <w:t>asistencia</w:t>
      </w:r>
      <w:r>
        <w:rPr/>
        <w:t>”, con independencia de que el certificado incluya  el término “</w:t>
      </w:r>
      <w:r>
        <w:rPr>
          <w:i/>
          <w:iCs/>
        </w:rPr>
        <w:t>aprovechamiento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Caducidad de los cursos por razón de materi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be decidirse caso por caso, teniendo en cuenta los siguientes criterio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 serán valorables los cursos cuyo contenido haya quedado obsoleto, por razones técnicas, normativas, et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be tenerse en cuenta si el contenido mayoritario subsiste, o no; o si es actualizable; y si los conocimientos ya obsoletos han sido la base necesaria para la adquisición de posteriores conocimientos actualmente aplicab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on estos criterios la Comisión considera no valorables cursos sobre las siguientes materias</w:t>
      </w:r>
      <w:r>
        <w:rPr/>
        <w:t>: Word5, DBase, Wordperfect, Wordst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ursos repetidos</w:t>
      </w:r>
      <w:r>
        <w:rPr/>
        <w:t>: Si se han realizado 2 ó más cursos de contenido mayoritariamente coincidente, sólo se valorará aquel al que le corresponda mayor puntuación: el de mayor número de horas; el de aprovechamiento, si otro u otros son de asistencia; et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2835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9:00Z</dcterms:created>
  <dc:creator>pablo</dc:creator>
  <dc:description/>
  <dc:language>en-US</dc:language>
  <cp:lastModifiedBy>Usuario de Windows</cp:lastModifiedBy>
  <cp:lastPrinted>2005-12-21T12:13:00Z</cp:lastPrinted>
  <dcterms:modified xsi:type="dcterms:W3CDTF">2016-03-09T13:29:00Z</dcterms:modified>
  <cp:revision>2</cp:revision>
  <dc:subject/>
  <dc:title>CRITERIOS DE VALORACIÓN DE LOS CURS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0678314</vt:r8>
  </property>
  <property fmtid="{D5CDD505-2E9C-101B-9397-08002B2CF9AE}" pid="3" name="_AuthorEmail">
    <vt:lpwstr>gerpmm@unileon.es</vt:lpwstr>
  </property>
  <property fmtid="{D5CDD505-2E9C-101B-9397-08002B2CF9AE}" pid="4" name="_AuthorEmailDisplayName">
    <vt:lpwstr>Pablo Marcos Martínez</vt:lpwstr>
  </property>
  <property fmtid="{D5CDD505-2E9C-101B-9397-08002B2CF9AE}" pid="5" name="_EmailSubject">
    <vt:lpwstr> ACUERDOS FORMACIÓN</vt:lpwstr>
  </property>
  <property fmtid="{D5CDD505-2E9C-101B-9397-08002B2CF9AE}" pid="6" name="_ReviewingToolsShownOnce">
    <vt:lpwstr/>
  </property>
</Properties>
</file>