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DECLARACIÓN RESPONSABLE SOBRE CONOCIMIENTO DE LAS MEDIDAS DE SALUD PÚBLICA FRENTE A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__, con domicilio a efecto de notificaciones en _____________________________, calle____________________________________________ y provisto/a del DNI.:_________________, con nº de teléfono _____________________________ prestando, con carácter habitual, sus servicios como profesor/profeso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: ____________________________________________________________</w:t>
      </w:r>
    </w:p>
    <w:p>
      <w:pPr>
        <w:pStyle w:val="Normal"/>
        <w:rPr/>
      </w:pPr>
      <w:r>
        <w:rPr/>
        <w:t>LOCALIDAD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O RESPONSABLEM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ocer las medidas de salud pública existentes frente a COVID-19 para la realización de la Evaluación de Bachillerato para el Acceso a la Universidad (EBA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_____________________________, a ________ de _____________________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Fdo.: 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902" w:top="283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72415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1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080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77800</wp:posOffset>
              </wp:positionV>
              <wp:extent cx="788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4"/>
        <w:szCs w:val="14"/>
      </w:rPr>
      <w:t>Avda. del Real Valladolid, s/n – 47014 VALLADOLID – Te. 983 411 500 – Fax 983 411 050</w:t>
    </w:r>
  </w:p>
  <w:p>
    <w:pPr>
      <w:pStyle w:val="Footer"/>
      <w:tabs>
        <w:tab w:val="clear" w:pos="4252"/>
        <w:tab w:val="clear" w:pos="8504"/>
        <w:tab w:val="left" w:pos="217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73279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qFormat/>
    <w:pPr>
      <w:autoSpaceDE w:val="false"/>
      <w:spacing w:lineRule="atLeast" w:line="221" w:before="0" w:after="0"/>
    </w:pPr>
    <w:rPr>
      <w:rFonts w:ascii="Arial" w:hAnsi="Arial" w:eastAsia="Calibri" w:cs="Arial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1:00Z</dcterms:created>
  <dc:creator>velsorju</dc:creator>
  <dc:description/>
  <cp:keywords/>
  <dc:language>en-US</dc:language>
  <cp:lastModifiedBy>Fernando Gutierrez Toledo</cp:lastModifiedBy>
  <cp:lastPrinted>2020-05-26T13:26:00Z</cp:lastPrinted>
  <dcterms:modified xsi:type="dcterms:W3CDTF">2020-06-05T07:25:00Z</dcterms:modified>
  <cp:revision>3</cp:revision>
  <dc:subject/>
  <dc:title/>
</cp:coreProperties>
</file>