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0</w:t>
      </w:r>
    </w:p>
    <w:p>
      <w:pPr>
        <w:pStyle w:val="Normal"/>
        <w:ind w:right="-1" w:hanging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SOLICITUD DEL ESTUDIAN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6B8E"/>
          <w:sz w:val="22"/>
          <w:szCs w:val="22"/>
        </w:rPr>
      </w:pPr>
      <w:r>
        <w:rPr>
          <w:rFonts w:cs="Trebuchet MS" w:ascii="Trebuchet MS" w:hAnsi="Trebuchet MS"/>
          <w:b/>
          <w:bCs/>
          <w:color w:val="006B8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./Dña. ______________________________________, con NIF _____________,  estudiante de Grado/Máster en _______________________________________________, solicita ser incluido en el programa de RESIDENCIAS DE VERANO EN GRUPOS DE INVESTIGACIÓN ULE–SANTANDER 2020, para realizar tareas de colaboración con el grupo de investigación: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  <w:r>
        <w:rPr>
          <w:rFonts w:cs="Trebuchet MS" w:ascii="Trebuchet MS" w:hAnsi="Trebuchet MS"/>
          <w:b/>
          <w:lang w:val="en-US" w:eastAsia="en-US"/>
        </w:rPr>
        <w:t>Denominación del Grupo:</w:t>
      </w:r>
      <w:r>
        <w:rPr>
          <w:rFonts w:cs="Trebuchet MS" w:ascii="Trebuchet MS" w:hAnsi="Trebuchet MS"/>
          <w:lang w:val="en-US" w:eastAsia="en-US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lang w:val="en-US" w:eastAsia="en-US"/>
        </w:rPr>
        <w:t>(según figura en el listado de ofertas de plazas en los grupos de investigación)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Tutor/a:</w:t>
      </w:r>
      <w:r>
        <w:rPr>
          <w:rFonts w:cs="Trebuchet MS" w:ascii="Trebuchet MS" w:hAnsi="Trebuchet MS"/>
          <w:lang w:val="en-US" w:eastAsia="en-US"/>
        </w:rPr>
        <w:t xml:space="preserve"> ___________________________________</w:t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atos del Solicitant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Nombre:_____________1er Apellido:____________________ 2º Apellido: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IF: _____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Titulación:__________________________</w:t>
        <w:tab/>
        <w:t>Curso: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omicilio para notificaciones: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lang w:val="en-US" w:eastAsia="en-US"/>
        </w:rPr>
        <w:t>Calle/Avda/Plaza ___________________________________ nº_____ Piso____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>Código postal:_________________ Localidad: ___________________________</w:t>
      </w:r>
    </w:p>
    <w:p>
      <w:pPr>
        <w:pStyle w:val="Normal"/>
        <w:spacing w:before="120" w:after="0"/>
        <w:ind w:firstLine="708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>Tlf:______________</w:t>
        <w:tab/>
        <w:tab/>
        <w:tab/>
        <w:t>E-mail:______________________</w:t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La presentación de esta solicitud supone la aceptación de las normas de la convocatoria y, en caso de ser seleccionado y admitido, la obligación de cumplir con la dedicación y las tareas especificadas por grupo de investigación y el tutor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eón, a ____ de ________ de 202_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EL/LA SOLICITANTE</w:t>
        <w:tab/>
        <w:tab/>
        <w:tab/>
        <w:tab/>
        <w:t>CONFORMIDAD DEL TUTOR/A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</w:t>
        <w:tab/>
        <w:tab/>
        <w:tab/>
        <w:t>Fdo.: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ugar de presentación de solicitudes: REGISTRO DE LA ULE,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juntar copia del expediente académico, que podrá obtenerse a través de la Secretaría Virtual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l plazo de presentación de solicitudes finaliza a las </w:t>
      </w:r>
      <w:r>
        <w:rPr>
          <w:rFonts w:cs="Trebuchet MS" w:ascii="Trebuchet MS" w:hAnsi="Trebuchet MS"/>
          <w:b/>
          <w:sz w:val="18"/>
          <w:szCs w:val="20"/>
          <w:u w:val="single"/>
        </w:rPr>
        <w:t>14 horas del día 23 de junio de 2020</w:t>
      </w:r>
      <w:r>
        <w:rPr>
          <w:rFonts w:cs="Trebuchet MS" w:ascii="Trebuchet MS" w:hAnsi="Trebuchet MS"/>
          <w:b/>
          <w:sz w:val="18"/>
          <w:szCs w:val="20"/>
        </w:rPr>
        <w:t>.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134" w:right="1558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-SANTANDER 20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 xml:space="preserve">FORMULARIO DE LA ACEPTACIÓN DE LA RESIDENCI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B8E"/>
          <w:sz w:val="22"/>
          <w:szCs w:val="22"/>
        </w:rPr>
      </w:pPr>
      <w:r>
        <w:rPr>
          <w:rFonts w:cs="Verdana" w:ascii="Verdana" w:hAnsi="Verdana"/>
          <w:b/>
          <w:bCs/>
          <w:color w:val="006B8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 w:eastAsia="en-US"/>
        </w:rPr>
        <w:t>D./Dña. ______________________________________, con NIF_____________,  estudiante de Grado/Máster en ______________________________________________, habiéndosele concedido una ayuda dentro del programa de Residencias de Verano en Grupos de Investigación ULE-SANTANDER 2020 en el grupo de investigación denominado: ___________________________________________________________________________________________________________________________________, bajo la supervisión del Tutor/a: _________________________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ECLARA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rebuchet MS" w:ascii="Trebuchet MS" w:hAnsi="Trebuchet MS"/>
          <w:lang w:val="en-US" w:eastAsia="en-US"/>
        </w:rPr>
        <w:t>Que conoce y acepta cumplir las condiciones de la convocatoria, comprometiéndose a colaborar con el grupo de investigación durante al menos 200 horas, entre los meses de junio y septiembre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  <w:t>Al final de la colaboración presentará una breve memoria de su participación, incluyendo un informe de los resultados obtenid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actividad podrá ser reconocida como créditos de libre configuración, para lo cual el estudiante deberá solicitarlo según la normativa vigente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_ 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EL/LA SOLICITANTE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os bancarios (IBAN y 20 digitos):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 caso de ser beneficiario de ayuda económic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9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923" w:footer="709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0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INFORME FINAL DE LA ACTIVIDAD REALIZAD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6B8E"/>
          <w:sz w:val="22"/>
          <w:szCs w:val="22"/>
        </w:rPr>
      </w:pPr>
      <w:r>
        <w:rPr>
          <w:rFonts w:cs="Trebuchet MS" w:ascii="Trebuchet MS" w:hAnsi="Trebuchet MS"/>
          <w:b/>
          <w:bCs/>
          <w:color w:val="006B8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Datos del estudiante que elabora el informe: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ombre:__________________ 1er Apellido:________________ 2º Apellido: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NIF: ________________Titulación:______________________________ Curso: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Grupo de investigación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 ________________________________________________________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Tutor/a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 _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echa de realización de la Residencia, desde ___________ hasta 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¿Recibió curso de seguridad en el laboratorio?</w:t>
      </w:r>
      <w:r>
        <w:rPr>
          <w:rFonts w:cs="Trebuchet MS" w:ascii="Trebuchet MS" w:hAnsi="Trebuchet MS"/>
          <w:lang w:val="en-US" w:eastAsia="en-US"/>
        </w:rPr>
        <w:t xml:space="preserve">  Si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Trebuchet MS" w:ascii="Trebuchet MS" w:hAnsi="Trebuchet MS"/>
          <w:lang w:val="en-US" w:eastAsia="en-US"/>
        </w:rPr>
        <w:t xml:space="preserve">  /  No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rPr>
          <w:rFonts w:ascii="Trebuchet MS" w:hAnsi="Trebuchet MS" w:cs="Trebuchet MS"/>
          <w:szCs w:val="22"/>
          <w:lang w:val="en-US" w:eastAsia="en-US"/>
        </w:rPr>
      </w:pPr>
      <w:r>
        <w:rPr>
          <w:rFonts w:cs="Trebuchet MS" w:ascii="Trebuchet MS" w:hAnsi="Trebuchet MS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valuación de la activ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ñalar: aspectos positivos y negativos de la actividad, apoyo por parte de los tutores, ventajas para la formación, sugerencias de mejora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_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0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INFORME FINAL DE LA ACTIVIDAD REALIZADA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Datos del estudiante que elabora el informe: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ombre:__________________ 1er Apellido:________________ 2º Apellido:_____________</w:t>
      </w:r>
    </w:p>
    <w:p>
      <w:pPr>
        <w:pStyle w:val="Normal"/>
        <w:spacing w:before="12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IF: ________________Titulación:______________________________ _____ Curso: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Grupo de investigación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 ________________________________________________________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Tutor/a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 _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echa de realización de la residencia, desde ___________ hasta 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forme de la activ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xplicar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brevemen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metodologías aprendidas y resultados obtenido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_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Fdo. (Estudiante):____________________     </w:t>
      </w:r>
      <w:r>
        <w:rPr>
          <w:rFonts w:cs="Arial" w:ascii="Arial" w:hAnsi="Arial"/>
          <w:color w:val="242729"/>
          <w:sz w:val="23"/>
          <w:szCs w:val="23"/>
        </w:rPr>
        <w:t>V.º B.º</w:t>
      </w:r>
      <w:r>
        <w:rPr>
          <w:rFonts w:cs="Trebuchet MS" w:ascii="Trebuchet MS" w:hAnsi="Trebuchet MS"/>
          <w:lang w:val="en-US" w:eastAsia="en-US"/>
        </w:rPr>
        <w:t xml:space="preserve"> (Tutor/a):____________________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  <w:lang w:val="en-US" w:eastAsia="en-US"/>
        </w:rPr>
      </w:pPr>
      <w:r>
        <w:rPr>
          <w:rFonts w:cs="Georgia" w:ascii="Georgia" w:hAnsi="Georgia"/>
          <w:b/>
          <w:bCs/>
          <w:color w:val="006B8E"/>
          <w:sz w:val="27"/>
          <w:szCs w:val="27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0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6B8E"/>
          <w:sz w:val="32"/>
          <w:szCs w:val="32"/>
        </w:rPr>
      </w:pPr>
      <w:r>
        <w:rPr>
          <w:rFonts w:cs="Georgia" w:ascii="Georgia" w:hAnsi="Georgia"/>
          <w:b/>
          <w:bCs/>
          <w:color w:val="006B8E"/>
          <w:sz w:val="32"/>
          <w:szCs w:val="32"/>
        </w:rPr>
        <w:t>CERTIFICADO DEL TUT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B8E"/>
          <w:sz w:val="22"/>
          <w:szCs w:val="22"/>
        </w:rPr>
      </w:pPr>
      <w:r>
        <w:rPr>
          <w:rFonts w:cs="Verdana" w:ascii="Verdana" w:hAnsi="Verdana"/>
          <w:b/>
          <w:bCs/>
          <w:color w:val="006B8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./Dña. ___________________________________, profesor/a del Área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______________________________________________, miembro del grupo de 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investigación:____________________________________________________, Acrónimo 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____________, y TUTOR/A del estudiante D./Dña 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________________________________________________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 xml:space="preserve">Certifica: </w:t>
      </w:r>
      <w:r>
        <w:rPr>
          <w:rFonts w:cs="Trebuchet MS" w:ascii="Trebuchet MS" w:hAnsi="Trebuchet MS"/>
          <w:sz w:val="22"/>
        </w:rPr>
        <w:t xml:space="preserve">que dicho estudiante ha realizado la Residencia de Verano de Investigación entre junio y septiembre de 2020, colaborando con aprovechamiento durante 200 horas en la realización de las siguientes actividades </w:t>
      </w:r>
      <w:r>
        <w:rPr>
          <w:rFonts w:cs="Trebuchet MS" w:ascii="Trebuchet MS" w:hAnsi="Trebuchet MS"/>
          <w:sz w:val="20"/>
          <w:lang w:val="en-US" w:eastAsia="en-US"/>
        </w:rPr>
        <w:t>(describir brevemente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Para que así conste, y a los efectos que se estimen oportunos firmo el presente certificado,</w:t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León, a _____  de_________________________ de 2020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>EL TUTOR/A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Fdo.: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rebuchet MS" w:hAnsi="Trebuchet MS" w:cs="Trebuchet MS"/>
        <w:b/>
        <w:b/>
        <w:szCs w:val="22"/>
      </w:rPr>
    </w:pPr>
    <w:r>
      <w:rPr>
        <w:rFonts w:cs="Trebuchet MS" w:ascii="Trebuchet MS" w:hAnsi="Trebuchet MS"/>
        <w:b/>
        <w:szCs w:val="22"/>
      </w:rPr>
      <w:t>VICERRECTORADO DE INVESTIGACIÓN. UNIVERSIDAD DE LEÓN</w:t>
    </w:r>
  </w:p>
  <w:p>
    <w:pPr>
      <w:pStyle w:val="Footer"/>
      <w:rPr>
        <w:rFonts w:ascii="Trebuchet MS" w:hAnsi="Trebuchet MS" w:cs="Trebuchet MS"/>
        <w:b/>
        <w:b/>
        <w:szCs w:val="22"/>
      </w:rPr>
    </w:pPr>
    <w:r>
      <w:rPr>
        <w:rFonts w:cs="Trebuchet MS" w:ascii="Trebuchet MS" w:hAnsi="Trebuchet MS"/>
        <w:b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VICERRECTORADO DE INVESTIGACIÓN. 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7:00Z</dcterms:created>
  <dc:creator>Vicerrectorado de Investigación</dc:creator>
  <dc:description>Solicitud de alumnos e informes.</dc:description>
  <cp:keywords/>
  <dc:language>en-US</dc:language>
  <cp:lastModifiedBy>SOCTech</cp:lastModifiedBy>
  <cp:lastPrinted>2020-06-12T12:20:00Z</cp:lastPrinted>
  <dcterms:modified xsi:type="dcterms:W3CDTF">2020-06-12T12:07:00Z</dcterms:modified>
  <cp:revision>6</cp:revision>
  <dc:subject>PROGRAMA DE RESIDENCIAS DE VERANO EN GRUPOS DE INVESTIGACIÓN DE LA ULE</dc:subject>
  <dc:title>Convocatoria 2012 Residencias de Verano en G.I.</dc:title>
</cp:coreProperties>
</file>