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8504" w:leader="none"/>
        </w:tabs>
        <w:jc w:val="right"/>
        <w:rPr>
          <w:rFonts w:ascii="Calibri" w:hAnsi="Calibri" w:cs="Calibri"/>
          <w:b/>
          <w:b/>
          <w:sz w:val="27"/>
          <w:szCs w:val="27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228600</wp:posOffset>
                </wp:positionV>
                <wp:extent cx="5810885" cy="1194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194480"/>
                          <a:chOff x="0" y="0"/>
                          <a:chExt cx="5810760" cy="119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212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%20Erasmus%20PLu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3720" y="250920"/>
                            <a:ext cx="2867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8pt;width:457.5pt;height:94.05pt" coordorigin="143,-360" coordsize="9150,1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;top:-360;width:2475;height:1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%20Erasmus%20PLus" stroked="f" o:allowincell="f" style="position:absolute;left:4779;top:35;width:451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7"/>
          <w:szCs w:val="27"/>
          <w:lang w:val="fr-FR"/>
        </w:rPr>
        <w:tab/>
        <w:tab/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  <w:u w:val="single"/>
          <w:lang w:val="fr-FR"/>
        </w:rPr>
      </w:pPr>
      <w:r>
        <w:rPr>
          <w:rFonts w:cs="Calibri" w:ascii="Calibri" w:hAnsi="Calibri"/>
          <w:b/>
          <w:sz w:val="27"/>
          <w:szCs w:val="27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u w:val="single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  <w:t>Universidad de Leó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  <w:t>ERASMUS + Program for Placements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u w:val="single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u w:val="single"/>
          <w:lang w:val="en-GB"/>
        </w:rPr>
        <w:t>Arrival Form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6"/>
          <w:u w:val="single"/>
          <w:lang w:val="en-GB"/>
        </w:rPr>
      </w:pPr>
      <w:r>
        <w:rPr>
          <w:rFonts w:cs="Calibri" w:ascii="Calibri" w:hAnsi="Calibri"/>
          <w:b/>
          <w:smallCaps/>
          <w:sz w:val="32"/>
          <w:szCs w:val="36"/>
          <w:u w:val="single"/>
          <w:lang w:val="en-GB"/>
        </w:rPr>
      </w:r>
    </w:p>
    <w:p>
      <w:pPr>
        <w:pStyle w:val="Normal"/>
        <w:spacing w:lineRule="auto" w:line="360"/>
        <w:ind w:left="-426" w:right="-427" w:hanging="0"/>
        <w:jc w:val="both"/>
        <w:rPr/>
      </w:pPr>
      <w:r>
        <w:rPr>
          <w:rFonts w:cs="Calibri" w:ascii="Calibri" w:hAnsi="Calibri"/>
          <w:szCs w:val="26"/>
          <w:lang w:val="en-GB"/>
        </w:rPr>
        <w:t xml:space="preserve">The present document shall be completed by a responsible person at the receiving organisation </w:t>
      </w:r>
    </w:p>
    <w:p>
      <w:pPr>
        <w:pStyle w:val="Normal"/>
        <w:jc w:val="both"/>
        <w:rPr>
          <w:rFonts w:ascii="Calibri" w:hAnsi="Calibri" w:cs="Calibri"/>
          <w:szCs w:val="26"/>
          <w:lang w:val="en-GB"/>
        </w:rPr>
      </w:pPr>
      <w:r>
        <w:rPr>
          <w:rFonts w:cs="Calibri" w:ascii="Calibri" w:hAnsi="Calibri"/>
          <w:szCs w:val="26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HOST ORGANISATIO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AME OF TUTO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AME OF INTER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XPECTED PERIOD OF STAY:  from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201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 xml:space="preserve"> to from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RRIVAL DATE: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en-GB"/>
        </w:rPr>
        <w:t xml:space="preserve">DAILY TIMETABLE: from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 xml:space="preserve"> hours t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 xml:space="preserve"> hour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TAL HOURS PER WEEK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b/>
          <w:i/>
        </w:rPr>
        <w:t xml:space="preserve">DATE: </w:t>
        <w:tab/>
        <w:tab/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GB"/>
        </w:rPr>
        <w:t>(This date should be equal than the arrival dat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 xml:space="preserve">SIGNATURE:  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>Position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</w:rPr>
        <w:tab/>
        <w:tab/>
      </w:r>
      <w:r>
        <w:rPr>
          <w:rFonts w:cs="Calibri" w:ascii="Calibri" w:hAnsi="Calibri"/>
          <w:b/>
          <w:i/>
          <w:lang w:val="es-ES"/>
        </w:rPr>
        <w:t>SEAL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LEASE MAIL OR FAX THE PRESENT DOCUMENT T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5972175" cy="9144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0.35pt;width:470.2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s-ES"/>
        </w:rPr>
        <w:t>UNIVERSIDAD DE LEÓN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NIDAD DE RELACIONES INTERNACIONALES Y MOVILIDAD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ampus de Vegazana. Edificio de Servicios s/n. 24007 LEÓN (SPAIN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one number: +34 987 29 16 50        e-mail: internacional@unileon.es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1:00Z</dcterms:created>
  <dc:creator>Rafael</dc:creator>
  <dc:description/>
  <cp:keywords/>
  <dc:language>en-US</dc:language>
  <cp:lastModifiedBy>Belén de la Fuente Muñoz</cp:lastModifiedBy>
  <dcterms:modified xsi:type="dcterms:W3CDTF">2020-09-21T09:51:00Z</dcterms:modified>
  <cp:revision>2</cp:revision>
  <dc:subject/>
  <dc:title> </dc:title>
</cp:coreProperties>
</file>