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drawing>
          <wp:inline distT="0" distB="0" distL="0" distR="0">
            <wp:extent cx="58737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IVERSIDAD DE LEÓN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ARCHIVO CENTRAL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CIÓN DE ENTREG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RVIC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D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CHA DE ENVÍ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entario de cajas, legajos o libros que se remiten al Archivo General desde los archivos de gestión para su custodia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127"/>
        <w:gridCol w:w="17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c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núm. exped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a definiti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egué</w:t>
        <w:tab/>
        <w:tab/>
        <w:tab/>
        <w:tab/>
        <w:tab/>
        <w:tab/>
        <w:tab/>
        <w:tab/>
        <w:tab/>
        <w:t>Recib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15:00Z</dcterms:created>
  <dc:creator>Aula Biblioteca</dc:creator>
  <dc:description/>
  <cp:keywords/>
  <dc:language>en-US</dc:language>
  <cp:lastModifiedBy>Usuario de Windows</cp:lastModifiedBy>
  <dcterms:modified xsi:type="dcterms:W3CDTF">2018-09-12T06:54:00Z</dcterms:modified>
  <cp:revision>2</cp:revision>
  <dc:subject/>
  <dc:title>RELACIÓN DE ENTREGA</dc:title>
</cp:coreProperties>
</file>