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SOLICITUD DE BAJA TEMPORAL</w:t>
      </w:r>
    </w:p>
    <w:p>
      <w:pPr>
        <w:pStyle w:val="Normal"/>
        <w:rPr>
          <w:rFonts w:ascii="Arial" w:hAnsi="Arial" w:cs="Arial"/>
          <w:b/>
          <w:b/>
          <w:color w:val="008000"/>
          <w:lang w:val="es-ES_tradnl"/>
        </w:rPr>
      </w:pPr>
      <w:r>
        <w:rPr>
          <w:rFonts w:cs="Arial" w:ascii="Arial" w:hAnsi="Arial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pellidos y nombre del doctorand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ocumento de identificación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irección postal complet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urso académico de inicio del doctorado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Programa de doctorado en el que ha sido admitido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N.I.F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dscripció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16"/>
                <w:szCs w:val="16"/>
                <w:lang w:val="es-ES_tradnl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DIRECTOR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3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dscrip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0"/>
                <w:szCs w:val="20"/>
                <w:lang w:val="es-ES_tradnl"/>
              </w:rPr>
              <w:endnoteReference w:id="4"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dscripción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EXPONGA LOS MOTIVOS DE SU SOLICITUD Y ADJUNTE LA DOCUMENTACIÓN ACREDITATIVA QUE CONSIDERE CONVENIENTE PARA APOYARL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EXPONE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que, de acuerdo a lo regulado en el art. 3.2 del R.D. 99/2011, de 28 de enero y al art. 3.5. del REODOCT de la Universidad de León y teniendo en cuenta que tengo concedida una permanencia en los estudios de doctorado con dedicación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tiempo completo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tiempo parcial 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(elija lo que proceda)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,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SOLICITA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 la Comisión Académica del citado programa de doctorado tenga a bien emitir un informe favorable a la solicitud de baja temporal a partir de ………………………. (f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echa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), por un periodo de  ……………………………..…………… 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(máximo un año)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en la permanencia en los estudios de doctorado, teniendo en cuenta que al incorporarme la dedicación sería igual a la que tenía concedida antes de la baja temporal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6"/>
      </w:tblGrid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right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octorando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right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right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right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right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Tutor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right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right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right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irector1 de la Tesis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irector2 de la tesis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s-ES_tradnl"/>
        </w:rPr>
        <w:t>SR. DIRECTOR DE LA ESCUELA DE DOCTORADO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826" w:gutter="0" w:header="34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e refiere al Departamento de destin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i tuviera más de dos directores deberá añadir un nuevo cuadro y firmar al final del document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e refiere al Departamento de destino, si procediera hacerlo consta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b/>
          <w:i/>
          <w:sz w:val="20"/>
          <w:szCs w:val="20"/>
        </w:rPr>
        <w:t>ENLACE A LA INFORMACIÓN SOBRE PROTECCIÓN DE DAT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3:00Z</dcterms:created>
  <dc:creator>Eloina</dc:creator>
  <dc:description/>
  <dc:language>en-US</dc:language>
  <cp:lastModifiedBy>Usuario de Windows</cp:lastModifiedBy>
  <cp:lastPrinted>2014-06-19T09:32:00Z</cp:lastPrinted>
  <dcterms:modified xsi:type="dcterms:W3CDTF">2021-03-18T11:13:00Z</dcterms:modified>
  <cp:revision>2</cp:revision>
  <dc:subject/>
  <dc:title>DOCUMENTO DE ACTIVIDADES DEL DOCTORANDO</dc:title>
</cp:coreProperties>
</file>