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SOLICITUD DE EXENCIÓN EN EL CÓMPUTO DE LA PERMANENCIA CUANDO SE REALIZAN COMPLEMENTOS FORMATIVOS DE 30 Ó MÁS CRÉDITOS ECTS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irección postal completa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s-ES_tradn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s-ES_tradnl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GA LOS MOTIVOS DE SU SOLICITUD Y ADJUNTE JUSTIFICANTE DE LOS COMPLEMENTOS FORMATIVOS REALIZADOS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E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que, habiendo realizado en el curso académico ………………………, los complementos de formación exigidos por la Comisión Académica al admitir mi solicitud en el programa de doctorado con una dedicación igual o superior a 30 créditos ECTS y de acuerdo a lo regulado en el art. 7.2 del R.D. 99/2011, de 28 de enero y en el art. 2.3 de la normativa en materia de régimen académico y permanencia en los programas de doctorado de la Universidad de León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A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la Comisión Académica del citado programa de doctorado tenga a bien emitir un informe favorable a la exención en el cómputo de permanencia para el curso académico …………………..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6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Tutor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irector1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tor2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s-ES_tradnl"/>
        </w:rPr>
        <w:t>SR. DIRECTOR DE LA ESCUELA DE DOCTORADO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tuviera más de dos directores deberá añadir un nuevo cuadro y firmar al final del documento.</w:t>
      </w:r>
    </w:p>
  </w:endnote>
  <w:endnote w:id="4"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, si procediera hacerlo constar.</w:t>
      </w:r>
    </w:p>
    <w:p>
      <w:pPr>
        <w:pStyle w:val="End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ENLACE A LA INFORMACIÓN SOBRE PROTECCIÓN DE DATOS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/>
    </w:pPr>
    <w:r>
      <w:rPr/>
      <w:tab/>
    </w:r>
    <w:r>
      <w:rPr>
        <w:sz w:val="20"/>
        <w:szCs w:val="20"/>
      </w:rPr>
      <w:t>Estudios de Doctor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454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3:00Z</dcterms:created>
  <dc:creator>Eloina</dc:creator>
  <dc:description/>
  <dc:language>en-US</dc:language>
  <cp:lastModifiedBy>Usuario de Windows</cp:lastModifiedBy>
  <cp:lastPrinted>2014-06-19T13:01:00Z</cp:lastPrinted>
  <dcterms:modified xsi:type="dcterms:W3CDTF">2021-03-18T11:13:00Z</dcterms:modified>
  <cp:revision>2</cp:revision>
  <dc:subject/>
  <dc:title>DOCUMENTO DE ACTIVIDADES DEL DOCTORANDO</dc:title>
</cp:coreProperties>
</file>