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SOLICITUD DE MODIFICACIÓN DE LA PERMANENCIA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irección postal completa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s-ES_tradn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s-ES_tradnl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GA LOS MOTIVOS DE SU SOLICITUD Y ADJUNTE LA DOCUMENTACIÓN ACREDITATIVA QUE CONSIDERE CONVENIENTE PARA APOYARL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E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que, en la actualidad, el régimen académico y de permanencia en los estudios de doctorado es de dedicación: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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 completo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parcial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elija la opción que proceda)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A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la Comisión Académica del citado programa de doctorado que tenga a bien emitir un informe favorable a la modificación del régimen académico y de permanencia, pasando a la dedicación: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completo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parcial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elija la opción que proceda)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6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Tutor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irector1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tor2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>SR. DIRECTOR DE LA ESCUELA DE DOCTORADO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tuviera más de dos directores deberá añadir un nuevo cuadro y firmar al final del document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, si procediera hacerlo consta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ENLACE A LA INFORMACIÓN SOBRE PROTECCIÓN DE DATOS</w:t>
      </w:r>
    </w:hyperlink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Eloina</dc:creator>
  <dc:description/>
  <dc:language>en-US</dc:language>
  <cp:lastModifiedBy>Usuario de Windows</cp:lastModifiedBy>
  <cp:lastPrinted>2020-10-29T11:12:00Z</cp:lastPrinted>
  <dcterms:modified xsi:type="dcterms:W3CDTF">2021-03-18T11:12:00Z</dcterms:modified>
  <cp:revision>2</cp:revision>
  <dc:subject/>
  <dc:title>DOCUMENTO DE ACTIVIDADES DEL DOCTORANDO</dc:title>
</cp:coreProperties>
</file>