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SOLICITUD DE PRÓRROGA DE LA PERMANENCIA</w:t>
      </w:r>
    </w:p>
    <w:p>
      <w:pPr>
        <w:pStyle w:val="Normal"/>
        <w:rPr>
          <w:rFonts w:ascii="Arial" w:hAnsi="Arial" w:cs="Arial"/>
          <w:b/>
          <w:b/>
          <w:color w:val="008000"/>
          <w:lang w:val="es-ES_tradnl"/>
        </w:rPr>
      </w:pPr>
      <w:r>
        <w:rPr>
          <w:rFonts w:cs="Arial" w:ascii="Arial" w:hAnsi="Arial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pellidos y nombre del doctorand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ocumento de identificación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irección postal completa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urso académico de inicio del doctorado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Programa de doctorado en el que ha sido admitido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N.I.F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dscripció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16"/>
                <w:szCs w:val="16"/>
                <w:lang w:val="es-ES_tradnl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DIRECTOR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s-ES_tradnl"/>
              </w:rPr>
              <w:endnoteReference w:id="3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dscrip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sz w:val="20"/>
                <w:szCs w:val="20"/>
                <w:lang w:val="es-ES_tradnl"/>
              </w:rPr>
              <w:endnoteReference w:id="4"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dscripción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EXPONGA LOS MOTIVOS DE SU SOLICITUD Y ADJUNTE LA DOCUMENTACIÓN ACREDITATIVA QUE CONSIDERE CONVENIENTE PARA APOYARLA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EXPO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Que, en la actualidad, el régimen académico y de permanencia en los estudios de doctorado es de dedicación: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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tiempo  completo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tiempo parcial 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(elija la opción que proceda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Que, habiendo agotado el tiempo de permanencia en los estudios de doctorado establecido por el R.D. 99/2011, de 28 de enero,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SOLICITA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la Comisión Académica del citado programa de doctorado que informe favorablemente: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Una primera prórroga, de un curso, teniendo en cuenta que la dedicación es a tiempo completo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Una primera prórroga, de dos cursos, teniendo en cuenta que la dedicación es a tiempo parcial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Una prórroga excepcional y última, de un curso, teniendo en cuenta que ha agotado la primera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6"/>
      </w:tblGrid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doctorando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Tutor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Director1 de la Tesis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Director2 de la tesis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es-ES_tradnl"/>
        </w:rPr>
        <w:t>SR. DIRECTOR DE LA ESCUELA DE DOCTORADO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340" w:top="25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e refiere al Departamento de destin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i tuviera más de dos directores deberá añadir un nuevo cuadro y firmar al final del document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e refiere al Departamento de destino, si procediera hacerlo consta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ENLACE A LA INFORMACIÓN SOBRE PROTECCIÓN DE DATOS</w:t>
      </w:r>
    </w:hyperlink>
  </w:p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sz w:val="20"/>
          <w:szCs w:val="20"/>
        </w:rPr>
        <w:t>ENLACE A LA INFORMACIÓN SOBRE PROTECCIÓN DE DATOS</w:t>
      </w:r>
    </w:hyperlink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left" w:pos="3669" w:leader="none"/>
        <w:tab w:val="center" w:pos="7020" w:leader="none"/>
        <w:tab w:val="right" w:pos="8504" w:leader="none"/>
      </w:tabs>
      <w:rPr/>
    </w:pPr>
    <w:r>
      <w:rPr/>
      <w:tab/>
      <w:tab/>
    </w:r>
    <w:r>
      <w:rPr>
        <w:sz w:val="20"/>
        <w:szCs w:val="20"/>
      </w:rPr>
      <w:t>Estudios de Doctora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3:00Z</dcterms:created>
  <dc:creator>Eloina</dc:creator>
  <dc:description/>
  <dc:language>en-US</dc:language>
  <cp:lastModifiedBy>Usuario de Windows</cp:lastModifiedBy>
  <cp:lastPrinted>2020-10-29T11:07:00Z</cp:lastPrinted>
  <dcterms:modified xsi:type="dcterms:W3CDTF">2021-03-18T11:13:00Z</dcterms:modified>
  <cp:revision>2</cp:revision>
  <dc:subject/>
  <dc:title>DOCUMENTO DE ACTIVIDADES DEL DOCTORANDO</dc:title>
</cp:coreProperties>
</file>