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SOLICITUD DE PRÓRROGA DE LA BAJA TEMPORAL</w:t>
      </w:r>
    </w:p>
    <w:p>
      <w:pPr>
        <w:pStyle w:val="Normal"/>
        <w:rPr>
          <w:rFonts w:ascii="Arial" w:hAnsi="Arial" w:cs="Arial"/>
          <w:b/>
          <w:b/>
          <w:color w:val="008000"/>
          <w:lang w:val="es-ES_tradnl"/>
        </w:rPr>
      </w:pPr>
      <w:r>
        <w:rPr>
          <w:rFonts w:cs="Arial" w:ascii="Arial" w:hAnsi="Arial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irección postal completa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s-ES_tradn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s-ES_tradnl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GA LOS MOTIVOS DE SU SOLICITUD Y ADJUNTE LA DOCUMENTACIÓN ACREDITATIVA QUE CONSIDERE CONVENIENTE PARA APOYARL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E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que, de acuerdo a lo regulado en el art. 3.2 del R.D. 99/2011, de 28 de enero y al art. 3.5. del REODOCT de la Universidad de León y teniendo en cuenta que tengo concedida hasta el ……………………… (fecha) una baja temporal en la permanencia en los estudios de doctorado con dedicación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completo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parcial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(elija lo que proceda)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OLICITA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la Comisión Académica del citado programa de doctorado tenga a bien informar favorablemente la solicitud de prórroga de la baja temporal concedida por un periodo de  ……………………………..……………….………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(máximo un año)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, teniendo en cuenta que al incorporarme la dedicación sería igual a la que tenía concedida antes de iniciar la baja temporal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6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octorando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Tutor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irector1 de la Tesis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tor2 de la tesis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s-ES_tradnl"/>
        </w:rPr>
        <w:t>SR. DIRECTOR DE LA ESCUELA DE DOCTORADO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826" w:gutter="0" w:header="34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i tuviera más de dos directores deberá añadir un nuevo cuadro y firmar al final del document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, si procediera hacerlo consta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  <w:i/>
          <w:sz w:val="20"/>
          <w:szCs w:val="20"/>
        </w:rPr>
        <w:t>ENLACE A LA INFORMACIÓN SOBRE PROTECCIÓN DE DA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3:00Z</dcterms:created>
  <dc:creator>Eloina</dc:creator>
  <dc:description/>
  <dc:language>en-US</dc:language>
  <cp:lastModifiedBy>Usuario de Windows</cp:lastModifiedBy>
  <cp:lastPrinted>2014-06-19T09:32:00Z</cp:lastPrinted>
  <dcterms:modified xsi:type="dcterms:W3CDTF">2021-03-18T11:13:00Z</dcterms:modified>
  <cp:revision>2</cp:revision>
  <dc:subject/>
  <dc:title>DOCUMENTO DE ACTIVIDADES DEL DOCTORANDO</dc:title>
</cp:coreProperties>
</file>