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BAJA CODIRECTOR EN EL PLAN DE INVESTIGACIÓN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SALI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TEMA DE LA TESI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DEBIDAMENTE JUSTIFICADOS DE LA SOLICITUD DE BAJA DE UN CODIRECTOR DEL PRESENTE PLAN DE INVESTIGACIÓ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SOLICITO a la Comisión Académica del programa de doctorado indicado al principio, teniendo en cuenta los motivos expuestos, informe sobre la baja del codirector Dr. D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tutor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octorando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Texto2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saliente,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1,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la tesis tuviera más de dos directores tendría que añadir un nuevo cuadro con sus datos y sus firm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Eloina</dc:creator>
  <dc:description/>
  <dc:language>en-US</dc:language>
  <cp:lastModifiedBy>Usuario de Windows</cp:lastModifiedBy>
  <cp:lastPrinted>2013-11-07T08:52:00Z</cp:lastPrinted>
  <dcterms:modified xsi:type="dcterms:W3CDTF">2021-03-18T11:11:00Z</dcterms:modified>
  <cp:revision>2</cp:revision>
  <dc:subject/>
  <dc:title>DOCUMENTO DE ACTIVIDADES DEL DOCTORANDO</dc:title>
</cp:coreProperties>
</file>