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INCLUSIÓN DE UN CODIRECTOR EN EL PLAN DE INVESTIGACIÓN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(ENTRANT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DE LA SOLICITUD DE LA INCLUSIÓN DE UN CODIRECTOR EN EL PRESENTE PLAN DE INVESTIGACIÓ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SOLICITO a la Comisión Académica del Programa de doctorado indicado al principio, teniendo en cuenta los motivos expuestos, informe sobre la inclusión del director Dr. D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tutor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octorando,</w:t>
                  </w:r>
                </w:p>
                <w:p>
                  <w:pPr>
                    <w:pStyle w:val="Normal"/>
                    <w:ind w:firstLine="1239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1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2 (entrante)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Endnote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>[</w:t>
      </w:r>
      <w:r>
        <w:rPr>
          <w:rStyle w:val="EndnoteCharacters"/>
          <w:rFonts w:cs="Arial" w:ascii="Calibri" w:hAnsi="Calibri"/>
          <w:b/>
          <w:sz w:val="16"/>
          <w:szCs w:val="16"/>
        </w:rPr>
        <w:t>?</w:t>
      </w:r>
      <w:r>
        <w:rPr>
          <w:rFonts w:cs="Arial" w:ascii="Calibri" w:hAnsi="Calibri"/>
          <w:b/>
          <w:sz w:val="16"/>
          <w:szCs w:val="16"/>
        </w:rPr>
        <w:t xml:space="preserve"> Si la tesis tuviera más de dos directores tendría que añadir un nuevo cuadro con sus datos y sus firmas, teniendo en cuenta que el director entrante tiene que firmar el documento. ]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Eloina</dc:creator>
  <dc:description/>
  <dc:language>en-US</dc:language>
  <cp:lastModifiedBy>Usuario de Windows</cp:lastModifiedBy>
  <cp:lastPrinted>2013-11-07T08:52:00Z</cp:lastPrinted>
  <dcterms:modified xsi:type="dcterms:W3CDTF">2021-03-18T11:11:00Z</dcterms:modified>
  <cp:revision>2</cp:revision>
  <dc:subject/>
  <dc:title>DOCUMENTO DE ACTIVIDADES DEL DOCTORANDO</dc:title>
</cp:coreProperties>
</file>