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  <w:t>MODIFICACIÒN DE TEMA DEL PLAN DE INVESTIGACIÓN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OCTORAND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Apellidos y nombre del doctorand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ocumento de identificació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urso académico de inicio del doctorad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MS Mincho;ＭＳ 明朝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Programa de doctorado en el que ha sido admitid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N.I.F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s-ES_tradnl"/>
              </w:rPr>
              <w:endnoteReference w:id="2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NI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orreo 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N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Correo 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Universidad/Organism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EMA DE LA TESIS QUE DESEA ANUL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EMA DE LA TESIS QUE DESEA DAR DE AL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Codificación UNES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n la web de doctorado tiene el enlace al Ministerio de Economía y Competitividad dónde puede consultar los códigos UNESCO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INTRODUCCIÓN Y JUSTIFICACIÓN DEL TEMA OBJETO DE ESTUD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HIPÓTESIS DE TRABAJO Y PRINCIPALES OBJETIVOS A ALCANZA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ETODOLOGÍA A UTILIZAR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EDIOS Y RECURSOS MATERIALES DISPONIBL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PLANIFICACIÓN TEMPORAL AJUSTADA A LA PERMANENCIA EN EL DOCTORAD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BIBLIOGRAFÍ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(máximo 40 línea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OTIVOS PARA SOLICITAR LA MODIFICACIÓN DEL TEMA DEL PLAN DE INVESTIGACIÓN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 xml:space="preserve">León 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 w:eastAsia="en-US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tutor,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 xml:space="preserve">Fdo.: </w:t>
                  </w: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 xml:space="preserve"> </w:t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Doctorando,</w:t>
                  </w:r>
                </w:p>
                <w:p>
                  <w:pPr>
                    <w:pStyle w:val="Normal"/>
                    <w:ind w:firstLine="1239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ES_tradnl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Fdo.: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tbl>
            <w:tblPr>
              <w:tblW w:w="8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2"/>
              <w:gridCol w:w="4182"/>
            </w:tblGrid>
            <w:tr>
              <w:trPr/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director 1,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 xml:space="preserve">Fdo.: </w:t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El Director 2,,</w:t>
                  </w:r>
                </w:p>
                <w:p>
                  <w:pPr>
                    <w:pStyle w:val="Normal"/>
                    <w:ind w:firstLine="1239"/>
                    <w:rPr>
                      <w:rFonts w:ascii="Calibri" w:hAnsi="Calibri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ES_tradnl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es-ES_tradnl"/>
                    </w:rPr>
                    <w:t>(firma original)</w:t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firstLine="1234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</w:r>
                </w:p>
                <w:p>
                  <w:pPr>
                    <w:pStyle w:val="Normal"/>
                    <w:ind w:left="383" w:hanging="0"/>
                    <w:rPr>
                      <w:rFonts w:ascii="Calibri" w:hAnsi="Calibri" w:cs="Arial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ES_tradnl"/>
                    </w:rPr>
                    <w:t>Fdo.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Calibri" w:hAnsi="Calibri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sz w:val="20"/>
                      <w:szCs w:val="20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IMPORTANTE</w:t>
      </w:r>
      <w:r>
        <w:rPr>
          <w:rFonts w:cs="Calibri" w:ascii="Calibri" w:hAnsi="Calibri"/>
          <w:sz w:val="20"/>
          <w:szCs w:val="20"/>
        </w:rPr>
        <w:t>: El/los directores que está incluyendo en el plan de investigación, han de reunir los requisitos exigidos en al art. 12 del R.D. 99/2011, de 23 de enero y los artículos 17 y 18 del Reglamento de las enseñanzas oficiales de doctorado y del título de doctor de la Universidad de León.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1826" w:gutter="0" w:header="708" w:top="24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Si la tesis tuviera más de dos directores tendría que añadir un nuevo cuadro con sus datos y sus firma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</w:rPr>
    </w:pPr>
    <w:hyperlink r:id="rId1">
      <w:r>
        <w:rPr>
          <w:rStyle w:val="InternetLink"/>
          <w:b/>
          <w:i/>
          <w:color w:val="000000"/>
          <w:sz w:val="20"/>
          <w:szCs w:val="20"/>
        </w:rPr>
        <w:t>ENLACE A LA INFORMACIÓN SOBRE PROTECCIÓN DE DATOS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016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4645</wp:posOffset>
              </wp:positionH>
              <wp:positionV relativeFrom="paragraph">
                <wp:posOffset>388620</wp:posOffset>
              </wp:positionV>
              <wp:extent cx="1423670" cy="295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scuela de Docto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23.25pt;mso-wrap-distance-left:9.05pt;mso-wrap-distance-right:9.05pt;mso-wrap-distance-top:0pt;mso-wrap-distance-bottom:0pt;margin-top:30.6pt;mso-position-vertical-relative:text;margin-left:32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Escuela de Doctor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0:00Z</dcterms:created>
  <dc:creator>Eloina</dc:creator>
  <dc:description/>
  <dc:language>en-US</dc:language>
  <cp:lastModifiedBy>Usuario de Windows</cp:lastModifiedBy>
  <cp:lastPrinted>2013-11-07T08:52:00Z</cp:lastPrinted>
  <dcterms:modified xsi:type="dcterms:W3CDTF">2021-03-18T11:10:00Z</dcterms:modified>
  <cp:revision>2</cp:revision>
  <dc:subject/>
  <dc:title>DOCUMENTO DE ACTIVIDADES DEL DOCTORANDO</dc:title>
</cp:coreProperties>
</file>