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MODIFICACIÓN DEL TEMA Y DIRECTOR/ES DEL PLAN DE INVESTIGACIÓN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EMA DE LA TESIS QUE DESEA AN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EMA DE LA TESIS QUE DESEA DAR DE AL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INTRODUCCIÓN Y JUSTIFICACIÓN DEL TEMA OBJETO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HIPÓTESIS DE TRABAJO Y PRINCIPALES OBJETIVOS A ALCAN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TODOLOGÍA A UTILI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DIOS Y RECURSOS MATERIALES DISPONIB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LANIFICACIÓN TEMPORAL AJUSTADA A LA PERMANENCIA EN EL DOCTORA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OTIVOS PARA SOLICITAR LA MODIFICACIÓN DEL TEMA Y DIRECTOR/ES DEL PLAN DE INVESTIGACIÓ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tutor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octorando,</w:t>
                  </w:r>
                </w:p>
                <w:p>
                  <w:pPr>
                    <w:pStyle w:val="Normal"/>
                    <w:ind w:firstLine="1239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entrante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saliente,</w:t>
                  </w:r>
                </w:p>
                <w:p>
                  <w:pPr>
                    <w:pStyle w:val="Normal"/>
                    <w:ind w:firstLine="1239"/>
                    <w:rPr>
                      <w:rFonts w:ascii="Calibri" w:hAnsi="Calibri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Endnot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la tesis tuviera más de un directores tendría que añadir un nuevo cuadro con sus datos y sus firm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scuela de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0:00Z</dcterms:created>
  <dc:creator>Eloina</dc:creator>
  <dc:description/>
  <dc:language>en-US</dc:language>
  <cp:lastModifiedBy>Usuario de Windows</cp:lastModifiedBy>
  <cp:lastPrinted>2013-11-07T08:52:00Z</cp:lastPrinted>
  <dcterms:modified xsi:type="dcterms:W3CDTF">2021-03-18T11:10:00Z</dcterms:modified>
  <cp:revision>2</cp:revision>
  <dc:subject/>
  <dc:title>DOCUMENTO DE ACTIVIDADES DEL DOCTORANDO</dc:title>
</cp:coreProperties>
</file>