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46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color w:val="008000"/>
                <w:sz w:val="18"/>
                <w:lang w:val="en-GB"/>
              </w:rPr>
              <w:drawing>
                <wp:inline distT="0" distB="0" distL="0" distR="0">
                  <wp:extent cx="47371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s Internacionales de Movilidad de Estudi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nternational Student Mobility Programm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u w:val="single"/>
                <w:lang w:val="es-ES_tradnl"/>
              </w:rPr>
            </w:pPr>
            <w:r>
              <w:rPr>
                <w:b/>
                <w:caps/>
                <w:u w:val="single"/>
                <w:lang w:val="es-ES_tradnl"/>
              </w:rPr>
              <w:t>Compromiso previo de Reconocimiento Académ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  <w:t>Learning Agreement (course selection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ind w:left="-426" w:hanging="0"/>
        <w:rPr>
          <w:b/>
          <w:b/>
          <w:u w:val="single"/>
          <w:lang w:val="es-ES_tradnl"/>
        </w:rPr>
      </w:pPr>
      <w:r>
        <w:rPr>
          <w:b/>
          <w:color w:val="0000FF"/>
          <w:sz w:val="22"/>
          <w:lang w:val="es-ES_tradnl"/>
        </w:rPr>
        <w:t>Datos del estudiante / Student's personal data</w:t>
      </w:r>
    </w:p>
    <w:p>
      <w:pPr>
        <w:pStyle w:val="Normal"/>
        <w:rPr>
          <w:b/>
          <w:b/>
          <w:sz w:val="14"/>
          <w:u w:val="single"/>
          <w:lang w:val="es-ES_tradnl"/>
        </w:rPr>
      </w:pPr>
      <w:r>
        <w:rPr>
          <w:b/>
          <w:sz w:val="14"/>
          <w:u w:val="single"/>
          <w:lang w:val="es-ES_tradnl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794"/>
        <w:gridCol w:w="825"/>
        <w:gridCol w:w="160"/>
        <w:gridCol w:w="3"/>
        <w:gridCol w:w="705"/>
        <w:gridCol w:w="113"/>
        <w:gridCol w:w="29"/>
        <w:gridCol w:w="151"/>
        <w:gridCol w:w="107"/>
        <w:gridCol w:w="26"/>
        <w:gridCol w:w="521"/>
        <w:gridCol w:w="360"/>
        <w:gridCol w:w="111"/>
        <w:gridCol w:w="283"/>
        <w:gridCol w:w="1832"/>
        <w:gridCol w:w="720"/>
        <w:gridCol w:w="1260"/>
      </w:tblGrid>
      <w:tr>
        <w:trPr/>
        <w:tc>
          <w:tcPr>
            <w:tcW w:w="61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pellidos / Famil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.N.I.-Pasaporte / ID Card - Passport</w:t>
            </w:r>
          </w:p>
        </w:tc>
      </w:tr>
      <w:tr>
        <w:trPr>
          <w:cantSplit w:val="true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517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mbre / First name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rograma de Intercambio /Exchange program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eléfono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 coordinador de origen / home coordinator e-mai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acultad-Centro / Faculty-Institut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95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itulación   / 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urso / Year</w:t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Universidad de destino / Host institution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ís  / Country</w:t>
            </w:r>
          </w:p>
        </w:tc>
      </w:tr>
      <w:tr>
        <w:trPr>
          <w:cantSplit w:val="true"/>
        </w:trPr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62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de estancia: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12_1668729315"/>
            <w:bookmarkStart w:id="1" w:name="__Fieldmark__12_1668729315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1er. Semestre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3_1668729315"/>
            <w:bookmarkStart w:id="3" w:name="__Fieldmark__13_1668729315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2ndo. Semestre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14_1668729315"/>
            <w:bookmarkStart w:id="5" w:name="__Fieldmark__14_1668729315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Año académico complet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6" w:name="__Fieldmark__15_1668729315"/>
            <w:bookmarkStart w:id="7" w:name="__Fieldmark__15_1668729315"/>
            <w:bookmarkEnd w:id="7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ro: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GB"/>
        </w:rPr>
      </w:pPr>
      <w:r>
        <w:rPr>
          <w:b/>
          <w:color w:val="0000FF"/>
          <w:sz w:val="22"/>
          <w:lang w:val="en-GB"/>
        </w:rPr>
        <w:t xml:space="preserve">Asignaturas / Subjects  (anular casillas innecesarias / invalidate unnecessary blanks)  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720"/>
        <w:gridCol w:w="720"/>
        <w:gridCol w:w="3960"/>
        <w:gridCol w:w="720"/>
        <w:gridCol w:w="720"/>
      </w:tblGrid>
      <w:tr>
        <w:trPr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SIGNATURAS EN INSTITUCIÓN DE ORI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UBJECTS AT HOME INSTIT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SIGNATURAS  EN INSTITUCIÓN DE DEST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UBJECTS AT HOST INSTIT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</w:t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OTAL CRED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OTAL CRED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Institución de origen / Sending institution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Da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pacing w:val="-12"/>
          <w:sz w:val="13"/>
          <w:lang w:val="en-GB"/>
        </w:rPr>
      </w:pPr>
      <w:r>
        <w:rPr>
          <w:b/>
          <w:i/>
          <w:caps/>
          <w:spacing w:val="-12"/>
          <w:sz w:val="13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Institución de Acogida / Receiving institution (Please return to sendin</w:t>
      </w:r>
      <w:r>
        <w:rPr/>
        <w:t>g institution duly signed and stamped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br w:type="page"/>
      </w:r>
      <w:r>
        <w:rPr>
          <w:b/>
          <w:bCs/>
          <w:sz w:val="22"/>
          <w:lang w:val="en-GB"/>
        </w:rPr>
        <w:t>Apellidos y Nombre del Estudiante / Student's first and second name:</w:t>
      </w:r>
    </w:p>
    <w:p>
      <w:pPr>
        <w:pStyle w:val="Normal"/>
        <w:rPr>
          <w:lang w:val="en-GB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Modificaciones al programa de estudios propuesto / Amendments to the proposed study programme.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61"/>
        <w:gridCol w:w="810"/>
        <w:gridCol w:w="540"/>
        <w:gridCol w:w="720"/>
        <w:gridCol w:w="540"/>
        <w:gridCol w:w="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 Course Uni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ulad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Replacing Course Unit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stitución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IGNATURA ELIMINADA Y SU SUSTITUT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UNIT TITLE AND ITS REPLACEMENT</w:t>
            </w:r>
          </w:p>
        </w:tc>
        <w:tc>
          <w:tcPr>
            <w:tcW w:w="26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ED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LOC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115_1668729315"/>
            <w:bookmarkStart w:id="9" w:name="__Fieldmark__115_1668729315"/>
            <w:bookmarkEnd w:id="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116_1668729315"/>
            <w:bookmarkStart w:id="11" w:name="__Fieldmark__116_1668729315"/>
            <w:bookmarkEnd w:id="1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2" w:name="Texto106_Copy_1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  <w:bookmarkEnd w:id="12"/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3" w:name="Texto76"/>
            <w:bookmarkEnd w:id="13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4" w:name="Texto90"/>
            <w:bookmarkEnd w:id="14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" w:name="__Fieldmark__122_1668729315"/>
            <w:bookmarkStart w:id="16" w:name="__Fieldmark__122_1668729315"/>
            <w:bookmarkEnd w:id="1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7" w:name="__Fieldmark__123_1668729315"/>
            <w:bookmarkStart w:id="18" w:name="__Fieldmark__123_1668729315"/>
            <w:bookmarkEnd w:id="1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9" w:name="__Fieldmark__129_1668729315"/>
            <w:bookmarkStart w:id="20" w:name="__Fieldmark__129_1668729315"/>
            <w:bookmarkEnd w:id="2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1" w:name="__Fieldmark__130_1668729315"/>
            <w:bookmarkStart w:id="22" w:name="__Fieldmark__130_1668729315"/>
            <w:bookmarkEnd w:id="2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3" w:name="__Fieldmark__136_1668729315"/>
            <w:bookmarkStart w:id="24" w:name="__Fieldmark__136_1668729315"/>
            <w:bookmarkEnd w:id="2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5" w:name="__Fieldmark__137_1668729315"/>
            <w:bookmarkStart w:id="26" w:name="__Fieldmark__137_1668729315"/>
            <w:bookmarkEnd w:id="2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7" w:name="__Fieldmark__143_1668729315"/>
            <w:bookmarkStart w:id="28" w:name="__Fieldmark__143_1668729315"/>
            <w:bookmarkEnd w:id="2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" w:name="__Fieldmark__144_1668729315"/>
            <w:bookmarkStart w:id="30" w:name="__Fieldmark__144_1668729315"/>
            <w:bookmarkEnd w:id="3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1" w:name="__Fieldmark__150_1668729315"/>
            <w:bookmarkStart w:id="32" w:name="__Fieldmark__150_1668729315"/>
            <w:bookmarkEnd w:id="3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" w:name="__Fieldmark__151_1668729315"/>
            <w:bookmarkStart w:id="34" w:name="__Fieldmark__151_1668729315"/>
            <w:bookmarkEnd w:id="3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" w:name="__Fieldmark__157_1668729315"/>
            <w:bookmarkStart w:id="36" w:name="__Fieldmark__157_1668729315"/>
            <w:bookmarkEnd w:id="3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7" w:name="__Fieldmark__158_1668729315"/>
            <w:bookmarkStart w:id="38" w:name="__Fieldmark__158_1668729315"/>
            <w:bookmarkEnd w:id="3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9" w:name="__Fieldmark__164_1668729315"/>
            <w:bookmarkStart w:id="40" w:name="__Fieldmark__164_1668729315"/>
            <w:bookmarkEnd w:id="4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1" w:name="__Fieldmark__165_1668729315"/>
            <w:bookmarkStart w:id="42" w:name="__Fieldmark__165_1668729315"/>
            <w:bookmarkEnd w:id="4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3" w:name="__Fieldmark__171_1668729315"/>
            <w:bookmarkStart w:id="44" w:name="__Fieldmark__171_1668729315"/>
            <w:bookmarkEnd w:id="4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5" w:name="__Fieldmark__172_1668729315"/>
            <w:bookmarkStart w:id="46" w:name="__Fieldmark__172_1668729315"/>
            <w:bookmarkEnd w:id="4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7" w:name="__Fieldmark__178_1668729315"/>
            <w:bookmarkStart w:id="48" w:name="__Fieldmark__178_1668729315"/>
            <w:bookmarkEnd w:id="4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9" w:name="__Fieldmark__179_1668729315"/>
            <w:bookmarkStart w:id="50" w:name="__Fieldmark__179_1668729315"/>
            <w:bookmarkEnd w:id="5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1" w:name="__Fieldmark__185_1668729315"/>
            <w:bookmarkStart w:id="52" w:name="__Fieldmark__185_1668729315"/>
            <w:bookmarkEnd w:id="5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3" w:name="__Fieldmark__186_1668729315"/>
            <w:bookmarkStart w:id="54" w:name="__Fieldmark__186_1668729315"/>
            <w:bookmarkEnd w:id="5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5" w:name="__Fieldmark__192_1668729315"/>
            <w:bookmarkStart w:id="56" w:name="__Fieldmark__192_1668729315"/>
            <w:bookmarkEnd w:id="5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7" w:name="__Fieldmark__193_1668729315"/>
            <w:bookmarkStart w:id="58" w:name="__Fieldmark__193_1668729315"/>
            <w:bookmarkEnd w:id="5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9" w:name="__Fieldmark__199_1668729315"/>
            <w:bookmarkStart w:id="60" w:name="__Fieldmark__199_1668729315"/>
            <w:bookmarkEnd w:id="6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1" w:name="__Fieldmark__200_1668729315"/>
            <w:bookmarkStart w:id="62" w:name="__Fieldmark__200_1668729315"/>
            <w:bookmarkEnd w:id="6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3" w:name="__Fieldmark__206_1668729315"/>
            <w:bookmarkStart w:id="64" w:name="__Fieldmark__206_1668729315"/>
            <w:bookmarkEnd w:id="6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5" w:name="__Fieldmark__207_1668729315"/>
            <w:bookmarkStart w:id="66" w:name="__Fieldmark__207_1668729315"/>
            <w:bookmarkEnd w:id="6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7" w:name="__Fieldmark__213_1668729315"/>
            <w:bookmarkStart w:id="68" w:name="__Fieldmark__213_1668729315"/>
            <w:bookmarkEnd w:id="6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9" w:name="__Fieldmark__214_1668729315"/>
            <w:bookmarkStart w:id="70" w:name="__Fieldmark__214_1668729315"/>
            <w:bookmarkEnd w:id="7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1" w:name="__Fieldmark__220_1668729315"/>
            <w:bookmarkStart w:id="72" w:name="__Fieldmark__220_1668729315"/>
            <w:bookmarkEnd w:id="7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3" w:name="__Fieldmark__221_1668729315"/>
            <w:bookmarkStart w:id="74" w:name="__Fieldmark__221_1668729315"/>
            <w:bookmarkEnd w:id="7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5" w:name="__Fieldmark__227_1668729315"/>
            <w:bookmarkStart w:id="76" w:name="__Fieldmark__227_1668729315"/>
            <w:bookmarkEnd w:id="7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7" w:name="__Fieldmark__228_1668729315"/>
            <w:bookmarkStart w:id="78" w:name="__Fieldmark__228_1668729315"/>
            <w:bookmarkEnd w:id="7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9" w:name="__Fieldmark__234_1668729315"/>
            <w:bookmarkStart w:id="80" w:name="__Fieldmark__234_1668729315"/>
            <w:bookmarkEnd w:id="8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1" w:name="__Fieldmark__235_1668729315"/>
            <w:bookmarkStart w:id="82" w:name="__Fieldmark__235_1668729315"/>
            <w:bookmarkEnd w:id="8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REDITS DELETED/ADD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Institución de origen / Sending institution</w:t>
      </w:r>
    </w:p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Institución de Acogida / Receiving institution (Please return to sending institution duly signed and stamped)</w:t>
      </w:r>
    </w:p>
    <w:p>
      <w:pPr>
        <w:pStyle w:val="Normal"/>
        <w:rPr>
          <w:b/>
          <w:b/>
          <w:i/>
          <w:i/>
          <w:caps/>
          <w:color w:val="0000FF"/>
          <w:spacing w:val="-12"/>
          <w:sz w:val="13"/>
          <w:lang w:val="en-GB"/>
        </w:rPr>
      </w:pPr>
      <w:r>
        <w:rPr>
          <w:b/>
          <w:i/>
          <w:caps/>
          <w:color w:val="0000FF"/>
          <w:spacing w:val="-12"/>
          <w:sz w:val="13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Name and position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sIGNATUR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continuous"/>
      <w:pgSz w:w="12240" w:h="15840"/>
      <w:pgMar w:left="1100" w:right="700" w:gutter="0" w:header="0" w:top="5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2:00Z</dcterms:created>
  <dc:creator>Rafael de Paz</dc:creator>
  <dc:description/>
  <cp:keywords/>
  <dc:language>en-US</dc:language>
  <cp:lastModifiedBy>Usuario</cp:lastModifiedBy>
  <cp:lastPrinted>2009-10-22T10:24:00Z</cp:lastPrinted>
  <dcterms:modified xsi:type="dcterms:W3CDTF">2021-10-18T10:52:00Z</dcterms:modified>
  <cp:revision>2</cp:revision>
  <dc:subject/>
  <dc:title> </dc:title>
</cp:coreProperties>
</file>