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DIC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ITULACIONES DE GRADO Y MÁSTER CURSO 2022/2023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presentarse al examen de diciembre de la última asignatura pendiente para finalizar estudios y/o  del Trabajo Fin de Grado/ Máster: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ASIGNATURA: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  <w:lang w:val="es-ES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TRABAJO FIN DE GRADO/MÁSTER 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>En el supuesto que no supere o no se presente a una asignatura del primer semestre, tendrán asignada la convocatoria de febrero, pudiendo optar por enero previa solicitud en la Administración del Centro/Unidad de Estudios de Posgrado del 09 al 15 de diciembre de 2022.</w:t>
      </w:r>
      <w:r>
        <w:rPr>
          <w:rFonts w:cs="Humnst777 BT;Lucida Sans Unicode" w:ascii="Humnst777 BT;Lucida Sans Unicode" w:hAnsi="Humnst777 BT;Lucida Sans Unicode"/>
          <w:color w:val="00B0F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>Si es anual o del segundo semestre, por defecto tendrá asignada la convocatoria de julio, pudiendo optar por junio, previa solicitud en la Administración del Centro/Unidad de Estudios de Posgrado del 13 al 17 de marzo de 2023.</w: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eastAsia="Humnst777 BT;Lucida Sans Unicode" w:cs="Humnst777 BT;Lucida Sans Unicode"/>
          <w:sz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0"/>
        </w:rPr>
        <w:t xml:space="preserve"> </w:t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 xml:space="preserve">Para el Trabajo Fin de Grado/Máster, en caso de no presentarse o no superarlo, se mantendrá como segunda convocatoria la de septiembre, siendo el estudiante el que podrá optar por la de febrero o julio mediante el depósito del mismo en los plazos que se señalen para dichas convocator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SECCIÓN DE COORDINACIÓN DE CENTROS</dc:creator>
  <dc:description/>
  <cp:keywords/>
  <dc:language>en-US</dc:language>
  <cp:lastModifiedBy>Usuario</cp:lastModifiedBy>
  <cp:lastPrinted>2022-06-14T09:51:00Z</cp:lastPrinted>
  <dcterms:modified xsi:type="dcterms:W3CDTF">2022-06-14T07:58:00Z</dcterms:modified>
  <cp:revision>3</cp:revision>
  <dc:subject/>
  <dc:title>SOLICITUD CONVOCATORIA DICIEMBRE MÁSTER</dc:title>
</cp:coreProperties>
</file>