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566545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SOLICITUD DE CERTIFICADO ACADÉMICO DEL MÁSTER DE FORMACIÓN PERMANENTE EN LEXICOGRAFÍA HISPÁNICA Y CORRECCIÓN LINGÜÍSTICA POR LA UNIVERSIDAD DE LEÓ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/Dª………………………………………………………………………...............…....……… natural de……………………………………., provincia de ……..….................., nacido el………………………………………..…, sexo..…, nacionalidad………...………, país de nacimiento…………………, D.N.I./pasaporte………………………………, expedido el……...................., con domicilio familiar habitual en la c/ .............................................. ............................................, nº ......, piso ................. código postal ...................................., localidad ........................................, provincia ........................., país ..............................., teléfono…………..…., correo-e: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habiendo cursado los estudios de Máster e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habiendo abonado el importe de expedición de certificado académico aprobado por Acuerdo del Consejo Social de 15 de diciembre de 2016, conforme se acredita en el documento bancario adjunto,</w:t>
      </w:r>
    </w:p>
    <w:p>
      <w:pPr>
        <w:pStyle w:val="Normal"/>
        <w:spacing w:lineRule="auto" w:line="360"/>
        <w:ind w:right="-18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-187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e, después de las comprobaciones oportunas, le sea expedido el certificado académico de los estudios de posgrado realizados </w:t>
      </w:r>
    </w:p>
    <w:p>
      <w:pPr>
        <w:pStyle w:val="Normal"/>
        <w:spacing w:lineRule="auto" w:line="360"/>
        <w:ind w:right="-187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ón, …….. de …………………….. de 20….</w:t>
      </w:r>
    </w:p>
    <w:p>
      <w:pPr>
        <w:pStyle w:val="Normal"/>
        <w:ind w:firstLine="5220"/>
        <w:jc w:val="both"/>
        <w:rPr/>
      </w:pPr>
      <w:r>
        <w:rPr>
          <w:rFonts w:cs="Arial" w:ascii="Arial" w:hAnsi="Arial"/>
          <w:sz w:val="22"/>
          <w:szCs w:val="16"/>
        </w:rPr>
        <w:t>(Firma del interesado)</w:t>
      </w:r>
    </w:p>
    <w:p>
      <w:pPr>
        <w:pStyle w:val="Normal"/>
        <w:ind w:firstLine="522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firstLine="4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a abonar por la expedición del Certificado Académico: 32,93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DE ESTUDIOS DE POSG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985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s-ES" w:eastAsia="en-US"/>
      </w:rPr>
      <w:drawing>
        <wp:inline distT="0" distB="0" distL="0" distR="0">
          <wp:extent cx="1704975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581150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leon.es/estudiantes/tratamiento-datos-de-caracter-person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6:00Z</dcterms:created>
  <dc:creator>Javier Andrés</dc:creator>
  <dc:description/>
  <cp:keywords/>
  <dc:language>en-US</dc:language>
  <cp:lastModifiedBy>Milka Villayandre Llamazares</cp:lastModifiedBy>
  <cp:lastPrinted>2019-07-01T10:15:00Z</cp:lastPrinted>
  <dcterms:modified xsi:type="dcterms:W3CDTF">2022-07-07T08:43:00Z</dcterms:modified>
  <cp:revision>12</cp:revision>
  <dc:subject/>
  <dc:title/>
</cp:coreProperties>
</file>