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QUEST FOR HOTEL RESERVATION AND TICKETS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lated to DOCTORAL THESES</w:t>
      </w:r>
      <w:r>
        <w:rPr>
          <w:rStyle w:val="FootnoteCharacters"/>
          <w:b/>
          <w:bCs/>
          <w:i/>
          <w:iCs/>
          <w:position w:val="0"/>
          <w:sz w:val="24"/>
          <w:vertAlign w:val="baseline"/>
          <w:lang w:val="en-GB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lang w:val="en-GB"/>
        </w:rPr>
        <w:footnoteReference w:id="2"/>
      </w:r>
    </w:p>
    <w:p>
      <w:pPr>
        <w:pStyle w:val="Normal"/>
        <w:ind w:right="-427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right="-427" w:hanging="0"/>
        <w:rPr>
          <w:lang w:val="en-GB"/>
        </w:rPr>
      </w:pPr>
      <w:r>
        <w:rPr>
          <w:lang w:val="en-GB"/>
        </w:rPr>
      </w:r>
    </w:p>
    <w:p>
      <w:pPr>
        <w:pStyle w:val="Textoindependiente2"/>
        <w:rPr/>
      </w:pPr>
      <w:r>
        <w:rPr>
          <w:lang w:val="en-GB"/>
        </w:rPr>
        <w:t>PhD student: ______________________________________ Date of reading: ____________ Time: _____________</w:t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Name and Surnames of Committee member: Dr ______________________________________________________</w:t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D no.: ______________________ Telephone: _____________________ E-mail: ____________________________</w:t>
      </w:r>
    </w:p>
    <w:p>
      <w:pPr>
        <w:pStyle w:val="TextBody"/>
        <w:spacing w:lineRule="auto" w:line="360" w:before="240" w:after="0"/>
        <w:ind w:left="357" w:hanging="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. Travel</w:t>
        <w:tab/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720"/>
        <w:gridCol w:w="3720"/>
      </w:tblGrid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 OF TRANSPORT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OUTBOUND JOURNEY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TURN JOURNEY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Airpla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val="en-GB"/>
              </w:rPr>
              <w:footnoteReference w:id="3"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Trai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Bu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Private ca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b w:val="false"/>
                <w:bCs w:val="false"/>
                <w:lang w:val="en-GB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   Day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9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ITINERARY: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3980</wp:posOffset>
                      </wp:positionV>
                      <wp:extent cx="208597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4pt" to="222.2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5250</wp:posOffset>
                      </wp:positionV>
                      <wp:extent cx="2257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7.5pt" to="453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LEÓN 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Accommodation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992"/>
        <w:gridCol w:w="2126"/>
        <w:gridCol w:w="2195"/>
      </w:tblGrid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IG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HECK-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HECK-OUT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No. 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Day: 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Day: _____________________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TextBody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 xml:space="preserve">León, date: ___________________ 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  <w:lang w:val="en-GB"/>
        </w:rPr>
        <w:t>[YYYY-MM-DD]</w:t>
      </w:r>
    </w:p>
    <w:p>
      <w:pPr>
        <w:pStyle w:val="TextBody"/>
        <w:spacing w:lineRule="auto" w:line="360" w:before="0" w:after="0"/>
        <w:ind w:left="4608" w:firstLine="34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GB"/>
        </w:rPr>
        <w:t>(Signature)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left="4608" w:firstLine="34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Signed by: ____________________________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Thesis supervisor</w:t>
      </w:r>
    </w:p>
    <w:p>
      <w:pPr>
        <w:pStyle w:val="TextBody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Observations:</w:t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spacing w:lineRule="auto" w:line="360" w:before="0" w:after="0"/>
        <w:ind w:firstLine="348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IRECTOR OF THE DOCTORATE SCHOOL. UNIVERSITY OF LEÓN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form must be filled in for each of the members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Doctoral School will only cover a maximum of €750 for plane ticke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18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angradetindependiente">
    <w:name w:val="Sangría de t. independiente"/>
    <w:basedOn w:val="Normal"/>
    <w:qFormat/>
    <w:pPr>
      <w:ind w:right="-427" w:hanging="0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8:00Z</dcterms:created>
  <dc:creator>Universidad de Leon</dc:creator>
  <dc:description/>
  <cp:keywords/>
  <dc:language>en-US</dc:language>
  <cp:lastModifiedBy>LUCAS FLÓREZ MESURO</cp:lastModifiedBy>
  <cp:lastPrinted>2003-02-25T10:25:00Z</cp:lastPrinted>
  <dcterms:modified xsi:type="dcterms:W3CDTF">2023-09-29T10:58:00Z</dcterms:modified>
  <cp:revision>2</cp:revision>
  <dc:subject/>
  <dc:title>Artículo 40</dc:title>
</cp:coreProperties>
</file>