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AYUDA AL ESTUDIO POR ESCASEZ DE RECUR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2023/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 …………………………………………………………….., con NIF.:……………………………….…… Matriculado en el Grado/Máster:………………………………………………………………….. curso: ……… Domicilio ……….. ……………………………………………………………, Nº……. piso………. letra…….... Código postal…………… localidad…………...…..……………………………... provincia…………………… Teléfono fijo: ………………………………………. Teléfono móvil: 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rección de correo electrónico a efectos de notificaciones: ……….………..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ormando parte de una unidad familiar compuesta por…………. miembros computables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24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/Tutor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/Tutor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que los padres estén separados, divorciados o viudos, es necesario hacerlo const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NE:………………………………………………………………….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, que previos los trámites reglamentarios a que hubiere lugar, me sea concedida AYUDA PARA EL PAGO DE LOS PRECIOS PÚBLICOS DE MATRÍCULA DEL CURSO 2023/2024…………………… …………………………………………………………………………………………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n León a…… de………………….de 2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FCO. SR. RECTOR DE LA UNIVERSIDAD DE LE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ta: El alumno deberá hacer copia de esta hoja una vez registrada y la presentará en el centro donde se haya matricul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UGAR DE PRESENTACIÓN: </w:t>
      </w:r>
      <w:r>
        <w:rPr>
          <w:rFonts w:cs="Arial" w:ascii="Arial" w:hAnsi="Arial"/>
          <w:sz w:val="18"/>
          <w:szCs w:val="18"/>
        </w:rPr>
        <w:t>Registro de la Universidad de León, edificio de Rectorado (Av. Facultad, 25) o en el Registro del Campus de Vegazana, edificio EGA  o en el Registro del Campus de Ponferrada: Unidad Administrativa.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RESPONSABL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 ………………………………………………………………………….., con NIF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udiante de …………………………………………………………..…………………………………………., y D./Dña. ……………………………...……………………….…………………………., sustentador principal, con NIF 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AN: que los datos económicos y patrimoniales aportados en la solicitud de AYUDA AL ESTUDIO POR ESCASEZ DE RECURSOS para el curso 2023/2024, se ajustan a la realidad, siendo éstos los únicos de los que dispone la unidad famili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ación de la solicitud de ayuda al estudio por escasez de recursos, implicará la autorización a las administraciones educativas para obtener los datos necesarios para determinar la renta y el patrimonio a efectos de beca a través de las correspondientes administraciones públ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 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studiante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 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ustentador principal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DOCUMENTACIÓN QUE DEBERÁ APORTAR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opia del NIF de todos los miembros computables de la unidad famili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opia del título de familia numerosa (debidamente actualizad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opia completa de la declaración de la renta, incluso complementarias, certificado de imputaciones o borrador de la declaración, presentadas en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ertificación de los ingresos no sujetos a impuestos (pensiones de incapacidad permanente absoluta o gran invalidez, indemnizaciones por despido, prejubilaciones, pensiones no contributivas, percepciones por desempleo, etc.) retribuciones inferiores al mínimo exento, deberán acreditarse con el certificado de la entidad pagadora correspond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opia de la sentencia de separación matrimonial o divorcio y, convenio regulador, así como de la pensión compensatoria y de alimentos, cuando proce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Cuando haya ascendientes que formen parte de la unidad familiar, deberán aportar, junto al certificado de empadronamiento, el justificante de la pensión del ejercicio 2022 o en su caso justificante de la no percepción, expedido por el organismo correspondien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Justificantes de todas las cuentas bancarias en los que se indiquen saldos e intereses del ejercicio 2022 de todos los miembros computables de la unidad famili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Justificantes bancarios de todos los valores mobiliarios (Fondos de Inversión, Bonos, Letras del Tesoro, Acciones, etc.) en los que conste el valor patrimonial a 31 de diciembre de 2022 y, en su caso, las ventas efectuadas durante dicho ejercicio en la unidad familia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opia de los recibos de contribución urbana y rústica del año 2022, de cualquier miembro computable de la familia que posea dichos bienes, excepción hecha de la vivienda habit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aleguen situaciones excepcionales sobrevenidas, deberán acreditarse documentalmente.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5:00Z</dcterms:created>
  <dc:creator>Becas Belen</dc:creator>
  <dc:description/>
  <cp:keywords/>
  <dc:language>en-US</dc:language>
  <cp:lastModifiedBy>usuario</cp:lastModifiedBy>
  <cp:lastPrinted>2023-09-06T11:56:00Z</cp:lastPrinted>
  <dcterms:modified xsi:type="dcterms:W3CDTF">2023-09-06T09:56:00Z</dcterms:modified>
  <cp:revision>5</cp:revision>
  <dc:subject/>
  <dc:title>SOLICITUD DE AYUDA AL ESTUDIO POR ESCASEZ DE RECURSOS</dc:title>
</cp:coreProperties>
</file>