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ANEXO I: ACUERDO DE COMPRIMISO PARA PTGA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24"/>
          <w:lang w:val="es-ES"/>
        </w:rPr>
      </w:pPr>
      <w:r>
        <w:rPr>
          <w:rFonts w:cs="Trebuchet MS" w:ascii="Trebuchet MS" w:hAnsi="Trebuchet MS"/>
          <w:b/>
          <w:bCs/>
          <w:sz w:val="40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                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/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 w:eastAsia="en-U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  <w:t xml:space="preserve">ME COMPROMETO </w:t>
      </w:r>
    </w:p>
    <w:p>
      <w:pPr>
        <w:pStyle w:val="Normal"/>
        <w:jc w:val="center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>ante el Vicerrectorado de Internacionalización de la Universidad de León,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 realizar el examen de acreditación en las fechas indicadas por el Vicerrectorado de Internacionalización correspondiente al nivel del curso realiz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utilizar el inglés en mi puesto de trabaj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recibir a un miembro del PTGAS en mi Servicio/Unidad que proceda de otras universidades durante un periodo determinado en el curso 2024/2025 o a recibir y tutorizar a un alumno en prácticas a través de un programa de movilidad. </w:t>
      </w:r>
    </w:p>
    <w:p>
      <w:pPr>
        <w:pStyle w:val="Normal"/>
        <w:rPr>
          <w:rFonts w:ascii="Trebuchet MS" w:hAnsi="Trebuchet MS" w:cs="Trebuchet MS"/>
          <w:sz w:val="22"/>
          <w:szCs w:val="24"/>
          <w:lang w:val="es-ES"/>
        </w:rPr>
      </w:pPr>
      <w:r>
        <w:rPr>
          <w:rFonts w:cs="Trebuchet MS" w:ascii="Trebuchet MS" w:hAnsi="Trebuchet MS"/>
          <w:sz w:val="22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Y para que así conste lo firmo en León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2023.</w:t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  <w:lang w:val="es-ES"/>
        </w:rPr>
        <w:t>Fdo. El solicitante</w:t>
        <w:tab/>
        <w:tab/>
        <w:tab/>
        <w:tab/>
        <w:tab/>
        <w:tab/>
        <w:t>Vº Bº Superior Jerárqui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Edificio de Servicios s/n – CAMPUS DE VEGAZANA  24071-LEÓN (ESPAÑA)  Telf. 987 291 656/1650. 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ternacional@unileon.es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b/>
        <w:bCs/>
        <w:sz w:val="16"/>
        <w:szCs w:val="16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line">
            <wp:posOffset>32639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INTERNACIONALIZ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567" w:hanging="567"/>
      <w:jc w:val="center"/>
      <w:outlineLvl w:val="2"/>
    </w:pPr>
    <w:rPr>
      <w:rFonts w:cs="Arial"/>
      <w:b/>
      <w:bCs/>
      <w:smallCap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0Z</dcterms:created>
  <dc:creator>.. ..</dc:creator>
  <dc:description/>
  <cp:keywords/>
  <dc:language>en-US</dc:language>
  <cp:lastModifiedBy>CRISTINA GARCÍA DEL AMO</cp:lastModifiedBy>
  <cp:lastPrinted>2020-09-25T15:18:00Z</cp:lastPrinted>
  <dcterms:modified xsi:type="dcterms:W3CDTF">2023-10-18T07:40:00Z</dcterms:modified>
  <cp:revision>2</cp:revision>
  <dc:subject/>
  <dc:title>ACEPTACIÓN DEL BENEFICIARIO</dc:title>
</cp:coreProperties>
</file>