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Solicitud de ayud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1"/>
        <w:gridCol w:w="1559"/>
        <w:gridCol w:w="992"/>
        <w:gridCol w:w="568"/>
        <w:gridCol w:w="720"/>
        <w:gridCol w:w="413"/>
        <w:gridCol w:w="1559"/>
      </w:tblGrid>
      <w:tr>
        <w:trPr/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  <w:sz w:val="22"/>
              </w:rPr>
              <w:t>Datos de la persona solicitante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PELLIDOS:</w:t>
            </w:r>
          </w:p>
        </w:tc>
        <w:tc>
          <w:tcPr>
            <w:tcW w:w="496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IF:</w:t>
            </w:r>
          </w:p>
        </w:tc>
        <w:tc>
          <w:tcPr>
            <w:tcW w:w="197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O:</w:t>
            </w:r>
          </w:p>
        </w:tc>
        <w:tc>
          <w:tcPr>
            <w:tcW w:w="49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.P.: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IUDAD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ELÉFONO:</w:t>
            </w:r>
          </w:p>
        </w:tc>
        <w:tc>
          <w:tcPr>
            <w:tcW w:w="18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ORREO ELECTRÓNICO: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ITULACIÓN:</w:t>
            </w:r>
          </w:p>
        </w:tc>
        <w:tc>
          <w:tcPr>
            <w:tcW w:w="765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ECHA FINALIZACIÓN DE ESTUDIOS (dd/mm/año):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</w:rPr>
        <w:t xml:space="preserve">E X P O N E: </w:t>
      </w:r>
      <w:r>
        <w:rPr>
          <w:rFonts w:cs="Arial" w:ascii="Trebuchet MS" w:hAnsi="Trebuchet MS"/>
          <w:sz w:val="22"/>
        </w:rPr>
        <w:t xml:space="preserve">Que conociendo y cumpliendo los requisitos de la convocatoria, </w:t>
      </w:r>
    </w:p>
    <w:p>
      <w:pPr>
        <w:pStyle w:val="Normal"/>
        <w:spacing w:before="120" w:after="120"/>
        <w:jc w:val="both"/>
        <w:rPr/>
      </w:pPr>
      <w:r>
        <w:rPr>
          <w:rFonts w:cs="Arial" w:ascii="Trebuchet MS" w:hAnsi="Trebuchet MS"/>
          <w:b/>
          <w:sz w:val="22"/>
        </w:rPr>
        <w:t>SOLICITA:</w:t>
      </w:r>
      <w:r>
        <w:rPr>
          <w:rFonts w:cs="Arial" w:ascii="Trebuchet MS" w:hAnsi="Trebuchet MS"/>
          <w:sz w:val="22"/>
        </w:rPr>
        <w:t xml:space="preserve"> Le sea admitida a trámite la presente solicitud para participar en la convocatoria del Programa de ayudas para la realización de estudios doctorado, en el marco del: </w:t>
      </w:r>
    </w:p>
    <w:p>
      <w:pPr>
        <w:pStyle w:val="Normal"/>
        <w:ind w:left="284" w:hanging="284"/>
        <w:jc w:val="both"/>
        <w:rPr/>
      </w:pPr>
      <w:r>
        <w:rPr>
          <w:rFonts w:eastAsia="Wingdings" w:cs="Arial" w:ascii="Trebuchet MS" w:hAnsi="Trebuchet MS"/>
          <w:b/>
          <w:sz w:val="22"/>
        </w:rPr>
        <w:t></w:t>
      </w:r>
      <w:r>
        <w:rPr>
          <w:rFonts w:eastAsia="Trebuchet MS" w:cs="Arial" w:ascii="Trebuchet MS" w:hAnsi="Trebuchet MS"/>
          <w:b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Programa Propio de Investigación de la Universidad de León 2023</w:t>
      </w:r>
      <w:r>
        <w:rPr>
          <w:rFonts w:cs="Arial" w:ascii="Trebuchet MS" w:hAnsi="Trebuchet MS"/>
          <w:b/>
          <w:color w:val="FF0000"/>
          <w:sz w:val="22"/>
        </w:rPr>
        <w:t xml:space="preserve"> </w:t>
      </w:r>
      <w:r>
        <w:rPr/>
        <w:t>con el fin de realizar un trabajo de investigación conducente a la realización de la tesis doctoral en la ULE con las siguientes característic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"/>
        <w:gridCol w:w="142"/>
        <w:gridCol w:w="6095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proyecto de investigación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Trebuchet MS" w:hAnsi="Trebuchet MS"/>
                <w:b/>
              </w:rPr>
              <w:t>RAMA DEL CONOCIMIENTO</w:t>
            </w:r>
            <w:r>
              <w:rPr>
                <w:rFonts w:cs="Arial" w:ascii="Trebuchet MS" w:hAnsi="Trebuchet MS"/>
                <w:b/>
                <w:vertAlign w:val="superscript"/>
              </w:rPr>
              <w:t>1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37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TÍTULO DEL PROYECTO:</w:t>
            </w:r>
          </w:p>
        </w:tc>
        <w:tc>
          <w:tcPr>
            <w:tcW w:w="666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Trebuchet MS" w:hAnsi="Trebuchet MS"/>
                <w:b/>
              </w:rPr>
              <w:t>PROGRAMA DE DOCTORADO</w:t>
            </w:r>
            <w:r>
              <w:rPr>
                <w:rFonts w:cs="Arial" w:ascii="Trebuchet MS" w:hAnsi="Trebuchet MS"/>
                <w:b/>
                <w:sz w:val="22"/>
                <w:vertAlign w:val="superscript"/>
              </w:rPr>
              <w:t>2</w:t>
            </w:r>
            <w:r>
              <w:rPr>
                <w:rFonts w:cs="Arial" w:ascii="Trebuchet MS" w:hAnsi="Trebuchet MS"/>
                <w:b/>
              </w:rPr>
              <w:t>: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Datos del director o directora del trabajo de investigación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OMBRE Y APELLIDOS:</w:t>
            </w:r>
          </w:p>
        </w:tc>
        <w:tc>
          <w:tcPr>
            <w:tcW w:w="623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PARTAMENTO / INSTITUTO: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ÁREA DE CONOCIMIENTO: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- A los efectos del reparto por ramas indicado en la base 2ª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</w:rPr>
        <w:t>2.- Indicar el título del programa en el que ha presentado solicitud de admisión, cumpliendo los requisitos necesarios.</w:t>
      </w:r>
    </w:p>
    <w:p>
      <w:pPr>
        <w:pStyle w:val="Normal"/>
        <w:jc w:val="both"/>
        <w:rPr>
          <w:rFonts w:ascii="Trebuchet MS" w:hAnsi="Trebuchet MS" w:cs="Arial"/>
          <w:sz w:val="24"/>
          <w:szCs w:val="18"/>
        </w:rPr>
      </w:pPr>
      <w:r>
        <w:rPr>
          <w:rFonts w:cs="Arial" w:ascii="Trebuchet MS" w:hAnsi="Trebuchet MS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La presentación de esta solicitud supone la aceptación de las bases de la convocatoria por la persona solicitante y el director o directora del trabajo de investigación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eón, a ___ de _____________  de 2023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/la solicita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VºBº del director o directora del trabajo de investigació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84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72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do:</w:t>
            </w:r>
          </w:p>
          <w:p>
            <w:pPr>
              <w:pStyle w:val="Normal"/>
              <w:spacing w:before="720" w:after="0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Trebuchet MS" w:hAnsi="Trebuchet MS" w:cs="Arial"/>
        </w:rPr>
      </w:pPr>
      <w:r>
        <w:br w:type="page"/>
      </w: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que se adjunta (marque lo que proceda)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SOLICITANTE: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0" w:name="__Fieldmark__0_370532640"/>
      <w:bookmarkStart w:id="1" w:name="__Fieldmark__0_370532640"/>
      <w:bookmarkEnd w:id="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Fotocopia del DNI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" w:name="__Fieldmark__1_370532640"/>
      <w:bookmarkStart w:id="3" w:name="__Fieldmark__1_370532640"/>
      <w:bookmarkEnd w:id="3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Expediente académic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4" w:name="__Fieldmark__2_370532640"/>
      <w:bookmarkStart w:id="5" w:name="__Fieldmark__2_370532640"/>
      <w:bookmarkEnd w:id="5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  <w:bCs/>
        </w:rPr>
        <w:t>C</w:t>
      </w:r>
      <w:r>
        <w:rPr>
          <w:rFonts w:cs="Arial" w:ascii="Trebuchet MS" w:hAnsi="Trebuchet MS"/>
          <w:i/>
        </w:rPr>
        <w:t>urriculum vitae</w:t>
      </w:r>
      <w:r>
        <w:rPr>
          <w:rFonts w:cs="Arial" w:ascii="Trebuchet MS" w:hAnsi="Trebuchet MS"/>
        </w:rPr>
        <w:t xml:space="preserve"> de la persona solicitante y documentación acreditativ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6" w:name="__Fieldmark__3_370532640"/>
      <w:bookmarkStart w:id="7" w:name="__Fieldmark__3_370532640"/>
      <w:bookmarkEnd w:id="7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C</w:t>
      </w:r>
      <w:r>
        <w:rPr>
          <w:rFonts w:cs="Arial" w:ascii="Trebuchet MS" w:hAnsi="Trebuchet MS"/>
        </w:rPr>
        <w:t>opia Título de Grado</w:t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8" w:name="__Fieldmark__4_370532640"/>
      <w:bookmarkStart w:id="9" w:name="__Fieldmark__4_370532640"/>
      <w:bookmarkEnd w:id="9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opia Título de Máster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0" w:name="__Fieldmark__5_370532640"/>
      <w:bookmarkStart w:id="11" w:name="__Fieldmark__5_370532640"/>
      <w:bookmarkEnd w:id="1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C</w:t>
      </w:r>
      <w:r>
        <w:rPr>
          <w:rFonts w:cs="Arial" w:ascii="Trebuchet MS" w:hAnsi="Trebuchet MS"/>
        </w:rPr>
        <w:t xml:space="preserve">opia </w:t>
      </w:r>
      <w:r>
        <w:rPr>
          <w:rFonts w:cs="Arial" w:ascii="Trebuchet MS" w:hAnsi="Trebuchet MS"/>
          <w:bCs/>
        </w:rPr>
        <w:t>Premio</w:t>
      </w:r>
      <w:r>
        <w:rPr>
          <w:rFonts w:cs="Arial" w:ascii="Trebuchet MS" w:hAnsi="Trebuchet MS"/>
        </w:rPr>
        <w:t xml:space="preserve"> Extraordinario Fin de Grado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12" w:name="__Fieldmark__6_370532640"/>
      <w:bookmarkStart w:id="13" w:name="__Fieldmark__6_370532640"/>
      <w:bookmarkEnd w:id="13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Copia </w:t>
      </w:r>
      <w:r>
        <w:rPr>
          <w:rFonts w:cs="Arial" w:ascii="Trebuchet MS" w:hAnsi="Trebuchet MS"/>
          <w:bCs/>
        </w:rPr>
        <w:t>Premio</w:t>
      </w:r>
      <w:r>
        <w:rPr>
          <w:rFonts w:cs="Arial" w:ascii="Trebuchet MS" w:hAnsi="Trebuchet MS"/>
        </w:rPr>
        <w:t xml:space="preserve"> Extraordinario Fin de Máster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4" w:name="__Fieldmark__7_370532640"/>
      <w:bookmarkStart w:id="15" w:name="__Fieldmark__7_370532640"/>
      <w:bookmarkEnd w:id="15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Memoria del trabajo de investigación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6" w:name="__Fieldmark__8_370532640"/>
      <w:bookmarkStart w:id="17" w:name="__Fieldmark__8_370532640"/>
      <w:bookmarkEnd w:id="17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ompromisos de estancias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  <w:t>DIRECTOR O DIRECTORA DEL TRABAJO DE INVESTIGACIÓN, (Período 2019-2023):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18" w:name="__Fieldmark__9_370532640"/>
      <w:bookmarkStart w:id="19" w:name="__Fieldmark__9_370532640"/>
      <w:bookmarkEnd w:id="19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Historial científico / técnico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0" w:name="__Fieldmark__10_370532640"/>
      <w:bookmarkStart w:id="21" w:name="__Fieldmark__10_370532640"/>
      <w:bookmarkEnd w:id="21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apacidad formativ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Trebuchet MS" w:hAnsi="Trebuchet MS"/>
        </w:rPr>
        <w:instrText xml:space="preserve"> FORMCHECKBOX </w:instrText>
      </w:r>
      <w:r>
        <w:rPr>
          <w:b/>
          <w:bCs/>
          <w:rFonts w:cs="Arial" w:ascii="Trebuchet MS" w:hAnsi="Trebuchet MS"/>
        </w:rPr>
        <w:fldChar w:fldCharType="separate"/>
      </w:r>
      <w:bookmarkStart w:id="22" w:name="__Fieldmark__11_370532640"/>
      <w:bookmarkStart w:id="23" w:name="__Fieldmark__11_370532640"/>
      <w:bookmarkEnd w:id="23"/>
      <w:r>
        <w:rPr>
          <w:rFonts w:cs="Arial" w:ascii="Trebuchet MS" w:hAnsi="Trebuchet MS"/>
          <w:b/>
          <w:bCs/>
        </w:rPr>
      </w:r>
      <w:r>
        <w:rPr>
          <w:b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Capacidad de financiació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Expediente académico y curriculum vi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tae</w:t>
      </w: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 xml:space="preserve"> de la persona solicitante</w:t>
      </w:r>
      <w:r>
        <w:rPr>
          <w:rStyle w:val="FootnoteCharacters"/>
          <w:rStyle w:val="FootnoteAnchor"/>
          <w:rFonts w:cs="Arial" w:ascii="Trebuchet MS" w:hAnsi="Trebuchet MS"/>
          <w:b/>
          <w:bCs/>
          <w:sz w:val="28"/>
          <w:szCs w:val="28"/>
          <w:u w:val="single"/>
        </w:rPr>
        <w:footnoteReference w:id="2"/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i/>
          <w:i/>
          <w:sz w:val="22"/>
          <w:szCs w:val="22"/>
          <w:highlight w:val="green"/>
          <w:u w:val="single"/>
        </w:rPr>
      </w:pPr>
      <w:r>
        <w:rPr>
          <w:rFonts w:cs="Arial" w:ascii="Trebuchet MS" w:hAnsi="Trebuchet MS"/>
          <w:b/>
          <w:bCs/>
          <w:i/>
          <w:sz w:val="22"/>
          <w:szCs w:val="22"/>
          <w:highlight w:val="green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(Adjuntar la documentación acreditativa correspondiente)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- Nota media del expediente académico según la base 9ªA de la convocatoria: _______</w:t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¿Ha recibido el Premio Extraordinario Fin de Grado?: </w:t>
        <w:tab/>
        <w:t xml:space="preserve">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4" w:name="__Fieldmark__12_370532640"/>
      <w:bookmarkStart w:id="25" w:name="__Fieldmark__12_370532640"/>
      <w:bookmarkEnd w:id="2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6" w:name="__Fieldmark__13_370532640"/>
      <w:bookmarkStart w:id="27" w:name="__Fieldmark__13_370532640"/>
      <w:bookmarkEnd w:id="27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C.- ¿Ha recibido el Premio Extraordinario Fin de Máster?:        S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28" w:name="__Fieldmark__14_370532640"/>
      <w:bookmarkStart w:id="29" w:name="__Fieldmark__14_370532640"/>
      <w:bookmarkEnd w:id="29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0" w:name="__Fieldmark__15_370532640"/>
      <w:bookmarkStart w:id="31" w:name="__Fieldmark__15_370532640"/>
      <w:bookmarkEnd w:id="31"/>
      <w:r/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240"/>
        <w:outlineLvl w:val="4"/>
        <w:rPr>
          <w:rFonts w:ascii="Trebuchet MS" w:hAnsi="Trebuchet MS" w:cs="Arial"/>
          <w:bCs/>
          <w:strike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- Currículum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1- Becas de carácter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 xml:space="preserve">internacional </w:t>
      </w:r>
      <w:r>
        <w:rPr>
          <w:rFonts w:cs="Arial" w:ascii="Trebuchet MS" w:hAnsi="Trebuchet MS"/>
          <w:b/>
          <w:bCs/>
          <w:sz w:val="22"/>
          <w:szCs w:val="22"/>
        </w:rPr>
        <w:t>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2- Becas de carácter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nacional</w:t>
      </w:r>
      <w:r>
        <w:rPr>
          <w:rFonts w:cs="Arial" w:ascii="Trebuchet MS" w:hAnsi="Trebuchet MS"/>
          <w:b/>
          <w:bCs/>
          <w:sz w:val="22"/>
          <w:szCs w:val="22"/>
        </w:rPr>
        <w:t xml:space="preserve"> 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82"/>
        <w:gridCol w:w="1591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firstLine="709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3- Becas de carácter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local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/>
        <w:t>con convocatoria competitiva: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4"/>
        <w:gridCol w:w="1559"/>
        <w:gridCol w:w="1559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ipo o nombre del program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disfru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09" w:hanging="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D.4- </w:t>
      </w:r>
      <w:r>
        <w:rPr/>
        <w:t>Título de Máster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219"/>
        <w:gridCol w:w="2126"/>
      </w:tblGrid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lificación</w:t>
            </w:r>
          </w:p>
        </w:tc>
      </w:tr>
      <w:tr>
        <w:trPr>
          <w:trHeight w:val="3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trike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- Formación y actividades complementarias de carácter científico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1-Publicaciones internacionales o nacionales en revistas científicas con garantía de calidad recogidas en índices de impacto </w:t>
      </w:r>
      <w:r>
        <w:rPr>
          <w:rFonts w:cs="Arial" w:ascii="Trebuchet MS" w:hAnsi="Trebuchet MS"/>
        </w:rPr>
        <w:t>(JCR/SJR/CIRC, etc</w:t>
      </w:r>
      <w:r>
        <w:rPr>
          <w:rFonts w:cs="Arial" w:ascii="Trebuchet MS" w:hAnsi="Trebuchet MS"/>
          <w:sz w:val="22"/>
          <w:szCs w:val="22"/>
        </w:rPr>
        <w:t xml:space="preserve">.)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25" w:hanging="357"/>
        <w:jc w:val="center"/>
        <w:outlineLvl w:val="4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Figurando el DOI, no es necesario adjuntar documentación acreditativa de este mérito)</w:t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23"/>
        <w:gridCol w:w="567"/>
      </w:tblGrid>
      <w:tr>
        <w:trPr>
          <w:trHeight w:val="52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(Referencia complet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sificación Q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DO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Q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right="567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2 –Monografías, capítulos de libro o libros publicadas previa aceptación por un comité editorial independiente y que tengan ISBN o ISSN </w:t>
      </w:r>
      <w:r>
        <w:rPr>
          <w:rFonts w:cs="Arial" w:ascii="Trebuchet MS" w:hAnsi="Trebuchet MS"/>
          <w:bCs/>
          <w:sz w:val="22"/>
          <w:szCs w:val="22"/>
          <w:u w:val="single"/>
        </w:rPr>
        <w:t>(adjuntar la documentación acreditativa correspondiente)</w:t>
      </w:r>
      <w:r>
        <w:rPr>
          <w:rFonts w:cs="Arial" w:ascii="Trebuchet MS" w:hAnsi="Trebuchet MS"/>
          <w:b/>
          <w:b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426" w:right="567" w:hanging="0"/>
        <w:jc w:val="both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En este caso, para cada aportación </w:t>
      </w:r>
      <w:r>
        <w:rPr>
          <w:rFonts w:cs="Arial" w:ascii="Trebuchet MS" w:hAnsi="Trebuchet MS"/>
          <w:bCs/>
          <w:sz w:val="22"/>
          <w:szCs w:val="22"/>
          <w:u w:val="single"/>
        </w:rPr>
        <w:t>se adjuntará fotocopia</w:t>
      </w:r>
      <w:r>
        <w:rPr/>
        <w:t xml:space="preserve"> de las instrucciones para los autores o guía donde se indique expresamente que los manuscritos son revisados para su aceptación por un comité editorial.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, ISBN,ISSN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D.5.3 – Otras publicaciones en revistas con garantía de calidad no indexadas o sin índice de calidad relativo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4 – Comunicaciones a congresos científico internacional o ponencia en curso de carácter científico: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/cur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5 – Comunicaciones a congresos científico nacional: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38"/>
      </w:tblGrid>
      <w:tr>
        <w:trPr>
          <w:trHeight w:val="525" w:hRule="atLeast"/>
        </w:trPr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Autores, título, congreso y añ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D.5.6.- Estancias relacionadas con su formación: 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276"/>
        <w:gridCol w:w="1417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4"/>
        <w:rPr/>
      </w:pPr>
      <w:r>
        <w:rPr>
          <w:rFonts w:cs="Arial" w:ascii="Trebuchet MS" w:hAnsi="Trebuchet MS"/>
          <w:sz w:val="24"/>
        </w:rPr>
        <w:t xml:space="preserve">La persona solicitante hace constar </w:t>
      </w:r>
      <w:r>
        <w:rPr>
          <w:rFonts w:cs="Arial" w:ascii="Trebuchet MS" w:hAnsi="Trebuchet MS"/>
          <w:bCs/>
          <w:sz w:val="24"/>
          <w:szCs w:val="22"/>
        </w:rPr>
        <w:t>que los datos aportados para la valoración de sus méritos son ciert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4"/>
          <w:szCs w:val="22"/>
        </w:rPr>
        <w:t>León, a ___</w:t>
      </w:r>
      <w:r>
        <w:rPr>
          <w:rFonts w:cs="Arial" w:ascii="Trebuchet MS" w:hAnsi="Trebuchet MS"/>
          <w:bCs/>
          <w:sz w:val="22"/>
          <w:szCs w:val="22"/>
        </w:rPr>
        <w:t xml:space="preserve"> de ______________ de 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8"/>
        <w:jc w:val="center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Fdo: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4"/>
          <w:szCs w:val="22"/>
        </w:rPr>
      </w:pPr>
      <w:r>
        <w:rPr>
          <w:rFonts w:cs="Arial" w:ascii="Trebuchet MS" w:hAnsi="Trebuchet MS"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02" w:leader="none"/>
        </w:tabs>
        <w:spacing w:before="120" w:after="24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Memoria del trabajo de investigación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Nombre y apellidos de la persona solicitante:</w:t>
            </w:r>
            <w:r>
              <w:rPr>
                <w:rFonts w:cs="Arial" w:ascii="Trebuchet MS" w:hAnsi="Trebuchet MS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100" w:after="100"/>
              <w:rPr/>
            </w:pPr>
            <w:r>
              <w:rPr>
                <w:rFonts w:cs="Arial" w:ascii="Trebuchet MS" w:hAnsi="Trebuchet MS"/>
                <w:b/>
                <w:bCs/>
                <w:szCs w:val="24"/>
              </w:rPr>
              <w:t>Título del trabajo:</w:t>
            </w:r>
            <w:r>
              <w:rPr>
                <w:rFonts w:cs="Arial" w:ascii="Trebuchet MS" w:hAnsi="Trebuchet MS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0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Cs w:val="24"/>
                <w:u w:val="single"/>
              </w:rPr>
              <w:t>Memoria del trabajo</w:t>
            </w:r>
            <w:r>
              <w:rPr>
                <w:rFonts w:cs="Arial" w:ascii="Trebuchet MS" w:hAnsi="Trebuchet MS"/>
                <w:b/>
                <w:bCs/>
                <w:szCs w:val="24"/>
              </w:rPr>
              <w:t xml:space="preserve"> (máximo 1.500 palabras)</w:t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rebuchet MS" w:hAnsi="Trebuchet MS" w:cs="Arial"/>
                <w:bCs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4"/>
          <w:szCs w:val="22"/>
        </w:rPr>
        <w:t>León, a ___</w:t>
      </w:r>
      <w:r>
        <w:rPr>
          <w:rFonts w:cs="Arial" w:ascii="Trebuchet MS" w:hAnsi="Trebuchet MS"/>
          <w:bCs/>
          <w:sz w:val="22"/>
          <w:szCs w:val="22"/>
        </w:rPr>
        <w:t xml:space="preserve"> de ______________ de 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Fdo:_____________________________           Fdo: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(solicitante)</w:t>
        <w:tab/>
        <w:tab/>
        <w:tab/>
        <w:tab/>
        <w:tab/>
        <w:t>(director o directora del trabajo de investigación)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708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30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30"/>
          <w:szCs w:val="28"/>
          <w:u w:val="single"/>
        </w:rPr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i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284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A.- Estancias comprometidas y relacionadas con el desarrollo del proyecto de Tesis Doctoral (adjuntar la documentación acreditativa correspondiente)</w:t>
      </w:r>
      <w:r>
        <w:rPr/>
        <w:t>: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13"/>
        <w:gridCol w:w="2410"/>
        <w:gridCol w:w="1383"/>
      </w:tblGrid>
      <w:tr>
        <w:trPr>
          <w:trHeight w:val="1074" w:hRule="atLeast"/>
        </w:trPr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ind w:left="284" w:hanging="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Periodo de estancia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</w:rPr>
              <w:t>número de mes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393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financi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393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(SI/NO)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widowControl w:val="false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ocumentación adjunt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2" w:name="__Fieldmark__16_370532640"/>
      <w:bookmarkStart w:id="33" w:name="__Fieldmark__16_370532640"/>
      <w:bookmarkEnd w:id="33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Carta de aceptación por parte de la empresa o universidad colaboradora con el visto bueno del responsable de la empresa o grupo de investigación (especificar extensión del periodo de estancia)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720" w:top="1134" w:footer="53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Trebuchet MS" w:hAnsi="Trebuchet MS"/>
        </w:rPr>
        <w:instrText xml:space="preserve"> FORMCHECKBOX </w:instrText>
      </w:r>
      <w:r>
        <w:rPr>
          <w:sz w:val="22"/>
          <w:b/>
          <w:szCs w:val="22"/>
          <w:bCs/>
          <w:rFonts w:cs="Arial" w:ascii="Trebuchet MS" w:hAnsi="Trebuchet MS"/>
        </w:rPr>
        <w:fldChar w:fldCharType="separate"/>
      </w:r>
      <w:bookmarkStart w:id="34" w:name="__Fieldmark__17_370532640"/>
      <w:bookmarkStart w:id="35" w:name="__Fieldmark__17_370532640"/>
      <w:bookmarkEnd w:id="35"/>
      <w:r>
        <w:rPr>
          <w:rFonts w:cs="Arial" w:ascii="Trebuchet MS" w:hAnsi="Trebuchet MS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2"/>
          <w:szCs w:val="22"/>
        </w:rPr>
        <w:t xml:space="preserve"> Documento acreditativo del compromiso de cofinanciación (indicar cantidad comprometida, conceptos para los que se prevé la financiación y procedencia de los fondos).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  <w:t>Datos y curriculum vitae del director o directora del trabajo de investigación</w:t>
      </w:r>
    </w:p>
    <w:p>
      <w:pPr>
        <w:pStyle w:val="Normal"/>
        <w:keepNext w:val="true"/>
        <w:widowControl w:val="false"/>
        <w:rPr>
          <w:rFonts w:ascii="Trebuchet MS" w:hAnsi="Trebuchet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sz w:val="28"/>
          <w:szCs w:val="28"/>
          <w:u w:val="single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7"/>
        <w:gridCol w:w="425"/>
        <w:gridCol w:w="489"/>
        <w:gridCol w:w="2551"/>
        <w:gridCol w:w="568"/>
        <w:gridCol w:w="2692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NOMBRE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APELLIDOS:</w:t>
            </w:r>
          </w:p>
        </w:tc>
        <w:tc>
          <w:tcPr>
            <w:tcW w:w="49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Cs w:val="22"/>
              </w:rPr>
              <w:t>DEPARTAMENTO / INSTITUTO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60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ÁREA DE CONOCIMIENTO:</w:t>
            </w:r>
          </w:p>
        </w:tc>
        <w:tc>
          <w:tcPr>
            <w:tcW w:w="672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TELÉFONO: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Cs w:val="22"/>
              </w:rPr>
              <w:t>CORREO ELECTRÓNICO: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4"/>
        <w:rPr>
          <w:rFonts w:ascii="Trebuchet MS" w:hAnsi="Trebuchet MS" w:cs="Arial"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>Excepto en los apartados en que se indique</w:t>
      </w:r>
      <w:r>
        <w:rPr>
          <w:rFonts w:cs="Arial" w:ascii="Trebuchet MS" w:hAnsi="Trebuchet MS"/>
          <w:b/>
          <w:bCs/>
          <w:sz w:val="24"/>
          <w:szCs w:val="24"/>
        </w:rPr>
        <w:t xml:space="preserve">, </w:t>
      </w:r>
      <w:r>
        <w:rPr>
          <w:rFonts w:cs="Arial" w:ascii="Trebuchet MS" w:hAnsi="Trebuchet MS"/>
          <w:bCs/>
          <w:sz w:val="24"/>
          <w:szCs w:val="24"/>
        </w:rPr>
        <w:t>no es necesario adjuntar documentación acreditativa de los méritos aportados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A.- Historial científico / técnico en los últim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cinco años (2019-2023)</w:t>
      </w:r>
      <w:r>
        <w:rPr>
          <w:rFonts w:cs="Arial" w:ascii="Trebuchet MS" w:hAnsi="Trebuchet MS"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1 – Publicaciones internacionales o nacionales en revistas científicas con garantía de calidad (recogidas en índices de impacto o con revisión independiente y anónima)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2"/>
        <w:gridCol w:w="532"/>
      </w:tblGrid>
      <w:tr>
        <w:trPr>
          <w:trHeight w:val="525" w:hRule="atLeast"/>
        </w:trPr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(Referencia completa, 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lasificación Q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, DO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Q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2 – Publicaciones científicas internacionales o nacionales en revistas con garantía de calidad, no indexadas o sin índice de calidad relativo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.3 – Monografías y libros completos de investigación en editoriales de prestigio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4 – </w:t>
      </w:r>
      <w:r>
        <w:rPr/>
        <w:t>Otras aportaciones (monografías, capítulos, libros) publicadas previa aceptación por un comité editorial independiente y que tengan ISBN: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(Referencias completa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36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A.4 – </w:t>
      </w:r>
      <w:r>
        <w:rPr/>
        <w:t>Patentes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- Capacidad formativa en l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últimos 5 años (2019-2023)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B.1.-Tesis Doctorales dirigidas y defendidas en el periodo evaluable en esta convocatoria </w:t>
      </w:r>
      <w:r>
        <w:rPr>
          <w:rFonts w:cs="Arial" w:ascii="Trebuchet MS" w:hAnsi="Trebuchet MS"/>
          <w:bCs/>
          <w:sz w:val="22"/>
          <w:szCs w:val="22"/>
        </w:rPr>
        <w:t>(Título, doctorando, calificación, año de defensa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  <w:t>Adjuntar la documentación acreditativa</w:t>
      </w:r>
      <w:r>
        <w:rPr>
          <w:rFonts w:cs="Arial" w:ascii="Trebuchet MS" w:hAnsi="Trebuchet MS"/>
          <w:b/>
          <w:bCs/>
          <w:sz w:val="22"/>
          <w:szCs w:val="22"/>
        </w:rPr>
        <w:t xml:space="preserve"> correspondiente a las Tesis Doctorales defendidas en instituciones qu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no sean la Universidad de León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tbl>
      <w:tblPr>
        <w:tblW w:w="91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31"/>
        <w:gridCol w:w="1577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u w:val="single"/>
              </w:rPr>
              <w:t>Mención Internacional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 (si/no)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2.-Trabajos Fin de Máster dirigidos y defendidos en el periodo evaluable en esta convocatoria </w:t>
      </w:r>
      <w:r>
        <w:rPr>
          <w:rFonts w:cs="Arial" w:ascii="Trebuchet MS" w:hAnsi="Trebuchet MS"/>
          <w:bCs/>
          <w:sz w:val="22"/>
          <w:szCs w:val="22"/>
        </w:rPr>
        <w:t>(Título, alumno, año de defensa)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  <w:t>Adjuntar la documentación acreditativa</w:t>
      </w:r>
      <w:r>
        <w:rPr>
          <w:rFonts w:cs="Arial" w:ascii="Trebuchet MS" w:hAnsi="Trebuchet MS"/>
          <w:b/>
          <w:bCs/>
          <w:sz w:val="22"/>
          <w:szCs w:val="22"/>
        </w:rPr>
        <w:t xml:space="preserve"> correspondiente a los Trabajos Fin de Máster defendidos en instituciones qu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no sean la Universidad de León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B.3.-Estancias internacionales </w:t>
      </w:r>
      <w:r>
        <w:rPr>
          <w:rFonts w:cs="Arial" w:ascii="Trebuchet MS" w:hAnsi="Trebuchet MS"/>
          <w:bCs/>
          <w:sz w:val="22"/>
          <w:szCs w:val="22"/>
        </w:rPr>
        <w:t>(al menos 3 semanas de duración)</w:t>
      </w:r>
      <w:r>
        <w:rPr/>
        <w:t>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559"/>
        <w:gridCol w:w="1418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entro y paí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>Añadir las filas necesarias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>B.4.- Estancias nacionales</w:t>
      </w:r>
      <w:r>
        <w:rPr/>
        <w:t xml:space="preserve"> (al menos 3 semanas de duración):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39"/>
        <w:gridCol w:w="1559"/>
        <w:gridCol w:w="1418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 xml:space="preserve">Centr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eriodo de esta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echa inicio / fecha final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B.5.-Participación activa en la alianza Eureca-Pro (Task Forces, LH Missions, etc)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16"/>
      </w:tblGrid>
      <w:tr>
        <w:trPr>
          <w:trHeight w:val="420" w:hRule="atLeast"/>
        </w:trPr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Grupo de trabajo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.-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.-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4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C.- Capacidad para financiar la investigación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en los últimos 5 años (2019-2023)</w:t>
      </w:r>
      <w:r>
        <w:rPr>
          <w:rFonts w:cs="Arial" w:ascii="Trebuchet MS" w:hAnsi="Trebuchet MS"/>
          <w:b/>
          <w:bCs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360"/>
        <w:outlineLvl w:val="4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  <w:highlight w:val="yellow"/>
        </w:rPr>
        <w:t>Adjuntar la documentación acreditativa</w:t>
      </w:r>
      <w:r>
        <w:rPr>
          <w:rFonts w:cs="Arial" w:ascii="Trebuchet MS" w:hAnsi="Trebuchet MS"/>
          <w:b/>
          <w:bCs/>
          <w:sz w:val="22"/>
          <w:szCs w:val="22"/>
        </w:rPr>
        <w:t xml:space="preserve"> correspondiente cuando los proyectos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no sean gestionados en la Universidad de León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0"/>
      </w:tblGrid>
      <w:tr>
        <w:trPr>
          <w:trHeight w:val="4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1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2.-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4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left="142" w:hanging="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ñadir las filas necesaria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El/la abajo firmante, propuesto como director o directora del trabajo de investigación a realizar por D/Dª................................................................................, solicitante de una ayuda del Programa de ayudas para la realización de estudios doctorado ULE, hace constar que los datos de su </w:t>
      </w:r>
      <w:r>
        <w:rPr>
          <w:rFonts w:cs="Arial" w:ascii="Trebuchet MS" w:hAnsi="Trebuchet MS"/>
          <w:bCs/>
          <w:i/>
          <w:sz w:val="22"/>
          <w:szCs w:val="22"/>
        </w:rPr>
        <w:t>curriculum vitae</w:t>
      </w:r>
      <w:r>
        <w:rPr>
          <w:rFonts w:cs="Arial" w:ascii="Trebuchet MS" w:hAnsi="Trebuchet MS"/>
          <w:bCs/>
          <w:sz w:val="22"/>
          <w:szCs w:val="22"/>
        </w:rPr>
        <w:t>, aportados para la valoración de sus méritos como director o directora del trabajo de investigación son ciert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León, a __ de _____________ de 2023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firstLine="708"/>
        <w:jc w:val="center"/>
        <w:outlineLvl w:val="4"/>
        <w:rPr/>
      </w:pPr>
      <w:r>
        <w:rPr>
          <w:rFonts w:cs="Arial" w:ascii="Trebuchet MS" w:hAnsi="Trebuchet MS"/>
          <w:bCs/>
          <w:sz w:val="22"/>
          <w:szCs w:val="22"/>
        </w:rPr>
        <w:t xml:space="preserve">Fdo:_____________________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720" w:top="1134" w:footer="53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5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ebuchet MS" w:ascii="Trebuchet MS" w:hAnsi="Trebuchet MS"/>
      </w:rPr>
      <w:t xml:space="preserve">- 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0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persona solicitante autoriza el uso de estos datos al sólo efecto de efectuar la valoración de sus méritos, según se recoge la base 9ª de la convoc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375</wp:posOffset>
              </wp:positionH>
              <wp:positionV relativeFrom="paragraph">
                <wp:posOffset>-293370</wp:posOffset>
              </wp:positionV>
              <wp:extent cx="5133975" cy="559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</w:rPr>
                            <w:t>CRITERIOS DE VALORACIÓN Y BAREMO APLICABLE A LAS PERSONAS SOLICITAN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25pt;height:44.05pt;mso-wrap-distance-left:9.05pt;mso-wrap-distance-right:9.05pt;mso-wrap-distance-top:0pt;mso-wrap-distance-bottom:0pt;margin-top:-23.1pt;mso-position-vertical-relative:text;margin-left: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</w:rPr>
                      <w:t>CRITERIOS DE VALORACIÓN Y BAREMO APLICABLE A LAS PERSONAS SOLICITAN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904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>CRITERIOS DE VALORACIÓN Y BAREMO APLICABLE AL DOCTORADO MODALIDAD SÁNDWICH ACADEMIA/EMPRE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71.2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>CRITERIOS DE VALORACIÓN Y BAREMO APLICABLE AL DOCTORADO MODALIDAD SÁNDWICH ACADEMIA/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66750</wp:posOffset>
              </wp:positionH>
              <wp:positionV relativeFrom="paragraph">
                <wp:posOffset>-293370</wp:posOffset>
              </wp:positionV>
              <wp:extent cx="7005955" cy="559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595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z w:val="24"/>
                              <w:szCs w:val="16"/>
                            </w:rPr>
                            <w:t xml:space="preserve">Programa de ayudas para la realización de estudios doctorado ULe: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</w:rPr>
                            <w:t>CRITERIOS DE VALORACIÓN Y BAREMO APLICABLE AL DIRECTOR O DIRECTORA DEL TRABAJO DE INVESTIG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65pt;height:44.05pt;mso-wrap-distance-left:9.05pt;mso-wrap-distance-right:9.05pt;mso-wrap-distance-top:0pt;mso-wrap-distance-bottom:0pt;margin-top:-23.1pt;mso-position-vertical-relative:text;margin-left:-5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  <w:sz w:val="24"/>
                        <w:szCs w:val="16"/>
                      </w:rPr>
                      <w:t xml:space="preserve">Programa de ayudas para la realización de estudios doctorado ULe: 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Trebuchet MS" w:hAnsi="Trebuchet MS"/>
                        <w:b/>
                        <w:bCs/>
                      </w:rPr>
                      <w:t>CRITERIOS DE VALORACIÓN Y BAREMO APLICABLE AL DIRECTOR O DIRECTORA DEL TRABAJ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b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567"/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0:00Z</dcterms:created>
  <dc:creator>Vicerrectorado de Investigación</dc:creator>
  <dc:description>CONVOCATORIA DE AYUDAS PARA LA REALIZACIÓN DE ESTUDIOS DE DOCTORADO EN EL MARCO DEL PROGRAMA PROPIO DE INVESTIGACIÓN DE LA UNIVERSIDAD DE LEÓN - 2015</dc:description>
  <cp:keywords/>
  <dc:language>en-US</dc:language>
  <cp:lastModifiedBy>SOCTech</cp:lastModifiedBy>
  <cp:lastPrinted>2009-06-23T10:36:00Z</cp:lastPrinted>
  <dcterms:modified xsi:type="dcterms:W3CDTF">2023-10-19T11:57:00Z</dcterms:modified>
  <cp:revision>4</cp:revision>
  <dc:subject>PROGRAMA PROPIO DE INVESTIGACIÓN DE LA UNIVERSIDAD DE LEÓN - 2015</dc:subject>
  <dc:title>Formularios solicitud ayuda estudios doctorado ULE 2015</dc:title>
</cp:coreProperties>
</file>