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8646"/>
      </w:tblGrid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GB"/>
              </w:rPr>
            </w:pPr>
            <w:r>
              <w:rPr>
                <w:color w:val="008000"/>
                <w:sz w:val="18"/>
                <w:lang w:val="en-GB"/>
              </w:rPr>
              <w:drawing>
                <wp:inline distT="0" distB="0" distL="0" distR="0">
                  <wp:extent cx="473710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ogramas Internacionales de Movilidad de Estudiant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International Student Mobility Programm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u w:val="single"/>
                <w:lang w:val="es-ES_tradnl"/>
              </w:rPr>
            </w:pPr>
            <w:r>
              <w:rPr>
                <w:b/>
                <w:caps/>
                <w:u w:val="single"/>
                <w:lang w:val="es-ES_tradnl"/>
              </w:rPr>
              <w:t>Compromiso previo de Reconocimiento Académic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u w:val="single"/>
                <w:lang w:val="en-GB"/>
              </w:rPr>
              <w:t>Learning Agreement (course selection)</w:t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</w:pBdr>
        <w:ind w:left="-426" w:hanging="0"/>
        <w:rPr>
          <w:b/>
          <w:b/>
          <w:u w:val="single"/>
          <w:lang w:val="es-ES_tradnl"/>
        </w:rPr>
      </w:pPr>
      <w:r>
        <w:rPr>
          <w:b/>
          <w:color w:val="0000FF"/>
          <w:sz w:val="22"/>
          <w:lang w:val="es-ES_tradnl"/>
        </w:rPr>
        <w:t>Datos del estudiante / Student's personal data</w:t>
      </w:r>
    </w:p>
    <w:p>
      <w:pPr>
        <w:pStyle w:val="Normal"/>
        <w:rPr>
          <w:b/>
          <w:b/>
          <w:sz w:val="14"/>
          <w:u w:val="single"/>
          <w:lang w:val="es-ES_tradnl"/>
        </w:rPr>
      </w:pPr>
      <w:r>
        <w:rPr>
          <w:b/>
          <w:sz w:val="14"/>
          <w:u w:val="single"/>
          <w:lang w:val="es-ES_tradnl"/>
        </w:rPr>
      </w:r>
    </w:p>
    <w:tbl>
      <w:tblPr>
        <w:tblW w:w="106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1794"/>
        <w:gridCol w:w="825"/>
        <w:gridCol w:w="160"/>
        <w:gridCol w:w="3"/>
        <w:gridCol w:w="705"/>
        <w:gridCol w:w="113"/>
        <w:gridCol w:w="29"/>
        <w:gridCol w:w="151"/>
        <w:gridCol w:w="107"/>
        <w:gridCol w:w="26"/>
        <w:gridCol w:w="521"/>
        <w:gridCol w:w="360"/>
        <w:gridCol w:w="111"/>
        <w:gridCol w:w="283"/>
        <w:gridCol w:w="1832"/>
        <w:gridCol w:w="720"/>
        <w:gridCol w:w="1260"/>
      </w:tblGrid>
      <w:tr>
        <w:trPr/>
        <w:tc>
          <w:tcPr>
            <w:tcW w:w="6120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Apellidos / Family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4206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D.N.I.-Pasaporte / ID Card - Passport</w:t>
            </w:r>
          </w:p>
        </w:tc>
      </w:tr>
      <w:tr>
        <w:trPr>
          <w:cantSplit w:val="true"/>
        </w:trPr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</w:tr>
      <w:tr>
        <w:trPr/>
        <w:tc>
          <w:tcPr>
            <w:tcW w:w="5173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mbre / First name</w:t>
            </w:r>
          </w:p>
        </w:tc>
        <w:tc>
          <w:tcPr>
            <w:tcW w:w="42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087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Programa de Intercambio /Exchange program</w:t>
            </w:r>
          </w:p>
        </w:tc>
      </w:tr>
      <w:tr>
        <w:trPr>
          <w:cantSplit w:val="true"/>
        </w:trPr>
        <w:tc>
          <w:tcPr>
            <w:tcW w:w="5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Teléfono</w:t>
            </w: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e-mail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2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e-mail coordinador de origen / home coordinator e-mail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52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10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31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0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Facultad-Centro / Faculty-Institute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4958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Titulación   /  Stud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urso / Year</w:t>
            </w:r>
          </w:p>
        </w:tc>
      </w:tr>
      <w:tr>
        <w:trPr>
          <w:cantSplit w:val="true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15"/>
            <w:tcBorders/>
          </w:tcPr>
          <w:p>
            <w:pPr>
              <w:pStyle w:val="Heading3"/>
              <w:rPr/>
            </w:pPr>
            <w:r>
              <w:rPr/>
              <w:t>Universidad de destino / Host institution</w:t>
            </w:r>
          </w:p>
        </w:tc>
        <w:tc>
          <w:tcPr>
            <w:tcW w:w="381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aís  / Country</w:t>
            </w:r>
          </w:p>
        </w:tc>
      </w:tr>
      <w:tr>
        <w:trPr>
          <w:cantSplit w:val="true"/>
        </w:trPr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</w:tc>
        <w:tc>
          <w:tcPr>
            <w:tcW w:w="622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Periodo de estancia: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bookmarkStart w:id="0" w:name="__Fieldmark__12_1900619687"/>
            <w:bookmarkStart w:id="1" w:name="__Fieldmark__12_1900619687"/>
            <w:bookmarkEnd w:id="1"/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  <w:lang w:val="es-ES_tradnl"/>
              </w:rPr>
              <w:t xml:space="preserve"> 1er. Semestre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bookmarkStart w:id="2" w:name="__Fieldmark__13_1900619687"/>
            <w:bookmarkStart w:id="3" w:name="__Fieldmark__13_1900619687"/>
            <w:bookmarkEnd w:id="3"/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  <w:lang w:val="es-ES_tradnl"/>
              </w:rPr>
              <w:t xml:space="preserve"> 2ndo. Semestre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bookmarkStart w:id="4" w:name="__Fieldmark__14_1900619687"/>
            <w:bookmarkStart w:id="5" w:name="__Fieldmark__14_1900619687"/>
            <w:bookmarkEnd w:id="5"/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  <w:lang w:val="es-ES_tradnl"/>
              </w:rPr>
              <w:t xml:space="preserve"> Año académico completo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bookmarkStart w:id="6" w:name="__Fieldmark__15_1900619687"/>
            <w:bookmarkStart w:id="7" w:name="__Fieldmark__15_1900619687"/>
            <w:bookmarkEnd w:id="7"/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Otro:  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GB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lang w:val="en-GB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GB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lang w:val="es-ES_tradnl"/>
        </w:rPr>
      </w:pPr>
      <w:r>
        <w:rPr>
          <w:b/>
          <w:color w:val="0000FF"/>
          <w:sz w:val="22"/>
          <w:lang w:val="es-ES_tradnl"/>
        </w:rPr>
      </w:r>
    </w:p>
    <w:p>
      <w:pPr>
        <w:pStyle w:val="Normal"/>
        <w:pBdr>
          <w:top w:val="single" w:sz="4" w:space="1" w:color="000000"/>
        </w:pBdr>
        <w:rPr>
          <w:b/>
          <w:b/>
          <w:lang w:val="en-GB"/>
        </w:rPr>
      </w:pPr>
      <w:r>
        <w:rPr>
          <w:b/>
          <w:color w:val="0000FF"/>
          <w:sz w:val="22"/>
          <w:lang w:val="en-GB"/>
        </w:rPr>
        <w:t xml:space="preserve">Asignaturas / Subjects  (anular casillas innecesarias / invalidate unnecessary blanks)  </w:t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720"/>
        <w:gridCol w:w="720"/>
        <w:gridCol w:w="3960"/>
        <w:gridCol w:w="720"/>
        <w:gridCol w:w="720"/>
      </w:tblGrid>
      <w:tr>
        <w:trPr>
          <w:cantSplit w:val="true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ASIGNATURAS EN INSTITUCIÓN DE ORIG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SUBJECTS AT HOME INSTIT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s-ES_tradnl"/>
              </w:rPr>
            </w:pPr>
            <w:r>
              <w:rPr>
                <w:lang w:val="es-ES_tradnl"/>
              </w:rPr>
              <w:t>CREDITOS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ASIGNATURAS  EN INSTITUCIÓN DE DESTI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SUBJECTS AT HOST INSTIT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s-ES_tradnl"/>
              </w:rPr>
            </w:pPr>
            <w:r>
              <w:rPr>
                <w:lang w:val="es-ES_tradnl"/>
              </w:rPr>
              <w:t>CREDITOS</w:t>
            </w:r>
          </w:p>
        </w:tc>
      </w:tr>
      <w:tr>
        <w:trPr>
          <w:cantSplit w:val="true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s-ES_tradnl"/>
              </w:rPr>
            </w:pPr>
            <w:r>
              <w:rPr>
                <w:b/>
                <w:bCs/>
                <w:sz w:val="14"/>
                <w:lang w:val="es-ES_tradnl"/>
              </w:rPr>
              <w:t>LO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s-ES_tradnl"/>
              </w:rPr>
            </w:pPr>
            <w:r>
              <w:rPr>
                <w:lang w:val="es-ES_tradnl"/>
              </w:rPr>
              <w:t>ECTS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LO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ECTS</w:t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TOTAL CREDI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TOTAL CREDI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Institución de origen / Sending institution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0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-12"/>
                <w:sz w:val="13"/>
                <w:lang w:val="es-ES_tradnl"/>
              </w:rPr>
            </w:pPr>
            <w:r>
              <w:rPr>
                <w:b/>
                <w:i/>
                <w:caps/>
                <w:spacing w:val="-12"/>
                <w:sz w:val="13"/>
                <w:lang w:val="es-ES_tradnl"/>
              </w:rPr>
              <w:t>Coordinador Académico  / Academic  COORD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z w:val="14"/>
                <w:lang w:val="en-GB"/>
              </w:rPr>
              <w:t>ESTUDIANTE / STUDEN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IGNATURE: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E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IGNATURE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 xml:space="preserve">Date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/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Date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/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spacing w:val="-12"/>
          <w:sz w:val="13"/>
          <w:lang w:val="en-GB"/>
        </w:rPr>
      </w:pPr>
      <w:r>
        <w:rPr>
          <w:b/>
          <w:i/>
          <w:caps/>
          <w:spacing w:val="-12"/>
          <w:sz w:val="13"/>
          <w:lang w:val="en-GB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color w:val="0000FF"/>
          <w:sz w:val="22"/>
          <w:lang w:val="en-GB"/>
        </w:rPr>
        <w:t>Institución de Acogida / Receiving institution (Please return to sendin</w:t>
      </w:r>
      <w:r>
        <w:rPr/>
        <w:t>g institution duly signed and stamped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-12"/>
                <w:sz w:val="13"/>
                <w:lang w:val="es-ES_tradnl"/>
              </w:rPr>
            </w:pPr>
            <w:r>
              <w:rPr>
                <w:b/>
                <w:i/>
                <w:caps/>
                <w:spacing w:val="-12"/>
                <w:sz w:val="13"/>
                <w:lang w:val="es-ES_tradnl"/>
              </w:rPr>
              <w:t>Coordinador Académico  /  Academic  COORDINATOR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IGNATURE: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 xml:space="preserve">Date: 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/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en-GB"/>
        </w:rPr>
      </w:pPr>
      <w:r>
        <w:br w:type="page"/>
      </w:r>
      <w:r>
        <w:rPr>
          <w:b/>
          <w:bCs/>
          <w:sz w:val="22"/>
          <w:lang w:val="en-GB"/>
        </w:rPr>
        <w:t>Apellidos y Nombre del Estudiante / Student's first and second name:</w:t>
      </w:r>
    </w:p>
    <w:p>
      <w:pPr>
        <w:pStyle w:val="Normal"/>
        <w:rPr>
          <w:lang w:val="en-GB"/>
        </w:rPr>
      </w:pP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0000FF"/>
          <w:sz w:val="22"/>
          <w:lang w:val="en-GB"/>
        </w:rPr>
      </w:pPr>
      <w:r>
        <w:rPr>
          <w:b/>
          <w:color w:val="0000FF"/>
          <w:sz w:val="22"/>
          <w:lang w:val="en-GB"/>
        </w:rPr>
        <w:t>Modificaciones al programa de estudios propuesto / Amendments to the proposed study programme.</w:t>
      </w:r>
    </w:p>
    <w:p>
      <w:pPr>
        <w:pStyle w:val="Normal"/>
        <w:pBdr>
          <w:top w:val="single" w:sz="4" w:space="1" w:color="000000"/>
        </w:pBdr>
        <w:rPr>
          <w:b/>
          <w:b/>
          <w:color w:val="0000FF"/>
          <w:sz w:val="22"/>
          <w:lang w:val="en-GB"/>
        </w:rPr>
      </w:pPr>
      <w:r>
        <w:rPr>
          <w:b/>
          <w:color w:val="0000FF"/>
          <w:sz w:val="22"/>
          <w:lang w:val="en-GB"/>
        </w:rPr>
      </w:r>
    </w:p>
    <w:tbl>
      <w:tblPr>
        <w:tblW w:w="103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61"/>
        <w:gridCol w:w="810"/>
        <w:gridCol w:w="540"/>
        <w:gridCol w:w="720"/>
        <w:gridCol w:w="540"/>
        <w:gridCol w:w="15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leted Course Unit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nulada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Replacing Course Unit 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ustitución</w:t>
            </w:r>
          </w:p>
        </w:tc>
        <w:tc>
          <w:tcPr>
            <w:tcW w:w="496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SIGNATURA ELIMINADA Y SU SUSTITUTA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URSE UNIT TITLE AND ITS REPLACEMENT</w:t>
            </w:r>
          </w:p>
        </w:tc>
        <w:tc>
          <w:tcPr>
            <w:tcW w:w="26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UMBER OF CREDITS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9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LET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ED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9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LO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LOCA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ECT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18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8" w:name="__Fieldmark__115_1900619687"/>
            <w:bookmarkStart w:id="9" w:name="__Fieldmark__115_1900619687"/>
            <w:bookmarkEnd w:id="9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0" w:name="__Fieldmark__116_1900619687"/>
            <w:bookmarkStart w:id="11" w:name="__Fieldmark__116_1900619687"/>
            <w:bookmarkEnd w:id="11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bookmarkStart w:id="12" w:name="Texto106_Copy_1"/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  <w:bookmarkEnd w:id="12"/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bookmarkStart w:id="13" w:name="Texto76"/>
            <w:bookmarkEnd w:id="13"/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bookmarkStart w:id="14" w:name="Texto90"/>
            <w:bookmarkEnd w:id="14"/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5" w:name="__Fieldmark__122_1900619687"/>
            <w:bookmarkStart w:id="16" w:name="__Fieldmark__122_1900619687"/>
            <w:bookmarkEnd w:id="16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7" w:name="__Fieldmark__123_1900619687"/>
            <w:bookmarkStart w:id="18" w:name="__Fieldmark__123_1900619687"/>
            <w:bookmarkEnd w:id="18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9" w:name="__Fieldmark__129_1900619687"/>
            <w:bookmarkStart w:id="20" w:name="__Fieldmark__129_1900619687"/>
            <w:bookmarkEnd w:id="20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1" w:name="__Fieldmark__130_1900619687"/>
            <w:bookmarkStart w:id="22" w:name="__Fieldmark__130_1900619687"/>
            <w:bookmarkEnd w:id="22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3" w:name="__Fieldmark__136_1900619687"/>
            <w:bookmarkStart w:id="24" w:name="__Fieldmark__136_1900619687"/>
            <w:bookmarkEnd w:id="24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5" w:name="__Fieldmark__137_1900619687"/>
            <w:bookmarkStart w:id="26" w:name="__Fieldmark__137_1900619687"/>
            <w:bookmarkEnd w:id="26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7" w:name="__Fieldmark__143_1900619687"/>
            <w:bookmarkStart w:id="28" w:name="__Fieldmark__143_1900619687"/>
            <w:bookmarkEnd w:id="28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9" w:name="__Fieldmark__144_1900619687"/>
            <w:bookmarkStart w:id="30" w:name="__Fieldmark__144_1900619687"/>
            <w:bookmarkEnd w:id="30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1" w:name="__Fieldmark__150_1900619687"/>
            <w:bookmarkStart w:id="32" w:name="__Fieldmark__150_1900619687"/>
            <w:bookmarkEnd w:id="32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3" w:name="__Fieldmark__151_1900619687"/>
            <w:bookmarkStart w:id="34" w:name="__Fieldmark__151_1900619687"/>
            <w:bookmarkEnd w:id="34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5" w:name="__Fieldmark__157_1900619687"/>
            <w:bookmarkStart w:id="36" w:name="__Fieldmark__157_1900619687"/>
            <w:bookmarkEnd w:id="36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7" w:name="__Fieldmark__158_1900619687"/>
            <w:bookmarkStart w:id="38" w:name="__Fieldmark__158_1900619687"/>
            <w:bookmarkEnd w:id="38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9" w:name="__Fieldmark__164_1900619687"/>
            <w:bookmarkStart w:id="40" w:name="__Fieldmark__164_1900619687"/>
            <w:bookmarkEnd w:id="40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41" w:name="__Fieldmark__165_1900619687"/>
            <w:bookmarkStart w:id="42" w:name="__Fieldmark__165_1900619687"/>
            <w:bookmarkEnd w:id="42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43" w:name="__Fieldmark__171_1900619687"/>
            <w:bookmarkStart w:id="44" w:name="__Fieldmark__171_1900619687"/>
            <w:bookmarkEnd w:id="44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45" w:name="__Fieldmark__172_1900619687"/>
            <w:bookmarkStart w:id="46" w:name="__Fieldmark__172_1900619687"/>
            <w:bookmarkEnd w:id="46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47" w:name="__Fieldmark__178_1900619687"/>
            <w:bookmarkStart w:id="48" w:name="__Fieldmark__178_1900619687"/>
            <w:bookmarkEnd w:id="48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49" w:name="__Fieldmark__179_1900619687"/>
            <w:bookmarkStart w:id="50" w:name="__Fieldmark__179_1900619687"/>
            <w:bookmarkEnd w:id="50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51" w:name="__Fieldmark__185_1900619687"/>
            <w:bookmarkStart w:id="52" w:name="__Fieldmark__185_1900619687"/>
            <w:bookmarkEnd w:id="52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53" w:name="__Fieldmark__186_1900619687"/>
            <w:bookmarkStart w:id="54" w:name="__Fieldmark__186_1900619687"/>
            <w:bookmarkEnd w:id="54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55" w:name="__Fieldmark__192_1900619687"/>
            <w:bookmarkStart w:id="56" w:name="__Fieldmark__192_1900619687"/>
            <w:bookmarkEnd w:id="56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57" w:name="__Fieldmark__193_1900619687"/>
            <w:bookmarkStart w:id="58" w:name="__Fieldmark__193_1900619687"/>
            <w:bookmarkEnd w:id="58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59" w:name="__Fieldmark__199_1900619687"/>
            <w:bookmarkStart w:id="60" w:name="__Fieldmark__199_1900619687"/>
            <w:bookmarkEnd w:id="60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61" w:name="__Fieldmark__200_1900619687"/>
            <w:bookmarkStart w:id="62" w:name="__Fieldmark__200_1900619687"/>
            <w:bookmarkEnd w:id="62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63" w:name="__Fieldmark__206_1900619687"/>
            <w:bookmarkStart w:id="64" w:name="__Fieldmark__206_1900619687"/>
            <w:bookmarkEnd w:id="64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65" w:name="__Fieldmark__207_1900619687"/>
            <w:bookmarkStart w:id="66" w:name="__Fieldmark__207_1900619687"/>
            <w:bookmarkEnd w:id="66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67" w:name="__Fieldmark__213_1900619687"/>
            <w:bookmarkStart w:id="68" w:name="__Fieldmark__213_1900619687"/>
            <w:bookmarkEnd w:id="68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69" w:name="__Fieldmark__214_1900619687"/>
            <w:bookmarkStart w:id="70" w:name="__Fieldmark__214_1900619687"/>
            <w:bookmarkEnd w:id="70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71" w:name="__Fieldmark__220_1900619687"/>
            <w:bookmarkStart w:id="72" w:name="__Fieldmark__220_1900619687"/>
            <w:bookmarkEnd w:id="72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73" w:name="__Fieldmark__221_1900619687"/>
            <w:bookmarkStart w:id="74" w:name="__Fieldmark__221_1900619687"/>
            <w:bookmarkEnd w:id="74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75" w:name="__Fieldmark__227_1900619687"/>
            <w:bookmarkStart w:id="76" w:name="__Fieldmark__227_1900619687"/>
            <w:bookmarkEnd w:id="76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77" w:name="__Fieldmark__228_1900619687"/>
            <w:bookmarkStart w:id="78" w:name="__Fieldmark__228_1900619687"/>
            <w:bookmarkEnd w:id="78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79" w:name="__Fieldmark__234_1900619687"/>
            <w:bookmarkStart w:id="80" w:name="__Fieldmark__234_1900619687"/>
            <w:bookmarkEnd w:id="80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81" w:name="__Fieldmark__235_1900619687"/>
            <w:bookmarkStart w:id="82" w:name="__Fieldmark__235_1900619687"/>
            <w:bookmarkEnd w:id="82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REDITS DELETED/ADD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lang w:val="en-GB"/>
        </w:rPr>
      </w:pPr>
      <w:r>
        <w:rPr>
          <w:b/>
          <w:color w:val="0000FF"/>
          <w:sz w:val="22"/>
          <w:lang w:val="en-GB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0000FF"/>
          <w:sz w:val="22"/>
          <w:lang w:val="es-ES_tradnl"/>
        </w:rPr>
      </w:pPr>
      <w:r>
        <w:rPr>
          <w:b/>
          <w:color w:val="0000FF"/>
          <w:sz w:val="22"/>
          <w:lang w:val="es-ES_tradnl"/>
        </w:rPr>
        <w:t>Institución de origen / Sending institution</w:t>
      </w:r>
    </w:p>
    <w:p>
      <w:pPr>
        <w:pStyle w:val="Normal"/>
        <w:rPr>
          <w:b/>
          <w:b/>
          <w:color w:val="0000FF"/>
          <w:sz w:val="22"/>
          <w:lang w:val="es-ES_tradnl"/>
        </w:rPr>
      </w:pPr>
      <w:r>
        <w:rPr>
          <w:b/>
          <w:color w:val="0000FF"/>
          <w:sz w:val="22"/>
          <w:lang w:val="es-ES_tradnl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04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-12"/>
                <w:sz w:val="13"/>
                <w:lang w:val="es-ES_tradnl"/>
              </w:rPr>
            </w:pPr>
            <w:r>
              <w:rPr>
                <w:b/>
                <w:i/>
                <w:caps/>
                <w:spacing w:val="-12"/>
                <w:sz w:val="13"/>
                <w:lang w:val="es-ES_tradnl"/>
              </w:rPr>
              <w:t>Coordinador Académico  / Academic  COORD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z w:val="14"/>
                <w:lang w:val="en-GB"/>
              </w:rPr>
              <w:t>ESTUDIANTE / STUDENT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IGNATURE: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E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IGNATURE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 xml:space="preserve">Date: </w:t>
            </w: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/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 xml:space="preserve">Date: </w:t>
            </w: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/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0000FF"/>
          <w:sz w:val="22"/>
          <w:lang w:val="en-GB"/>
        </w:rPr>
      </w:pPr>
      <w:r>
        <w:rPr>
          <w:b/>
          <w:color w:val="0000FF"/>
          <w:sz w:val="22"/>
          <w:lang w:val="en-GB"/>
        </w:rPr>
        <w:t>Institución de Acogida / Receiving institution (Please return to sending institution duly signed and stamped)</w:t>
      </w:r>
    </w:p>
    <w:p>
      <w:pPr>
        <w:pStyle w:val="Normal"/>
        <w:rPr>
          <w:b/>
          <w:b/>
          <w:i/>
          <w:i/>
          <w:caps/>
          <w:color w:val="0000FF"/>
          <w:spacing w:val="-12"/>
          <w:sz w:val="13"/>
          <w:lang w:val="en-GB"/>
        </w:rPr>
      </w:pPr>
      <w:r>
        <w:rPr>
          <w:b/>
          <w:i/>
          <w:caps/>
          <w:color w:val="0000FF"/>
          <w:spacing w:val="-12"/>
          <w:sz w:val="13"/>
          <w:lang w:val="en-GB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-12"/>
                <w:sz w:val="13"/>
                <w:lang w:val="es-ES_tradnl"/>
              </w:rPr>
            </w:pPr>
            <w:r>
              <w:rPr>
                <w:b/>
                <w:i/>
                <w:caps/>
                <w:spacing w:val="-12"/>
                <w:sz w:val="13"/>
                <w:lang w:val="es-ES_tradnl"/>
              </w:rPr>
              <w:t>Coordinador Académico  /  Academic  COORDINATOR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Name and position: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 xml:space="preserve">sIGNATURE: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EAL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 xml:space="preserve">Date: </w:t>
            </w: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/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continuous"/>
      <w:pgSz w:w="12240" w:h="15840"/>
      <w:pgMar w:left="1100" w:right="700" w:gutter="0" w:header="0" w:top="50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34:00Z</dcterms:created>
  <dc:creator>Rafael de Paz</dc:creator>
  <dc:description/>
  <cp:keywords/>
  <dc:language>en-US</dc:language>
  <cp:lastModifiedBy>Usuario</cp:lastModifiedBy>
  <cp:lastPrinted>2009-10-22T10:24:00Z</cp:lastPrinted>
  <dcterms:modified xsi:type="dcterms:W3CDTF">2025-03-25T13:34:00Z</dcterms:modified>
  <cp:revision>2</cp:revision>
  <dc:subject/>
  <dc:title> </dc:title>
</cp:coreProperties>
</file>