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CERTIFICADO DE ENSEÑANZA EN FORMACIÓN PERMANENTE 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Certificado de Enseñanza en Formación Permanente en  ____________________________________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Certificado de Enseñanza en Formación Permanente  en ________________________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Máster: 3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7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3-17T10:17:00Z</dcterms:modified>
  <cp:revision>2</cp:revision>
  <dc:subject/>
  <dc:title> </dc:title>
</cp:coreProperties>
</file>