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DE MÁSTER EN FORMACIÓN PERMANENTE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Máster en Formación Permanente en _____________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TextBodyIndent"/>
        <w:ind w:left="-851" w:firstLine="14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Máster en Formación Permanente en ______________________ 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Máster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3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3-17T12:20:00Z</dcterms:modified>
  <cp:revision>3</cp:revision>
  <dc:subject/>
  <dc:title> </dc:title>
</cp:coreProperties>
</file>