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b/>
          <w:b/>
          <w:sz w:val="18"/>
          <w:szCs w:val="18"/>
          <w:lang w:val="es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s-ES"/>
        </w:rPr>
        <w:t>SOLICITUD/CONCESIÓN DE DIETAS/DESPLAZAMIENTOS (PAU – INSTITUTOS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18"/>
          <w:szCs w:val="18"/>
          <w:u w:val="single"/>
          <w:lang w:val="es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s-ES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127"/>
        <w:gridCol w:w="1134"/>
      </w:tblGrid>
      <w:tr>
        <w:trPr>
          <w:trHeight w:val="386" w:hRule="atLeast"/>
        </w:trPr>
        <w:tc>
          <w:tcPr>
            <w:tcW w:w="776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Nombre y apellidos: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N.I.F.: </w:t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Dirección: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Destino INSTITUTO (centro y localidad).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b/>
          <w:b/>
          <w:sz w:val="18"/>
          <w:szCs w:val="18"/>
          <w:lang w:val="es-ES"/>
        </w:rPr>
      </w:pPr>
      <w:r>
        <w:rPr>
          <w:rFonts w:cs="Trebuchet MS" w:ascii="Trebuchet MS" w:hAnsi="Trebuchet MS"/>
          <w:b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b/>
          <w:sz w:val="18"/>
          <w:szCs w:val="18"/>
          <w:lang w:val="es-ES"/>
        </w:rPr>
        <w:t>SOLICITO</w:t>
      </w:r>
      <w:r>
        <w:rPr>
          <w:rFonts w:cs="Trebuchet MS" w:ascii="Trebuchet MS" w:hAnsi="Trebuchet MS"/>
          <w:sz w:val="18"/>
          <w:szCs w:val="18"/>
          <w:lang w:val="es-ES"/>
        </w:rPr>
        <w:t xml:space="preserve"> la liquidación de los gastos ocasionados DIETAS/DESPLAZAMIENTOS por la participación en el tribunal de las pruebas de acceso a la universidad</w:t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tbl>
      <w:tblPr>
        <w:tblW w:w="1215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567"/>
        <w:gridCol w:w="1843"/>
        <w:gridCol w:w="567"/>
        <w:gridCol w:w="1873"/>
        <w:gridCol w:w="2663"/>
      </w:tblGrid>
      <w:tr>
        <w:trPr>
          <w:trHeight w:val="339" w:hRule="atLeast"/>
        </w:trPr>
        <w:tc>
          <w:tcPr>
            <w:tcW w:w="1215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ITINERARIO</w:t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  <w:gridCol w:w="2721"/>
              <w:gridCol w:w="2722"/>
            </w:tblGrid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highlight w:val="yellow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MEDIO LOCOMOCIÓN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FECHA SALIDA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highlight w:val="yellow"/>
                      <w:lang w:val="es-E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FECHA REGRESO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H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  <w:t>OTROS DATOS DEL VIAJ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876" w:hRule="atLeast"/>
        </w:trPr>
        <w:tc>
          <w:tcPr>
            <w:tcW w:w="12158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s-ES"/>
              </w:rPr>
              <w:t>Justificantes que aporta:                                                          Gastos a abonar al interesad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0" w:name="__Fieldmark__0_1426264222"/>
            <w:bookmarkStart w:id="1" w:name="__Fieldmark__0_1426264222"/>
            <w:bookmarkEnd w:id="1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Factura de alojamiento                              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1426264222"/>
            <w:bookmarkStart w:id="3" w:name="__Fieldmark__1_1426264222"/>
            <w:bookmarkEnd w:id="3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Alojamiento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1426264222"/>
            <w:bookmarkStart w:id="5" w:name="__Fieldmark__2_1426264222"/>
            <w:bookmarkEnd w:id="5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Certificado/justificante de asistencia                                             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1426264222"/>
            <w:bookmarkStart w:id="7" w:name="__Fieldmark__3_1426264222"/>
            <w:bookmarkEnd w:id="7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Locomoción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1426264222"/>
            <w:bookmarkStart w:id="9" w:name="__Fieldmark__4_1426264222"/>
            <w:bookmarkEnd w:id="9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Billetes o resguardo de tarjetas de embarque                              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1426264222"/>
            <w:bookmarkStart w:id="11" w:name="__Fieldmark__5_1426264222"/>
            <w:bookmarkEnd w:id="11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Manutención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1426264222"/>
            <w:bookmarkStart w:id="13" w:name="__Fieldmark__6_1426264222"/>
            <w:bookmarkEnd w:id="13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Tiques de autopista                                                        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1426264222"/>
            <w:bookmarkStart w:id="15" w:name="__Fieldmark__7_1426264222"/>
            <w:bookmarkEnd w:id="15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Otros (especificar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16" w:name="__Fieldmark__8_1426264222"/>
            <w:bookmarkStart w:id="17" w:name="__Fieldmark__8_1426264222"/>
            <w:bookmarkEnd w:id="17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Tiques de aparcamiento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separate"/>
            </w:r>
            <w:bookmarkStart w:id="18" w:name="__Fieldmark__9_1426264222"/>
            <w:bookmarkStart w:id="19" w:name="__Fieldmark__9_1426264222"/>
            <w:bookmarkEnd w:id="19"/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  <w:t xml:space="preserve"> Otros gastos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s-ES"/>
              </w:rPr>
              <w:t>Cuenta Bancaria de abono 24 dígitos (formato IBAN – 4 dígitos en cada casilla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IBAN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418"/>
              <w:gridCol w:w="709"/>
              <w:gridCol w:w="3242"/>
            </w:tblGrid>
            <w:tr>
              <w:trPr>
                <w:trHeight w:val="2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En León,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20</w:t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  <w:t>Fdo.:…………………………………………………………</w:t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8"/>
      </w:tblGrid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"/>
              </w:rPr>
              <w:t>INFORME/PROPUESTA DEL RESPONSABLE: VICERRECTORA DE ESTUDIANTES Y EMPLE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Se informa positivamente El solicitante ha sido seleccionado para participar en representación de la Dirección Provincial de Educación de León en el tribunal de las pruebas de acceso a la universidad.</w:t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 xml:space="preserve">de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VICERRECTOR DE ACTIVIDAD ACADÉMICA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1659"/>
            </w:tblGrid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Fdo.:</w:t>
                  </w: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 xml:space="preserve"> JULIO ABAD GONZÁLEZ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tbl>
      <w:tblPr>
        <w:tblW w:w="3168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2732"/>
        <w:gridCol w:w="15766"/>
        <w:gridCol w:w="661"/>
      </w:tblGrid>
      <w:tr>
        <w:trPr>
          <w:trHeight w:val="281" w:hRule="atLeast"/>
        </w:trPr>
        <w:tc>
          <w:tcPr>
            <w:tcW w:w="12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LIQUIDACIÓN DE GASTOS (a cumplimentar por la Unidad de Pagos a Justificar).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633"/>
              <w:gridCol w:w="1138"/>
              <w:gridCol w:w="138"/>
              <w:gridCol w:w="425"/>
              <w:gridCol w:w="1438"/>
              <w:gridCol w:w="405"/>
              <w:gridCol w:w="437"/>
              <w:gridCol w:w="2145"/>
              <w:gridCol w:w="141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Concepto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Nº días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Nº Kms (0,26€/Km)</w:t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Alojamiento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Manutención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Locomoción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Otros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Retención IRPF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  <w:t>IMPORTE TOTAL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4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APROBACIÓN DEL GASTO: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20</w:t>
                  </w:r>
                </w:p>
              </w:tc>
              <w:tc>
                <w:tcPr>
                  <w:tcW w:w="1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VICERRECTOR DE ACTIVIDAD ACADÉMICA,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do.:</w:t>
              <w:tab/>
              <w:t>Julio Abad González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766" w:type="dxa"/>
            <w:tcBorders/>
          </w:tcPr>
          <w:tbl>
            <w:tblPr>
              <w:tblW w:w="1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0"/>
            </w:tblGrid>
            <w:tr>
              <w:trPr>
                <w:trHeight w:val="703" w:hRule="atLeast"/>
              </w:trPr>
              <w:tc>
                <w:tcPr>
                  <w:tcW w:w="15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/>
                    <w:t>2.1 CUENTA DE INDEMNIZACIONES</w:t>
                  </w:r>
                </w:p>
                <w:tbl>
                  <w:tblPr>
                    <w:tblW w:w="15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6"/>
                    <w:gridCol w:w="1771"/>
                    <w:gridCol w:w="2001"/>
                    <w:gridCol w:w="4403"/>
                    <w:gridCol w:w="4403"/>
                  </w:tblGrid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Concepto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Nº días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Nº Kms (0,19€/Km)</w:t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Importe</w:t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Alojamiento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Manutención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Locomoción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Otros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Retención IRPF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  <w:t>IMPORTE TOTAL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  <w:tc>
                      <w:tcPr>
                        <w:tcW w:w="4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ascii="Trebuchet MS" w:hAnsi="Trebuchet MS" w:cs="Trebuchet MS"/>
                            <w:b/>
                            <w:b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 xml:space="preserve">2.2 IMPUTACON DEL GASTO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APLICACIÓN PRESUPUESTARIA: Clave Orgánica:                      Funcional:                            Económica: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2.3 APROBACIÓN DEL GASTO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La Vicerrectora de Ordenación Académica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val="es-ES"/>
                    </w:rPr>
                    <w:t>Fdo.: Matilde Sierra Veg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NEXO PARA DESPLAZAMIENTOS MÚLTIPLES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sz w:val="22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D/Dª.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dotted"/>
          <w:lang w:val="es-ES_tradnl" w:eastAsia="en-US"/>
        </w:rPr>
      </w:r>
      <w:r>
        <w:rPr>
          <w:sz w:val="22"/>
          <w:u w:val="dotted"/>
          <w:szCs w:val="2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dotted"/>
          <w:lang w:val="es-ES_tradnl" w:eastAsia="en-US"/>
        </w:rPr>
        <w:t>     </w:t>
      </w:r>
      <w:r/>
      <w:r>
        <w:rPr>
          <w:sz w:val="22"/>
          <w:u w:val="dotted"/>
          <w:szCs w:val="2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dotted"/>
          <w:lang w:val="es-ES_tradnl"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sz w:val="22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2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ietas/desplazamientos de fecha/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</w:r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  <w:t>     </w:t>
      </w:r>
      <w:r/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2"/>
          <w:szCs w:val="22"/>
          <w:u w:val="dotted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2"/>
          <w:szCs w:val="22"/>
          <w:u w:val="dotted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tinerario: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</w:r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  <w:t>     </w:t>
      </w:r>
      <w:r/>
      <w:r>
        <w:rPr>
          <w:sz w:val="22"/>
          <w:i/>
          <w:u w:val="dotted"/>
          <w:szCs w:val="22"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  <w:u w:val="dotted"/>
          <w:lang w:val="es-ES_tradnl" w:eastAsia="en-US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bCs/>
          <w:i/>
          <w:i/>
          <w:sz w:val="22"/>
          <w:szCs w:val="22"/>
          <w:u w:val="dotted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u w:val="dotted"/>
          <w:lang w:val="es-ES_tradnl"/>
        </w:rPr>
      </w:r>
    </w:p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sz w:val="22"/>
          <w:szCs w:val="22"/>
          <w:lang w:val="es-ES_tradnl"/>
        </w:rPr>
        <w:t>Relación de desplazamientos realizados, según los documentos justificativos que se adjuntan.</w:t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7"/>
        <w:gridCol w:w="1116"/>
        <w:gridCol w:w="709"/>
        <w:gridCol w:w="708"/>
        <w:gridCol w:w="1134"/>
        <w:gridCol w:w="851"/>
        <w:gridCol w:w="283"/>
        <w:gridCol w:w="1299"/>
      </w:tblGrid>
      <w:tr>
        <w:trPr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SPLAZAMIEN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º D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IETA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dio de transporte</w:t>
            </w:r>
          </w:p>
          <w:p>
            <w:pPr>
              <w:pStyle w:val="Normal"/>
              <w:widowControl/>
              <w:autoSpaceDE w:val="true"/>
              <w:ind w:right="-4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_tradnl"/>
              </w:rPr>
              <w:t>(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SALIDA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de localidad </w:t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orig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427" w:hanging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REGRESO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 localidad orig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Km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ind w:right="-4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OCALIDA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2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>(1) Si se viaja en vehículo particular, indicar: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 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matrícula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justificació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n del uso del vehículo particular 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autoSpaceDE w:val="true"/>
        <w:ind w:right="-427" w:firstLine="708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- En su caso, relacionar los 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acompañantes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</w:r>
      <w:r>
        <w:rPr>
          <w:sz w:val="22"/>
          <w:i/>
          <w:szCs w:val="22"/>
          <w:i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s-ES_tradnl"/>
        </w:rPr>
        <w:t>.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left="1416" w:right="-427" w:firstLine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eón, 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        de 20 </w:t>
      </w:r>
    </w:p>
    <w:p>
      <w:pPr>
        <w:pStyle w:val="Normal"/>
        <w:widowControl/>
        <w:autoSpaceDE w:val="true"/>
        <w:ind w:right="-427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left="708" w:right="-427"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INTERESADO</w:t>
      </w:r>
    </w:p>
    <w:p>
      <w:pPr>
        <w:pStyle w:val="Normal"/>
        <w:widowControl/>
        <w:autoSpaceDE w:val="true"/>
        <w:ind w:left="708" w:right="-427"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º. Bº.</w:t>
      </w:r>
    </w:p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sz w:val="22"/>
          <w:szCs w:val="22"/>
          <w:lang w:val="es-ES_tradnl"/>
        </w:rPr>
        <w:t>EL VICERRECTOR DE ACTIVIDAD ACADÉMICA,</w:t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right="-42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autoSpaceDE w:val="true"/>
        <w:ind w:right="-427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do.: </w:t>
      </w:r>
      <w:r>
        <w:rPr>
          <w:rFonts w:cs="Trebuchet MS" w:ascii="Trebuchet MS" w:hAnsi="Trebuchet MS"/>
          <w:sz w:val="20"/>
          <w:szCs w:val="20"/>
          <w:lang w:val="es-ES"/>
        </w:rPr>
        <w:t>Julio Abad González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jc w:val="right"/>
      <w:rPr>
        <w:rFonts w:ascii="Trebuchet MS" w:hAnsi="Trebuchet MS" w:cs="Trebuchet MS"/>
        <w:b/>
        <w:b/>
        <w:sz w:val="20"/>
        <w:szCs w:val="20"/>
        <w:lang w:val="es-ES" w:eastAsia="en-US"/>
      </w:rPr>
    </w:pPr>
    <w:r>
      <w:rPr>
        <w:rFonts w:cs="Trebuchet MS" w:ascii="Trebuchet MS" w:hAnsi="Trebuchet MS"/>
        <w:b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2335</wp:posOffset>
          </wp:positionH>
          <wp:positionV relativeFrom="page">
            <wp:posOffset>151765</wp:posOffset>
          </wp:positionV>
          <wp:extent cx="2419350" cy="11404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91" w:right="-359" w:firstLine="142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Normal"/>
      <w:jc w:val="both"/>
      <w:rPr/>
    </w:pPr>
    <w:r>
      <w:rPr>
        <w:rFonts w:eastAsia="Trebuchet MS" w:cs="Trebuchet MS" w:ascii="Trebuchet MS" w:hAnsi="Trebuchet MS"/>
        <w:b/>
        <w:sz w:val="28"/>
        <w:szCs w:val="28"/>
      </w:rPr>
      <w:t xml:space="preserve">                                         </w:t>
    </w:r>
    <w:r>
      <w:rPr>
        <w:rFonts w:cs="Trebuchet MS" w:ascii="Trebuchet MS" w:hAnsi="Trebuchet MS"/>
        <w:b/>
        <w:sz w:val="28"/>
        <w:szCs w:val="28"/>
      </w:rPr>
      <w:t>INSTIT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606060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0:00Z</dcterms:created>
  <dc:creator>rrhh0</dc:creator>
  <dc:description/>
  <cp:keywords/>
  <dc:language>en-US</dc:language>
  <cp:lastModifiedBy>LAURA FUERTES SUTIL</cp:lastModifiedBy>
  <cp:lastPrinted>2015-06-04T10:50:00Z</cp:lastPrinted>
  <dcterms:modified xsi:type="dcterms:W3CDTF">2025-05-23T11:32:00Z</dcterms:modified>
  <cp:revision>3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