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 xml:space="preserve">SOLICITUD CONVOCATORIA DE FEBRERO/JU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b/>
          <w:sz w:val="28"/>
          <w:szCs w:val="28"/>
        </w:rPr>
        <w:t>TRABAJOS FIN DE GRADO Y MÁSTER CURSO 2025/2026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ó matrícula en la titulación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desea acogerse a la convocatoria de FEBRERO/JULIO y presentar Trabajo Fin de Grado/ Máster.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2"/>
          <w:szCs w:val="22"/>
        </w:rPr>
        <w:t xml:space="preserve">             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20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4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>NOTA: Este impreso deberá presentarlo en la Unidad Administrativa del centro donde está matriculado, durante la semana siguiente al cierre de actas de la segunda convocatoria de febrero/julio. Si lo envía por correo electrónico deberá hacerlo desde la cuenta institucional de estudiantes.unileon.es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ede consultar la información relativa a la protección de sus datos en el siguiente enlac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http://www.unileon.es/estudiantes/tratamiento-datos-de-caracter-personal</w:t>
        </w:r>
      </w:hyperlink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47925</wp:posOffset>
          </wp:positionH>
          <wp:positionV relativeFrom="paragraph">
            <wp:posOffset>129540</wp:posOffset>
          </wp:positionV>
          <wp:extent cx="1078865" cy="5270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754380</wp:posOffset>
          </wp:positionV>
          <wp:extent cx="6315710" cy="4508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4:00Z</dcterms:created>
  <dc:creator>SECCIÓN DE COORDINACIÓN DE CENTROS</dc:creator>
  <dc:description/>
  <cp:keywords/>
  <dc:language>en-US</dc:language>
  <cp:lastModifiedBy>Olga Mª Martínez Martínez</cp:lastModifiedBy>
  <cp:lastPrinted>2010-10-20T10:29:00Z</cp:lastPrinted>
  <dcterms:modified xsi:type="dcterms:W3CDTF">2025-04-08T08:04:00Z</dcterms:modified>
  <cp:revision>2</cp:revision>
  <dc:subject/>
  <dc:title>SOLICITUD CONVOCATORIA DICIEMBRE MÁSTER</dc:title>
</cp:coreProperties>
</file>