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UD DE EXPEDICIÓN DEL TÍTULO PROPIO DIPLOMA DE ESPECIALISTA EN _______________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/D.ª …..…………………………………………………………………...............…………………………… nacido/a el (dd/mm/aaaa) …………………, en (localidad/provincia/país) ……..……………...... .................................................................................................., sexo ……..……, nacionalidad ….……………………....…………..…, D.N.I./pasaporte/N.I.E (*)………………………………, con domicilio en (calle, plaza, avenida, paseo) ..........................................................................., n.º ………....., piso ..................., código postal ..........................................., localidad ..........................................................................., provincia ……............................................. ..............................................., país ………….……………….………..…….............................., teléfono …………....…. y correo electrónico …………………………………………………………</w:t>
      </w:r>
    </w:p>
    <w:p>
      <w:pPr>
        <w:pStyle w:val="Normal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E X P O N E: </w:t>
      </w:r>
    </w:p>
    <w:p>
      <w:pPr>
        <w:pStyle w:val="Normal"/>
        <w:ind w:left="-851" w:firstLine="85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 teniendo cursados y aprobados los créditos que integran el programa del título propio de Diploma de Especialista en __________________________________________ correspondiente al curso académico (20__/20--) ……………….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y habiendo abonado el importe de expedición del título aprobado por Acuerdo del Consejo Social de 16 de febrero de 2012, conforme se acredita en el documento bancario adjunto,</w:t>
      </w:r>
    </w:p>
    <w:p>
      <w:pPr>
        <w:pStyle w:val="TextBodyIndent"/>
        <w:ind w:left="-851" w:firstLine="14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S O L I C I T A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expedición del Título Propio de Diploma de Especialista en ______________________ _________________________________________________</w:t>
      </w:r>
    </w:p>
    <w:p>
      <w:pPr>
        <w:pStyle w:val="Normal"/>
        <w:spacing w:lineRule="auto" w:line="360"/>
        <w:ind w:left="-1560" w:right="-5"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ón, …….. de ……………………. de 20….</w:t>
      </w:r>
    </w:p>
    <w:p>
      <w:pPr>
        <w:pStyle w:val="Normal"/>
        <w:ind w:firstLine="5220"/>
        <w:jc w:val="both"/>
        <w:rPr/>
      </w:pPr>
      <w:r>
        <w:rPr>
          <w:rFonts w:cs="Arial" w:ascii="Bookman Old Style" w:hAnsi="Bookman Old Style"/>
          <w:sz w:val="18"/>
          <w:szCs w:val="16"/>
        </w:rPr>
        <w:t>(Firma del interesado/a)</w:t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hanging="85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*) Documento con el que formalizó la matrícula y deberá estar vigente en el momento de la solicitu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tidad Bancaria: UNICAJA B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porte a abonar por la expedición del Título de Diploma Especialista/Experto: 20,00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sz w:val="22"/>
        </w:rPr>
        <w:t>SRA. RECTORA MAGNÍFICA DE LA UNIVERSIDAD DE LEÓN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type w:val="nextPage"/>
      <w:pgSz w:w="11906" w:h="16838"/>
      <w:pgMar w:left="1560" w:right="924" w:gutter="0" w:header="397" w:top="22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284" w:leader="none"/>
        <w:tab w:val="left" w:pos="3090" w:leader="none"/>
        <w:tab w:val="left" w:pos="4035" w:leader="none"/>
      </w:tabs>
      <w:ind w:left="-567" w:firstLine="141"/>
      <w:rPr/>
    </w:pP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71015" cy="970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autoSpaceDE w:val="false"/>
      <w:spacing w:lineRule="auto" w:line="360"/>
      <w:ind w:left="567" w:right="425" w:hanging="0"/>
      <w:jc w:val="both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4:00Z</dcterms:created>
  <dc:creator>WINXP</dc:creator>
  <dc:description/>
  <cp:keywords/>
  <dc:language>en-US</dc:language>
  <cp:lastModifiedBy>Jesús Alberto Voces Alonso</cp:lastModifiedBy>
  <cp:lastPrinted>2018-07-05T09:11:00Z</cp:lastPrinted>
  <dcterms:modified xsi:type="dcterms:W3CDTF">2025-05-19T11:18:00Z</dcterms:modified>
  <cp:revision>4</cp:revision>
  <dc:subject/>
  <dc:title> </dc:title>
</cp:coreProperties>
</file>