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OLICITUD DE EXPEDICIÓN DEL TÍTULO PROPIO CERTIFICADO DE ENSEÑANZA EN FORMACIÓN PERMANENTE  EN __________________________________________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/D.ª …..…………………………………………………………………...............…………………………… nacido/a el (dd/mm/aaaa) …………………, en (localidad/provincia/país) ……..……………...... .................................................................................................., sexo ……..……, nacionalidad ….……………………....…………..…, D.N.I./pasaporte/N.I.E (*)………………………………, con domicilio en (calle, plaza, avenida, paseo) ..........................................................................., n.º ………....., piso ..................., código postal ..........................................., localidad ..........................................................................., provincia ……............................................. ..............................................., país ………….……………….………..…….............................., teléfono …………....…. y correo electrónico …………………………………………………………</w:t>
      </w:r>
    </w:p>
    <w:p>
      <w:pPr>
        <w:pStyle w:val="Normal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 xml:space="preserve">E X P O N E: </w:t>
      </w:r>
    </w:p>
    <w:p>
      <w:pPr>
        <w:pStyle w:val="Normal"/>
        <w:ind w:left="-851" w:firstLine="851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Que teniendo cursados y aprobados los créditos que integran el programa del título propio de Certificado de Enseñanza en Formación Permanente en  ____________________________________ __________________________________________ correspondiente al curso académico (20__/20--) ………………..</w:t>
      </w:r>
      <w:r>
        <w:rPr>
          <w:rFonts w:cs="Bookman Old Style" w:ascii="Bookman Old Style" w:hAnsi="Bookman Old Style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y habiendo abonado el importe de expedición del título aprobado por Acuerdo del Consejo Social de 15 de Julio de 2025, conforme se acredita en el documento bancario adjunto,</w:t>
      </w:r>
    </w:p>
    <w:p>
      <w:pPr>
        <w:pStyle w:val="Normal"/>
        <w:spacing w:lineRule="auto" w:line="360"/>
        <w:ind w:left="-851" w:right="-5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>S O L I C I T A</w:t>
      </w:r>
      <w:r>
        <w:rPr>
          <w:rFonts w:cs="Arial" w:ascii="Bookman Old Style" w:hAnsi="Bookman Old Style"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-851" w:right="-5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La expedición del Título Propio de Certificado de Enseñanza en Formación Permanente  en _________________________________________________________________________</w:t>
      </w:r>
    </w:p>
    <w:p>
      <w:pPr>
        <w:pStyle w:val="Normal"/>
        <w:spacing w:lineRule="auto" w:line="360"/>
        <w:ind w:left="-1560" w:right="-5" w:firstLine="851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ind w:firstLine="41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eón, …….. de ……………………. de 20….</w:t>
      </w:r>
    </w:p>
    <w:p>
      <w:pPr>
        <w:pStyle w:val="Normal"/>
        <w:ind w:firstLine="5220"/>
        <w:jc w:val="both"/>
        <w:rPr/>
      </w:pPr>
      <w:r>
        <w:rPr>
          <w:rFonts w:cs="Arial" w:ascii="Bookman Old Style" w:hAnsi="Bookman Old Style"/>
          <w:sz w:val="18"/>
          <w:szCs w:val="16"/>
        </w:rPr>
        <w:t>(Firma del interesado/a)</w:t>
      </w:r>
    </w:p>
    <w:p>
      <w:pPr>
        <w:pStyle w:val="Normal"/>
        <w:ind w:firstLine="41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hanging="851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*) Documento con el que formalizó la matrícula y deberá estar vigente en el momento de la solicitud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ATOS DE LA CUENTA BANCARIA EN LA QUE DEBERÁ REALIZAR EL INGRESO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iversidad de León. Unidad de Estudios de Posgrad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tidad Bancaria: UNICAJA BAN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s-ES"/>
              </w:rPr>
              <w:t>N.º Oficina: 0000.8 / (E)-AV. ORDOÑO II, 17 / 24001-LEÓN / España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ódigo Swift: UCJAES2M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 de cuenta: ES84 2103 4200 3000 3344 175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mporte a abonar por la expedición del Certificado de Profesionalidad: 30,00 €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ede consultar la información relativa a la protección de sus datos en el siguiente enlace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</w:rPr>
                <w:t>http://www.unileon.es/estudiantes/tratamiento-datos-de-caracter-personal</w:t>
              </w:r>
            </w:hyperlink>
          </w:p>
        </w:tc>
      </w:tr>
    </w:tbl>
    <w:p>
      <w:pPr>
        <w:pStyle w:val="Heading3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Heading3"/>
        <w:rPr/>
      </w:pPr>
      <w:r>
        <w:rPr>
          <w:rFonts w:cs="Arial" w:ascii="Bookman Old Style" w:hAnsi="Bookman Old Style"/>
          <w:sz w:val="22"/>
        </w:rPr>
        <w:t>SRA. RECTORA MAGNÍFICA DE LA UNIVERSIDAD DE LEÓN</w:t>
      </w:r>
    </w:p>
    <w:p>
      <w:pPr>
        <w:pStyle w:val="Textodebloque"/>
        <w:spacing w:lineRule="auto" w:line="240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3"/>
      <w:type w:val="nextPage"/>
      <w:pgSz w:w="11906" w:h="16838"/>
      <w:pgMar w:left="1560" w:right="924" w:gutter="0" w:header="397" w:top="221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-284" w:leader="none"/>
        <w:tab w:val="left" w:pos="3090" w:leader="none"/>
        <w:tab w:val="left" w:pos="4035" w:leader="none"/>
      </w:tabs>
      <w:ind w:left="-567" w:firstLine="141"/>
      <w:rPr/>
    </w:pPr>
    <w:r>
      <w:rPr>
        <w:rFonts w:ascii="Times New Roman" w:hAnsi="Times New Roman"/>
        <w:position w:val="12"/>
        <w:sz w:val="20"/>
        <w:lang w:val="es-ES" w:eastAsia="en-US"/>
      </w:rPr>
      <w:tab/>
    </w:r>
    <w:r>
      <w:rPr>
        <w:lang w:val="es-ES" w:eastAsia="en-US"/>
      </w:rPr>
      <w:drawing>
        <wp:inline distT="0" distB="0" distL="0" distR="0">
          <wp:extent cx="1771015" cy="9702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position w:val="12"/>
        <w:sz w:val="20"/>
        <w:lang w:val="es-E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alibri" w:hAnsi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alibri" w:hAnsi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odebloque">
    <w:name w:val="Texto de bloque"/>
    <w:basedOn w:val="Normal"/>
    <w:qFormat/>
    <w:pPr>
      <w:autoSpaceDE w:val="false"/>
      <w:spacing w:lineRule="auto" w:line="360"/>
      <w:ind w:left="567" w:right="425" w:hanging="0"/>
      <w:jc w:val="both"/>
      <w:outlineLvl w:val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estudiantes/tratamiento-datos-de-caracter-persona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51:00Z</dcterms:created>
  <dc:creator>WINXP</dc:creator>
  <dc:description/>
  <cp:keywords/>
  <dc:language>en-US</dc:language>
  <cp:lastModifiedBy>Ana Isabel Ferreras Díez</cp:lastModifiedBy>
  <cp:lastPrinted>2018-07-05T09:11:00Z</cp:lastPrinted>
  <dcterms:modified xsi:type="dcterms:W3CDTF">2025-09-09T11:51:00Z</dcterms:modified>
  <cp:revision>2</cp:revision>
  <dc:subject/>
  <dc:title> </dc:title>
</cp:coreProperties>
</file>