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DE MÁSTER EN FORMACIÓN PERMANENTE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Máster en Formación Permanente en _____________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5 de Julio de 2025, conforme se acredita en el documento bancario adjunto,</w:t>
      </w:r>
    </w:p>
    <w:p>
      <w:pPr>
        <w:pStyle w:val="TextBodyIndent"/>
        <w:ind w:left="-851" w:firstLine="14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Máster en Formación Permanente en ______________________ 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Máster: 8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2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9-09T11:52:00Z</dcterms:modified>
  <cp:revision>2</cp:revision>
  <dc:subject/>
  <dc:title> </dc:title>
</cp:coreProperties>
</file>