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MICROCREDENCIAL UNIVERSITARIA 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Microcredencial Universitaria en _________________________________________________________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5 de Julio de 2025, conforme se acredita en el documento bancario adjunto,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Microcredencial Universitaria en ____________________ ________________________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 Microcredenciales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0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9-09T11:50:00Z</dcterms:modified>
  <cp:revision>2</cp:revision>
  <dc:subject/>
  <dc:title> </dc:title>
</cp:coreProperties>
</file>