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646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GB"/>
              </w:rPr>
            </w:pPr>
            <w:r>
              <w:rPr>
                <w:color w:val="008000"/>
                <w:sz w:val="18"/>
                <w:lang w:val="en-GB"/>
              </w:rPr>
              <w:drawing>
                <wp:inline distT="0" distB="0" distL="0" distR="0">
                  <wp:extent cx="112776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gramas Internacionales de Movilidad de Estudi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nternational Student Mobility Progra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u w:val="single"/>
                <w:lang w:val="es-ES_tradnl"/>
              </w:rPr>
            </w:pPr>
            <w:r>
              <w:rPr>
                <w:b/>
                <w:caps/>
                <w:u w:val="single"/>
                <w:lang w:val="es-ES_tradnl"/>
              </w:rPr>
              <w:t>Compromiso previo de Reconocimiento Académ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u w:val="single"/>
                <w:lang w:val="en-GB"/>
              </w:rPr>
              <w:t>Learning Agreement (course selection)</w:t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ind w:left="-426" w:hanging="0"/>
        <w:rPr>
          <w:b/>
          <w:b/>
          <w:u w:val="single"/>
          <w:lang w:val="es-ES_tradnl"/>
        </w:rPr>
      </w:pPr>
      <w:r>
        <w:rPr>
          <w:b/>
          <w:color w:val="0000FF"/>
          <w:sz w:val="22"/>
          <w:lang w:val="es-ES_tradnl"/>
        </w:rPr>
        <w:t>Datos del estudiante / Student's personal data</w:t>
      </w:r>
    </w:p>
    <w:p>
      <w:pPr>
        <w:pStyle w:val="Normal"/>
        <w:rPr>
          <w:b/>
          <w:b/>
          <w:sz w:val="14"/>
          <w:u w:val="single"/>
          <w:lang w:val="es-ES_tradnl"/>
        </w:rPr>
      </w:pPr>
      <w:r>
        <w:rPr>
          <w:b/>
          <w:sz w:val="14"/>
          <w:u w:val="single"/>
          <w:lang w:val="es-ES_tradnl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794"/>
        <w:gridCol w:w="825"/>
        <w:gridCol w:w="160"/>
        <w:gridCol w:w="3"/>
        <w:gridCol w:w="705"/>
        <w:gridCol w:w="113"/>
        <w:gridCol w:w="29"/>
        <w:gridCol w:w="151"/>
        <w:gridCol w:w="107"/>
        <w:gridCol w:w="26"/>
        <w:gridCol w:w="521"/>
        <w:gridCol w:w="360"/>
        <w:gridCol w:w="111"/>
        <w:gridCol w:w="283"/>
        <w:gridCol w:w="1832"/>
        <w:gridCol w:w="720"/>
        <w:gridCol w:w="1260"/>
      </w:tblGrid>
      <w:tr>
        <w:trPr/>
        <w:tc>
          <w:tcPr>
            <w:tcW w:w="612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pellidos / Family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.N.I.-Pasaporte / ID Card - Passport</w:t>
            </w:r>
          </w:p>
        </w:tc>
      </w:tr>
      <w:tr>
        <w:trPr>
          <w:cantSplit w:val="true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/>
        <w:tc>
          <w:tcPr>
            <w:tcW w:w="517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mbre / First name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087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Programa de Intercambio /Exchange program</w:t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eléfono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e-mail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s-ES_tradnl"/>
              </w:rPr>
              <w:t>e-mail Coordinador de origen / home Coordinator e-mail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52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313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Facultad-Centro / Faculty-Institut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495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Titulación   /  Stud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urso / Year</w:t>
            </w:r>
          </w:p>
        </w:tc>
      </w:tr>
      <w:tr>
        <w:trPr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15"/>
            <w:tcBorders/>
          </w:tcPr>
          <w:p>
            <w:pPr>
              <w:pStyle w:val="Heading3"/>
              <w:rPr/>
            </w:pPr>
            <w:r>
              <w:rPr/>
              <w:t>Universidad de origen / Home-Sending University</w:t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ís  / Country</w:t>
            </w:r>
          </w:p>
        </w:tc>
      </w:tr>
      <w:tr>
        <w:trPr>
          <w:cantSplit w:val="true"/>
        </w:trPr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lang w:val="en-GB" w:eastAsia="en-US"/>
              </w:rPr>
            </w:r>
            <w:r>
              <w:rPr>
                <w:sz w:val="16"/>
                <w:lang w:val="en-GB" w:eastAsia="en-US"/>
              </w:rPr>
              <w:fldChar w:fldCharType="separate"/>
            </w:r>
            <w:r>
              <w:rPr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lang w:val="en-GB" w:eastAsia="en-US"/>
              </w:rPr>
              <w:fldChar w:fldCharType="end"/>
            </w:r>
            <w:r>
              <w:rPr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  <w:tc>
          <w:tcPr>
            <w:tcW w:w="62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s-ES_tradnl"/>
              </w:rPr>
            </w:pPr>
            <w:r>
              <w:rPr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Periodo de estancia: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0" w:name="__Fieldmark__12_3458954560"/>
            <w:bookmarkStart w:id="1" w:name="__Fieldmark__12_3458954560"/>
            <w:bookmarkEnd w:id="1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1er. Semestre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2" w:name="__Fieldmark__13_3458954560"/>
            <w:bookmarkStart w:id="3" w:name="__Fieldmark__13_3458954560"/>
            <w:bookmarkEnd w:id="3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2ndo. Semestre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4" w:name="__Fieldmark__14_3458954560"/>
            <w:bookmarkStart w:id="5" w:name="__Fieldmark__14_3458954560"/>
            <w:bookmarkEnd w:id="5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  <w:lang w:val="es-ES_tradnl"/>
              </w:rPr>
              <w:t xml:space="preserve"> Año académico complet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GB"/>
              </w:rPr>
              <w:fldChar w:fldCharType="separate"/>
            </w:r>
            <w:bookmarkStart w:id="6" w:name="__Fieldmark__15_3458954560"/>
            <w:bookmarkStart w:id="7" w:name="__Fieldmark__15_3458954560"/>
            <w:bookmarkEnd w:id="7"/>
            <w:r>
              <w:rPr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lang w:val="en-GB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tro: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GB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lang w:val="en-GB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GB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en-GB"/>
        </w:rPr>
      </w:pPr>
      <w:r>
        <w:rPr>
          <w:b/>
          <w:color w:val="0000FF"/>
          <w:sz w:val="22"/>
          <w:lang w:val="en-GB"/>
        </w:rPr>
        <w:t xml:space="preserve">Asignaturas / Subjects  (anular casillas innecesarias / invalidate unnecessary blanks)  </w:t>
      </w:r>
    </w:p>
    <w:tbl>
      <w:tblPr>
        <w:tblW w:w="109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6"/>
        <w:gridCol w:w="4314"/>
        <w:gridCol w:w="1080"/>
        <w:gridCol w:w="1080"/>
        <w:gridCol w:w="3310"/>
      </w:tblGrid>
      <w:tr>
        <w:trPr>
          <w:trHeight w:val="239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CODIG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4"/>
                <w:lang w:val="es-ES_tradnl"/>
              </w:rPr>
              <w:t>COURSE UNIT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s-ES_tradnl"/>
              </w:rPr>
              <w:t>ASIGNATURAS  EN INSTITUCIÓN DE DESTINO</w:t>
            </w:r>
            <w:r>
              <w:rPr>
                <w:b/>
                <w:bCs/>
                <w:sz w:val="16"/>
              </w:rPr>
              <w:t xml:space="preserve"> SUBJECTS AT HOST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OS/</w:t>
            </w:r>
          </w:p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REDI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ADMITIDO / ADMITTED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NO ADMITIDO (MOTIVO) </w:t>
            </w:r>
          </w:p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OT ADMITTED (REASON)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EC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TOTAL CREDI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  <w:t>Universidad de origen / Home-Sending University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/Firma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/Firma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Da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pacing w:val="-12"/>
          <w:sz w:val="13"/>
          <w:lang w:val="en-GB"/>
        </w:rPr>
      </w:pPr>
      <w:r>
        <w:rPr>
          <w:b/>
          <w:i/>
          <w:caps/>
          <w:spacing w:val="-12"/>
          <w:sz w:val="13"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FF"/>
          <w:sz w:val="22"/>
          <w:lang w:val="en-GB"/>
        </w:rPr>
        <w:t>Universidad de Acogida / Receiving University (Please return to sending University</w:t>
      </w:r>
      <w:r>
        <w:rPr/>
        <w:t xml:space="preserve"> duly signed and stamped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2"/>
          <w:lang w:val="en-GB"/>
        </w:rPr>
        <w:t>Apellidos y Nombre del Estudiante / Student's first and second name:</w:t>
      </w:r>
    </w:p>
    <w:p>
      <w:pPr>
        <w:pStyle w:val="Normal"/>
        <w:rPr>
          <w:lang w:val="en-GB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Modificaciones al programa de estudios propuesto / Amendments to the proposed study program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tbl>
      <w:tblPr>
        <w:tblW w:w="103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5406"/>
        <w:gridCol w:w="1080"/>
        <w:gridCol w:w="1120"/>
        <w:gridCol w:w="15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 Course Uni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ulada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Replacing Course Unit 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ustitución</w:t>
            </w:r>
          </w:p>
        </w:tc>
        <w:tc>
          <w:tcPr>
            <w:tcW w:w="54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SIGNATURA ELIMINADA Y SU SUSTITUT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UNIT TITLE AND ITS REPLACEMENT</w:t>
            </w:r>
          </w:p>
        </w:tc>
        <w:tc>
          <w:tcPr>
            <w:tcW w:w="2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ET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ED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  <w:t>ECTS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" w:name="__Fieldmark__50_3458954560"/>
            <w:bookmarkStart w:id="9" w:name="__Fieldmark__50_3458954560"/>
            <w:bookmarkEnd w:id="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" w:name="__Fieldmark__51_3458954560"/>
            <w:bookmarkStart w:id="11" w:name="__Fieldmark__51_3458954560"/>
            <w:bookmarkEnd w:id="1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18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bookmarkStart w:id="12" w:name="Texto76"/>
            <w:bookmarkStart w:id="13" w:name="Texto76"/>
            <w:bookmarkEnd w:id="13"/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" w:name="__Fieldmark__53_3458954560"/>
            <w:bookmarkStart w:id="15" w:name="__Fieldmark__53_3458954560"/>
            <w:bookmarkEnd w:id="1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6" w:name="__Fieldmark__54_3458954560"/>
            <w:bookmarkStart w:id="17" w:name="__Fieldmark__54_3458954560"/>
            <w:bookmarkEnd w:id="1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8" w:name="__Fieldmark__56_3458954560"/>
            <w:bookmarkStart w:id="19" w:name="__Fieldmark__56_3458954560"/>
            <w:bookmarkEnd w:id="1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0" w:name="__Fieldmark__57_3458954560"/>
            <w:bookmarkStart w:id="21" w:name="__Fieldmark__57_3458954560"/>
            <w:bookmarkEnd w:id="2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2" w:name="__Fieldmark__59_3458954560"/>
            <w:bookmarkStart w:id="23" w:name="__Fieldmark__59_3458954560"/>
            <w:bookmarkEnd w:id="2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4" w:name="__Fieldmark__60_3458954560"/>
            <w:bookmarkStart w:id="25" w:name="__Fieldmark__60_3458954560"/>
            <w:bookmarkEnd w:id="2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6" w:name="__Fieldmark__62_3458954560"/>
            <w:bookmarkStart w:id="27" w:name="__Fieldmark__62_3458954560"/>
            <w:bookmarkEnd w:id="2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28" w:name="__Fieldmark__63_3458954560"/>
            <w:bookmarkStart w:id="29" w:name="__Fieldmark__63_3458954560"/>
            <w:bookmarkEnd w:id="2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0" w:name="__Fieldmark__65_3458954560"/>
            <w:bookmarkStart w:id="31" w:name="__Fieldmark__65_3458954560"/>
            <w:bookmarkEnd w:id="3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2" w:name="__Fieldmark__66_3458954560"/>
            <w:bookmarkStart w:id="33" w:name="__Fieldmark__66_3458954560"/>
            <w:bookmarkEnd w:id="3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4" w:name="__Fieldmark__68_3458954560"/>
            <w:bookmarkStart w:id="35" w:name="__Fieldmark__68_3458954560"/>
            <w:bookmarkEnd w:id="3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6" w:name="__Fieldmark__69_3458954560"/>
            <w:bookmarkStart w:id="37" w:name="__Fieldmark__69_3458954560"/>
            <w:bookmarkEnd w:id="3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38" w:name="__Fieldmark__71_3458954560"/>
            <w:bookmarkStart w:id="39" w:name="__Fieldmark__71_3458954560"/>
            <w:bookmarkEnd w:id="3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0" w:name="__Fieldmark__72_3458954560"/>
            <w:bookmarkStart w:id="41" w:name="__Fieldmark__72_3458954560"/>
            <w:bookmarkEnd w:id="4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2" w:name="__Fieldmark__74_3458954560"/>
            <w:bookmarkStart w:id="43" w:name="__Fieldmark__74_3458954560"/>
            <w:bookmarkEnd w:id="4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4" w:name="__Fieldmark__75_3458954560"/>
            <w:bookmarkStart w:id="45" w:name="__Fieldmark__75_3458954560"/>
            <w:bookmarkEnd w:id="4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6" w:name="__Fieldmark__77_3458954560"/>
            <w:bookmarkStart w:id="47" w:name="__Fieldmark__77_3458954560"/>
            <w:bookmarkEnd w:id="4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48" w:name="__Fieldmark__78_3458954560"/>
            <w:bookmarkStart w:id="49" w:name="__Fieldmark__78_3458954560"/>
            <w:bookmarkEnd w:id="4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0" w:name="__Fieldmark__80_3458954560"/>
            <w:bookmarkStart w:id="51" w:name="__Fieldmark__80_3458954560"/>
            <w:bookmarkEnd w:id="5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2" w:name="__Fieldmark__81_3458954560"/>
            <w:bookmarkStart w:id="53" w:name="__Fieldmark__81_3458954560"/>
            <w:bookmarkEnd w:id="5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4" w:name="__Fieldmark__83_3458954560"/>
            <w:bookmarkStart w:id="55" w:name="__Fieldmark__83_3458954560"/>
            <w:bookmarkEnd w:id="5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6" w:name="__Fieldmark__84_3458954560"/>
            <w:bookmarkStart w:id="57" w:name="__Fieldmark__84_3458954560"/>
            <w:bookmarkEnd w:id="5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58" w:name="__Fieldmark__86_3458954560"/>
            <w:bookmarkStart w:id="59" w:name="__Fieldmark__86_3458954560"/>
            <w:bookmarkEnd w:id="5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0" w:name="__Fieldmark__87_3458954560"/>
            <w:bookmarkStart w:id="61" w:name="__Fieldmark__87_3458954560"/>
            <w:bookmarkEnd w:id="6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2" w:name="__Fieldmark__89_3458954560"/>
            <w:bookmarkStart w:id="63" w:name="__Fieldmark__89_3458954560"/>
            <w:bookmarkEnd w:id="6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4" w:name="__Fieldmark__90_3458954560"/>
            <w:bookmarkStart w:id="65" w:name="__Fieldmark__90_3458954560"/>
            <w:bookmarkEnd w:id="6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6" w:name="__Fieldmark__92_3458954560"/>
            <w:bookmarkStart w:id="67" w:name="__Fieldmark__92_3458954560"/>
            <w:bookmarkEnd w:id="6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68" w:name="__Fieldmark__93_3458954560"/>
            <w:bookmarkStart w:id="69" w:name="__Fieldmark__93_3458954560"/>
            <w:bookmarkEnd w:id="6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0" w:name="__Fieldmark__95_3458954560"/>
            <w:bookmarkStart w:id="71" w:name="__Fieldmark__95_3458954560"/>
            <w:bookmarkEnd w:id="7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2" w:name="__Fieldmark__96_3458954560"/>
            <w:bookmarkStart w:id="73" w:name="__Fieldmark__96_3458954560"/>
            <w:bookmarkEnd w:id="73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4" w:name="__Fieldmark__98_3458954560"/>
            <w:bookmarkStart w:id="75" w:name="__Fieldmark__98_3458954560"/>
            <w:bookmarkEnd w:id="75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6" w:name="__Fieldmark__99_3458954560"/>
            <w:bookmarkStart w:id="77" w:name="__Fieldmark__99_3458954560"/>
            <w:bookmarkEnd w:id="77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78" w:name="__Fieldmark__101_3458954560"/>
            <w:bookmarkStart w:id="79" w:name="__Fieldmark__101_3458954560"/>
            <w:bookmarkEnd w:id="79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80" w:name="__Fieldmark__102_3458954560"/>
            <w:bookmarkStart w:id="81" w:name="__Fieldmark__102_3458954560"/>
            <w:bookmarkEnd w:id="81"/>
            <w:r/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REDITS DELETED/AD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  <w:t>Universidad de origen / Home-Sending University</w:t>
      </w:r>
    </w:p>
    <w:p>
      <w:pPr>
        <w:pStyle w:val="Normal"/>
        <w:rPr>
          <w:b/>
          <w:b/>
          <w:color w:val="0000FF"/>
          <w:sz w:val="22"/>
          <w:lang w:val="es-ES_tradnl"/>
        </w:rPr>
      </w:pPr>
      <w:r>
        <w:rPr>
          <w:b/>
          <w:color w:val="0000FF"/>
          <w:sz w:val="22"/>
          <w:lang w:val="es-ES_tradnl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Academic  COORD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z w:val="14"/>
                <w:lang w:val="en-GB"/>
              </w:rPr>
              <w:t>ESTUDIANTE / STUDENT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IGNATURE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color w:val="0000FF"/>
          <w:sz w:val="22"/>
          <w:lang w:val="en-GB"/>
        </w:rPr>
        <w:t>Universidad de Acogida / Receiving University (Please return to sending University duly signed and stamped)</w:t>
      </w:r>
    </w:p>
    <w:p>
      <w:pPr>
        <w:pStyle w:val="Normal"/>
        <w:rPr>
          <w:b/>
          <w:b/>
          <w:i/>
          <w:i/>
          <w:caps/>
          <w:color w:val="0000FF"/>
          <w:spacing w:val="-12"/>
          <w:sz w:val="13"/>
          <w:lang w:val="en-GB"/>
        </w:rPr>
      </w:pPr>
      <w:r>
        <w:rPr>
          <w:b/>
          <w:i/>
          <w:caps/>
          <w:color w:val="0000FF"/>
          <w:spacing w:val="-12"/>
          <w:sz w:val="13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-12"/>
                <w:sz w:val="13"/>
                <w:lang w:val="es-ES_tradnl"/>
              </w:rPr>
            </w:pPr>
            <w:r>
              <w:rPr>
                <w:b/>
                <w:i/>
                <w:caps/>
                <w:spacing w:val="-12"/>
                <w:sz w:val="13"/>
                <w:lang w:val="es-ES_tradnl"/>
              </w:rPr>
              <w:t>Coordinador Académico  /  Academic  COORDINATOR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Name and position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sIGNATURE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>SEAL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pacing w:val="-12"/>
                <w:sz w:val="13"/>
                <w:lang w:val="en-GB"/>
              </w:rPr>
            </w:pPr>
            <w:r>
              <w:rPr>
                <w:b/>
                <w:i/>
                <w:caps/>
                <w:spacing w:val="-12"/>
                <w:sz w:val="13"/>
                <w:lang w:val="en-GB"/>
              </w:rPr>
              <w:t xml:space="preserve">Dat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separate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  <w:t>     </w:t>
            </w:r>
            <w:r/>
            <w:r>
              <w:rPr>
                <w:caps/>
                <w:sz w:val="13"/>
                <w:spacing w:val="-12"/>
                <w:i/>
                <w:b/>
                <w:lang w:val="en-GB" w:eastAsia="en-US"/>
              </w:rPr>
              <w:fldChar w:fldCharType="end"/>
            </w:r>
            <w:r>
              <w:rPr>
                <w:b/>
                <w:i/>
                <w:caps/>
                <w:spacing w:val="-12"/>
                <w:sz w:val="13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100" w:right="700" w:gutter="0" w:header="0" w:top="5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1:00Z</dcterms:created>
  <dc:creator>Rafael de Paz</dc:creator>
  <dc:description/>
  <cp:keywords/>
  <dc:language>en-US</dc:language>
  <cp:lastModifiedBy>Maribelle Corrales Gonzalo</cp:lastModifiedBy>
  <cp:lastPrinted>2011-03-11T09:50:00Z</cp:lastPrinted>
  <dcterms:modified xsi:type="dcterms:W3CDTF">2017-02-03T09:41:00Z</dcterms:modified>
  <cp:revision>2</cp:revision>
  <dc:subject/>
  <dc:title> </dc:title>
</cp:coreProperties>
</file>