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CURSOS DE EXTENSIÓN UNIVERSITARIA 2011</w:t>
      </w:r>
    </w:p>
    <w:p>
      <w:pPr>
        <w:pStyle w:val="Normal"/>
        <w:pBdr>
          <w:top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8580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pt" to="459pt,5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TÍTULO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>CURSO EN SISTEMAS DE AUSCULTACIÓN GEODÉSICOS Y MINEROS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Textopredeterminado"/>
        <w:ind w:left="1410" w:hanging="1410"/>
        <w:jc w:val="both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DIRECTOR: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 </w:t>
        <w:tab/>
        <w:t>Laura Álvarez de Prado y Antonio Hernández García-Monge</w:t>
      </w:r>
    </w:p>
    <w:p>
      <w:pPr>
        <w:pStyle w:val="TextBodyIndent"/>
        <w:spacing w:lineRule="auto" w:line="240"/>
        <w:ind w:left="0" w:hanging="0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LUGAR: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 xml:space="preserve"> </w:t>
        <w:tab/>
        <w:t>Escuela Superior y Técnica de Ingenieros de Minas – Salón de Grados</w:t>
      </w:r>
    </w:p>
    <w:p>
      <w:pPr>
        <w:pStyle w:val="Textopredeterminado"/>
        <w:ind w:left="1410" w:hanging="1410"/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FECHAS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>Del 11 al 13 de Mayo de 2011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DURACIÓN: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 xml:space="preserve"> </w:t>
        <w:tab/>
        <w:t xml:space="preserve"> 20 horas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NÚMERO DE ALUMNOS: 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Mínimo 15, máximo 30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Normal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>TASAS:</w:t>
      </w: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  <w:tab/>
      </w:r>
      <w:r>
        <w:rPr>
          <w:rFonts w:cs="ZapfHumnst BT;Lucida Sans Unicode" w:ascii="ZapfHumnst BT;Lucida Sans Unicode" w:hAnsi="ZapfHumnst BT;Lucida Sans Unicode"/>
          <w:sz w:val="24"/>
          <w:szCs w:val="24"/>
        </w:rPr>
        <w:t>Estudiantes de la Universidad de León y titulados en paro: 110 €, Resto: 230 €</w:t>
      </w:r>
    </w:p>
    <w:p>
      <w:pPr>
        <w:pStyle w:val="Estndar"/>
        <w:ind w:left="1418" w:hanging="1418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Textodetabla"/>
        <w:tabs>
          <w:tab w:val="clear" w:pos="0"/>
          <w:tab w:val="left" w:pos="708" w:leader="none"/>
        </w:tabs>
        <w:jc w:val="both"/>
        <w:rPr>
          <w:rFonts w:ascii="ZapfHumnst BT;Lucida Sans Unicode" w:hAnsi="ZapfHumnst BT;Lucida Sans Unicode" w:cs="ZapfHumnst BT;Lucida Sans Unicode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Cs w:val="24"/>
          <w:lang w:val="es-ES"/>
        </w:rPr>
        <w:t>DESTINATARIOS:</w:t>
        <w:tab/>
        <w:t xml:space="preserve">  </w:t>
      </w:r>
      <w:r>
        <w:rPr>
          <w:rFonts w:cs="ZapfHumnst BT;Lucida Sans Unicode" w:ascii="ZapfHumnst BT;Lucida Sans Unicode" w:hAnsi="ZapfHumnst BT;Lucida Sans Unicode"/>
          <w:szCs w:val="24"/>
          <w:lang w:val="es-ES"/>
        </w:rPr>
        <w:t>Alumnos de la Universidad y profesionales interesados en profundizar en los sistemas de auscultación y sus aplicaciones y conocer las nuevas tecnologías existentes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CRÉDITOS DE LIBRE CONFIGURACIÓN:  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2</w:t>
      </w:r>
    </w:p>
    <w:p>
      <w:pPr>
        <w:pStyle w:val="Estndar"/>
        <w:rPr>
          <w:rFonts w:ascii="ZapfHumnst BT;Lucida Sans Unicode" w:hAnsi="ZapfHumnst BT;Lucida Sans Unicode" w:cs="ZapfHumnst BT;Lucida Sans Unicode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</w:r>
    </w:p>
    <w:p>
      <w:pPr>
        <w:pStyle w:val="NormalWeb"/>
        <w:spacing w:before="0" w:after="0"/>
        <w:jc w:val="both"/>
        <w:rPr/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</w:rPr>
        <w:t xml:space="preserve">OBJETIVOS:   </w:t>
      </w:r>
      <w:r>
        <w:rPr>
          <w:rFonts w:cs="ZapfHumnst BT;Lucida Sans Unicode" w:ascii="ZapfHumnst BT;Lucida Sans Unicode" w:hAnsi="ZapfHumnst BT;Lucida Sans Unicode"/>
          <w:sz w:val="24"/>
          <w:szCs w:val="24"/>
        </w:rPr>
        <w:t xml:space="preserve">El objetivo del curso es el de profundizar en los conocimientos, usos y aplicaciones de la tecnología Geodésica, Estaciones Totales, Niveles, GPS/GNSS, Inclinómetros para su uso en aplicaciones de Monitorización / Auscultación en Tiempo Real o PostProceso. </w:t>
      </w:r>
    </w:p>
    <w:p>
      <w:pPr>
        <w:pStyle w:val="NormalWeb"/>
        <w:spacing w:before="0" w:after="0"/>
        <w:jc w:val="both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Las bases del curso explicarán qué son y cómo se utilizan los sistemas de auscultación, así como sus aplicaciones. Se mostrarán las distintas metodologías de medición y nuevas aplicaciones en obra civil, así como sus ventajas respecto de otras tecnologías. Además, se aplicarán todos estos conocimientos en prácticas con la gestión y tratamiento de datos mediante el software de control.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ACTIVIDADES COMPLEMENTARIAS:</w:t>
        <w:tab/>
        <w:t xml:space="preserve">  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Prácticas de</w:t>
      </w: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 xml:space="preserve"> </w:t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Configuración de un Sistema con Estación Total, con GPS y con Nivel 210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u w:val="single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u w:val="single"/>
          <w:lang w:val="es-ES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GRA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SISTEMAS DE AUSCULTACIÓ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4" w:hanging="397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Introducción a los Sistemas de Auscult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Necesidad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Aplicacio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Elementos a control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Tipos de Sistem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Proyectos de Ausculta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TECNOLOGÍAS EN SISTEMAS DE AUSCULTACIÓN: SISTEMAS GEODÉSICOS Vs GEOTÉCNIC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4" w:hanging="397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Sistemas de Auscultación Geotécni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Tipos de Sistem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Aplicacio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Elementos a controlar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4" w:hanging="397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Sistemas de Auscultación Geodésic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Tipos de Sistem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Aplicacio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Elementos a contro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PROFUNDIZAMOS EN LOS SISTEMAS DE AUSCULTACIÓN GEODÉSIC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4" w:hanging="397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Estudio de Necesidad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Precisio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Comunicacio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Centro de Contr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Salida de Dat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4" w:hanging="397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Sistemas de Auscultación Geodésicos – Estaciones Tota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Monumentación Neces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Parámetros a vigil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Corrección Atmosfér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Elección del Instru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Situación de Referenci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Situación de Puntos de Contr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Auscultación Manual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01" w:leader="none"/>
        </w:tabs>
        <w:ind w:left="2301" w:hanging="36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Software y Medicione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01" w:leader="none"/>
        </w:tabs>
        <w:ind w:left="2301" w:hanging="36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Metodologías según cas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Auscultación Automátic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01" w:leader="none"/>
        </w:tabs>
        <w:ind w:left="2301" w:hanging="360"/>
        <w:jc w:val="both"/>
        <w:rPr/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Softwar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01" w:leader="none"/>
        </w:tabs>
        <w:ind w:left="2301" w:hanging="36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Comunicacione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01" w:leader="none"/>
        </w:tabs>
        <w:ind w:left="2301" w:hanging="36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Parámetros de Configuración para la Medición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01" w:leader="none"/>
        </w:tabs>
        <w:ind w:left="2301" w:hanging="36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Definición de Tolerancia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01" w:leader="none"/>
        </w:tabs>
        <w:ind w:left="2301" w:hanging="36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Definición de Alarma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01" w:leader="none"/>
        </w:tabs>
        <w:ind w:left="2301" w:hanging="36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Definición de Ciclos de Medició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4" w:hanging="397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Configuración de un Sistema con Estación Total (PRACTIC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SISTEMAS DE AUSCULTACIÓN GEODÉSICOS -  Nivelación , GPS e INCLINÓMETR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4" w:hanging="397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Sistemas de Auscultación Geodésicos – Nivel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Aplicacio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Software y Medicio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Metodologías según caso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4" w:hanging="397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Sistemas de Auscultación Geodésicos – GN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Tipo de Aplicación - Tiempo Real ó PostProce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Parámetros a vigil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Elección del Instru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Situación de Referencias y Puntos de Contr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Auscultación Manual GN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Auscultación Automática GNS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01" w:leader="none"/>
        </w:tabs>
        <w:ind w:left="2301" w:hanging="36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Comunicacione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01" w:leader="none"/>
        </w:tabs>
        <w:ind w:left="2301" w:hanging="36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Software Monitoring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01" w:leader="none"/>
        </w:tabs>
        <w:ind w:left="2301" w:hanging="36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Parámetros de Configuración para la Medición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01" w:leader="none"/>
        </w:tabs>
        <w:ind w:left="2301" w:hanging="36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Definición de Tolerancia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01" w:leader="none"/>
        </w:tabs>
        <w:ind w:left="2301" w:hanging="36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Definición de Alarma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01" w:leader="none"/>
        </w:tabs>
        <w:ind w:left="2301" w:hanging="36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Definición de Ciclos de Medició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4" w:hanging="397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Configuración de un Sistema con GPS  (PRACTICAS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4" w:hanging="397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Sistemas de Auscultación Geodésicos – Inclinómetro Superfici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Tipo de Aplic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Monument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Comunicacion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851" w:hanging="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Software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01" w:leader="none"/>
        </w:tabs>
        <w:ind w:left="2301" w:hanging="36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Parámetros de Configuración para la Medición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01" w:leader="none"/>
        </w:tabs>
        <w:ind w:left="2301" w:hanging="36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Definición de Tolerancia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01" w:leader="none"/>
        </w:tabs>
        <w:ind w:left="2301" w:hanging="36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Definición de Alarmas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301" w:leader="none"/>
        </w:tabs>
        <w:ind w:left="2301" w:hanging="360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Definición de Ciclos de Medició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964" w:hanging="397"/>
        <w:jc w:val="both"/>
        <w:rPr>
          <w:rFonts w:ascii="ZapfHumnst BT;Lucida Sans Unicode" w:hAnsi="ZapfHumnst BT;Lucida Sans Unicode" w:cs="ZapfHumnst BT;Lucida Sans Unicode"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sz w:val="24"/>
          <w:szCs w:val="24"/>
        </w:rPr>
        <w:t>Configuración de un Sistema con Nivel210 (PRACTICAS)</w:t>
      </w:r>
    </w:p>
    <w:p>
      <w:pPr>
        <w:pStyle w:val="Estndar"/>
        <w:rPr>
          <w:rFonts w:ascii="ZapfHumnst BT;Lucida Sans Unicode" w:hAnsi="ZapfHumnst BT;Lucida Sans Unicode" w:cs="ZapfHumnst BT;Lucida Sans Unicode"/>
          <w:color w:val="008080"/>
          <w:sz w:val="24"/>
          <w:szCs w:val="24"/>
          <w:lang w:val="es-ES_tradnl"/>
        </w:rPr>
      </w:pPr>
      <w:r>
        <w:rPr>
          <w:rFonts w:cs="ZapfHumnst BT;Lucida Sans Unicode" w:ascii="ZapfHumnst BT;Lucida Sans Unicode" w:hAnsi="ZapfHumnst BT;Lucida Sans Unicode"/>
          <w:color w:val="008080"/>
          <w:sz w:val="24"/>
          <w:szCs w:val="24"/>
          <w:lang w:val="es-ES_tradnl"/>
        </w:rPr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/>
        </w:rPr>
        <w:t>PROFESORADO:</w:t>
        <w:tab/>
      </w:r>
      <w:r>
        <w:rPr>
          <w:rFonts w:cs="ZapfHumnst BT;Lucida Sans Unicode" w:ascii="ZapfHumnst BT;Lucida Sans Unicode" w:hAnsi="ZapfHumnst BT;Lucida Sans Unicode"/>
          <w:sz w:val="24"/>
          <w:szCs w:val="24"/>
          <w:lang w:val="es-ES"/>
        </w:rPr>
        <w:t>Agustín Esteban Bouverat (Leica Geosystems), Antonio Hernández García-Monge (ULE) y Laura Alvarez de Prado (ULE)</w:t>
      </w:r>
    </w:p>
    <w:p>
      <w:pPr>
        <w:pStyle w:val="Estndar"/>
        <w:rPr>
          <w:rFonts w:ascii="ZapfHumnst BT;Lucida Sans Unicode" w:hAnsi="ZapfHumnst BT;Lucida Sans Unicode" w:cs="ZapfHumnst BT;Lucida Sans Unicode"/>
          <w:b/>
          <w:b/>
          <w:color w:val="008080"/>
          <w:sz w:val="24"/>
          <w:szCs w:val="24"/>
          <w:lang w:val="es-ES" w:eastAsia="es-ES_tradnl"/>
        </w:rPr>
      </w:pPr>
      <w:r>
        <w:rPr>
          <w:rFonts w:cs="ZapfHumnst BT;Lucida Sans Unicode" w:ascii="ZapfHumnst BT;Lucida Sans Unicode" w:hAnsi="ZapfHumnst BT;Lucida Sans Unicode"/>
          <w:b/>
          <w:color w:val="008080"/>
          <w:sz w:val="24"/>
          <w:szCs w:val="24"/>
          <w:lang w:val="es-ES" w:eastAsia="es-ES_tradnl"/>
        </w:rPr>
      </w:r>
    </w:p>
    <w:p>
      <w:pPr>
        <w:pStyle w:val="Normal"/>
        <w:jc w:val="both"/>
        <w:rPr>
          <w:rFonts w:ascii="Times New" w:hAnsi="Times New" w:cs="Times New"/>
          <w:b/>
          <w:b/>
          <w:color w:val="008080"/>
          <w:sz w:val="24"/>
          <w:szCs w:val="24"/>
          <w:lang w:val="es-ES" w:eastAsia="es-ES_tradnl"/>
        </w:rPr>
      </w:pPr>
      <w:r>
        <w:rPr>
          <w:rFonts w:cs="Times New" w:ascii="Times New" w:hAnsi="Times New"/>
          <w:b/>
          <w:color w:val="008080"/>
          <w:sz w:val="24"/>
          <w:szCs w:val="24"/>
          <w:lang w:val="es-ES" w:eastAsia="es-ES_tradnl"/>
        </w:rPr>
      </w:r>
    </w:p>
    <w:p>
      <w:pPr>
        <w:pStyle w:val="Normal"/>
        <w:jc w:val="both"/>
        <w:rPr>
          <w:rFonts w:ascii="Times New" w:hAnsi="Times New" w:cs="Times New"/>
          <w:b/>
          <w:b/>
          <w:sz w:val="24"/>
        </w:rPr>
      </w:pPr>
      <w:r>
        <w:rPr>
          <w:rFonts w:cs="Times New" w:ascii="Times New" w:hAnsi="Times New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Times New">
    <w:charset w:val="00"/>
    <w:family w:val="roman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697"/>
        </w:tabs>
        <w:ind w:left="697" w:hanging="337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b">
    <w:name w:val="t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left="360" w:hanging="0"/>
      <w:jc w:val="both"/>
    </w:pPr>
    <w:rPr>
      <w:sz w:val="24"/>
    </w:rPr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Estndar">
    <w:name w:val="Estándar"/>
    <w:basedOn w:val="Normal"/>
    <w:qFormat/>
    <w:pPr>
      <w:overflowPunct w:val="false"/>
      <w:autoSpaceDE w:val="false"/>
      <w:jc w:val="both"/>
    </w:pPr>
    <w:rPr>
      <w:sz w:val="28"/>
      <w:lang w:val="en-US"/>
    </w:rPr>
  </w:style>
  <w:style w:type="paragraph" w:styleId="Textodetabla">
    <w:name w:val="Texto de tabla"/>
    <w:basedOn w:val="Normal"/>
    <w:qFormat/>
    <w:pPr>
      <w:tabs>
        <w:tab w:val="clear" w:pos="708"/>
        <w:tab w:val="decimal" w:pos="0" w:leader="none"/>
      </w:tabs>
      <w:overflowPunct w:val="false"/>
      <w:autoSpaceDE w:val="false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apfHumnst BT;Lucida Sans Unicode" w:hAnsi="ZapfHumnst BT;Lucida Sans Unicode" w:eastAsia="Times New Roman" w:cs="ZapfHumnst BT;Lucida Sans Unicode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29:00Z</dcterms:created>
  <dc:creator>Rosa Eva</dc:creator>
  <dc:description/>
  <cp:keywords/>
  <dc:language>en-US</dc:language>
  <cp:lastModifiedBy>Universidad de León</cp:lastModifiedBy>
  <cp:lastPrinted>2009-02-10T10:30:00Z</cp:lastPrinted>
  <dcterms:modified xsi:type="dcterms:W3CDTF">2011-03-21T09:29:00Z</dcterms:modified>
  <cp:revision>2</cp:revision>
  <dc:subject/>
  <dc:title>CURSO DE VERANO 2005</dc:title>
</cp:coreProperties>
</file>