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 DE EXTENSIÓN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ECOGRAFÍA DEL SISTEMA MÚSCULO-ESQUELÉTICO PARA FISIOTERAPEUTAS</w:t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ANA FELICITAS LÓPEZ RODRÍGUEZ/ VICENTE RODRÍGUEZ PÉREZ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E.U. DE CIENCIAS DE LA SALUD. (CAMPUS DE PONFERRADA)-SALA POLIVALENTE DE FISIOTERAPIA. PLANTA 0-EDIFICIO C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07 DE MAYO DE 2011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10 HORA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NÚMERO DE ALUMNOS: 22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-PARA ALUMNOS DE 2 Y 3º DE FISIOTERAPIA DE LA ULE: 50 EUROS. (MÁXIMO 12 ALUMNOS)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-FISIOTERAPEUTAS COLABORADORES EN LAS ESTANCIAS CLÍNICAS*: 60 EUROS. (MÁXIMO 8 FISIOTERAPEUTAS COLABORADORES)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-DIPLOMADOS EN FISIOTERAPIA: 82 EUROS.(MÁXIMO 2 FISIOTERAPEUTAS)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*SERÁ NECESARIO PRESENTAR DOCUMENTACIÓN QUE JUSTIFIQUE SER COLABORADOR DE ESTANCIAS CLÍNICAS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 ALUMNOS DE FISIOTERAPIA-DIPLOMADOS EN FISIOTERAPI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CRÉDITOS DE LIBRE CONFIGURACIÓN: 1 CRÉDITO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al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y saber aplicar los fundamentos básicos de la ecografía aplicada al sistema músculo—esquelétic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ífic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r los fundamentos básicos del fenómeno ultrasónico y su aplicación en ecografí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r las bases anatómicas para saber interpretar las imágenes del ecógraf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8080"/>
          <w:sz w:val="22"/>
          <w:szCs w:val="24"/>
        </w:rPr>
      </w:pPr>
      <w:r>
        <w:rPr>
          <w:rFonts w:cs="Arial" w:ascii="Arial" w:hAnsi="Arial"/>
          <w:sz w:val="22"/>
        </w:rPr>
        <w:t>Aplicar y utilizar la ecografía en el sistema músculo-esquelético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 SE REALIZARÁN PRÁCTICAS IN SITU CON EL ECÓGRAFO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33339B"/>
          <w:sz w:val="22"/>
        </w:rPr>
        <w:t>Horario de 9 a 14: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. Aprendizaje de los principios físicos de la ecografí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. Aprendizaje de las distintas aplicaciones de la ecografía musculoesquelét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. Visualización de videos didácticos de la anatomía ecográfica del hombro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 Práctica de ecografía de hombro: los alumnos, divididos en grupos de un máximo de 5, realizan esta práctica siguiendo las pautas del docente</w:t>
      </w:r>
    </w:p>
    <w:p>
      <w:pPr>
        <w:pStyle w:val="Normal"/>
        <w:autoSpaceDE w:val="false"/>
        <w:rPr>
          <w:rFonts w:ascii="Arial" w:hAnsi="Arial" w:cs="Arial"/>
          <w:color w:val="33339B"/>
          <w:sz w:val="22"/>
        </w:rPr>
      </w:pPr>
      <w:r>
        <w:rPr>
          <w:rFonts w:cs="Arial" w:ascii="Arial" w:hAnsi="Arial"/>
          <w:color w:val="33339B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33339B"/>
          <w:sz w:val="22"/>
        </w:rPr>
      </w:pPr>
      <w:r>
        <w:rPr>
          <w:rFonts w:cs="Arial" w:ascii="Arial" w:hAnsi="Arial"/>
          <w:color w:val="33339B"/>
          <w:sz w:val="22"/>
        </w:rPr>
        <w:t>Horario de 16 a 21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>.</w:t>
      </w:r>
      <w:r>
        <w:rPr>
          <w:rFonts w:cs="Arial" w:ascii="Arial" w:hAnsi="Arial"/>
          <w:color w:val="000000"/>
          <w:sz w:val="22"/>
        </w:rPr>
        <w:t xml:space="preserve"> Visualización de videos didácticos de la anatomía ecográfica de rodilla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 Práctica de ecografía de rodilla: idem a práctica anterior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 Práctica de ecografía de tobillo: idem a práctica anterior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Arial" w:ascii="Arial" w:hAnsi="Arial"/>
          <w:sz w:val="22"/>
        </w:rPr>
        <w:t xml:space="preserve">Nombre y apellidos: </w:t>
      </w:r>
      <w:r>
        <w:rPr>
          <w:rFonts w:cs="Arial" w:ascii="Arial" w:hAnsi="Arial"/>
          <w:color w:val="33339B"/>
          <w:sz w:val="22"/>
        </w:rPr>
        <w:t>Rosario Solana Galdámez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Arial" w:ascii="Arial" w:hAnsi="Arial"/>
          <w:color w:val="33339B"/>
          <w:sz w:val="22"/>
          <w:lang w:val="es-ES"/>
        </w:rPr>
        <w:t>Médico Especialista en Medicina del Deporte</w:t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  <w:t>EMPRESA SONOSITE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8:00Z</dcterms:created>
  <dc:creator>Rosa Eva</dc:creator>
  <dc:description/>
  <cp:keywords/>
  <dc:language>en-US</dc:language>
  <cp:lastModifiedBy>Universidad de León</cp:lastModifiedBy>
  <cp:lastPrinted>2011-04-27T21:02:00Z</cp:lastPrinted>
  <dcterms:modified xsi:type="dcterms:W3CDTF">2011-04-28T06:58:00Z</dcterms:modified>
  <cp:revision>2</cp:revision>
  <dc:subject/>
  <dc:title>CURSO DE VERANO 2005</dc:title>
</cp:coreProperties>
</file>