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Heading"/>
        <w:jc w:val="both"/>
        <w:rPr>
          <w:rFonts w:ascii="ZapfHumnst BT;Lucida Sans Unicode" w:hAnsi="ZapfHumnst BT;Lucida Sans Unicode" w:cs="ZapfHumnst BT;Lucida Sans Unicod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</w:rPr>
        <w:t>TÍTULO:</w:t>
      </w:r>
      <w:r>
        <w:rPr>
          <w:rFonts w:cs="ZapfHumnst BT;Lucida Sans Unicode" w:ascii="ZapfHumnst BT;Lucida Sans Unicode" w:hAnsi="ZapfHumnst BT;Lucida Sans Unicode"/>
          <w:u w:val="none"/>
        </w:rPr>
        <w:t xml:space="preserve"> </w:t>
        <w:tab/>
      </w:r>
    </w:p>
    <w:p>
      <w:pPr>
        <w:pStyle w:val="Heading"/>
        <w:jc w:val="both"/>
        <w:rPr>
          <w:rFonts w:ascii="ZapfHumnst BT;Lucida Sans Unicode" w:hAnsi="ZapfHumnst BT;Lucida Sans Unicode" w:cs="ZapfHumnst BT;Lucida Sans Unicode"/>
          <w:u w:val="none"/>
        </w:rPr>
      </w:pPr>
      <w:r>
        <w:rPr>
          <w:rFonts w:cs="ZapfHumnst BT;Lucida Sans Unicode" w:ascii="ZapfHumnst BT;Lucida Sans Unicode" w:hAnsi="ZapfHumnst BT;Lucida Sans Unicode"/>
          <w:u w:val="none"/>
        </w:rPr>
      </w:r>
    </w:p>
    <w:p>
      <w:pPr>
        <w:pStyle w:val="Heading"/>
        <w:jc w:val="both"/>
        <w:rPr/>
      </w:pPr>
      <w:r>
        <w:rPr>
          <w:rStyle w:val="Nfasisintenso"/>
          <w:b w:val="false"/>
          <w:i w:val="false"/>
          <w:color w:val="000000"/>
          <w:u w:val="none"/>
        </w:rPr>
        <w:t>TÉCNICAS DE DIRECCIÓN TEATRAL E INTERPRETACIÓN APLICADAS A LA DOCENCIA. POSIBILIDADES TERAPÉUTICAS</w:t>
      </w:r>
    </w:p>
    <w:p>
      <w:pPr>
        <w:pStyle w:val="Heading"/>
        <w:jc w:val="both"/>
        <w:rPr>
          <w:rStyle w:val="Emphasis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A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/>
        <w:t>BLANCA LORETO DOMÉNECH DELGADO, Profesora del área de Personalidad, Evaluación y Tratamientos Psicológicos, del Departamento de Psicología, Sociología y Filosofía de la Universidad de León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TAD DE EDUCACIÓN DE LA UNIVERSIDAD DE LEÓN. Aula de Expresión Corporal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u w:val="none"/>
        </w:rPr>
        <w:t>La actividad presencial se llevará a cabo los días 27, 28, 29 y 30 de junio, de 10 a 14   y de 17 a 21.</w:t>
      </w:r>
    </w:p>
    <w:p>
      <w:pPr>
        <w:pStyle w:val="Estndar"/>
        <w:rPr>
          <w:b/>
          <w:b/>
          <w:bCs/>
          <w:sz w:val="24"/>
          <w:szCs w:val="24"/>
          <w:u w:val="none"/>
          <w:lang w:val="es-ES"/>
        </w:rPr>
      </w:pPr>
      <w:r>
        <w:rPr>
          <w:b/>
          <w:bCs/>
          <w:sz w:val="24"/>
          <w:szCs w:val="24"/>
          <w:u w:val="non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</w:p>
    <w:p>
      <w:pPr>
        <w:pStyle w:val="TextBodyIndent"/>
        <w:ind w:left="0" w:hanging="0"/>
        <w:rPr/>
      </w:pPr>
      <w:r>
        <w:rPr/>
        <w:t>El curso tendrá una duración de 40 horas lectivas (4 créditos). 32 horas presenciales y 8 horas de trabajo del alumn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s horas no presenciales serán elaboradas por los propios alumnos al preparar sus ejercicios y propuestas prácticas. La evaluación del curso será continua a través de la corrección de estos trabajos y de los ejercicios práctic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curso tendrá  un número mínimo de 20 alumnos y un máximo de 50.</w:t>
      </w:r>
    </w:p>
    <w:p>
      <w:pPr>
        <w:pStyle w:val="Estndar"/>
        <w:rPr>
          <w:b/>
          <w:b/>
          <w:bCs/>
          <w:color w:val="008080"/>
          <w:sz w:val="24"/>
          <w:szCs w:val="24"/>
          <w:lang w:val="es-ES"/>
        </w:rPr>
      </w:pPr>
      <w:r>
        <w:rPr>
          <w:b/>
          <w:bCs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sa Normal: Profesionales: 80 €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asa Reducida: Alumnos y profesionales en paro: 50 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b/>
          <w:b/>
          <w:color w:val="008080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urso va dirigido a profesores en activo y a futuros docentes, a psicólogos, psicopedagogos, profesionales de la salud y del ámbito de la intervención psicosocial, así como </w:t>
      </w:r>
      <w:r>
        <w:rPr>
          <w:sz w:val="24"/>
          <w:szCs w:val="24"/>
        </w:rPr>
        <w:t>y a todas aquellas personas interesadas en la temática.</w:t>
      </w:r>
    </w:p>
    <w:p>
      <w:pPr>
        <w:pStyle w:val="Textodetabla"/>
        <w:tabs>
          <w:tab w:val="clear" w:pos="0"/>
          <w:tab w:val="left" w:pos="708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</w:p>
    <w:p>
      <w:pPr>
        <w:pStyle w:val="Estnda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 créditos de Libre Configuración Curricular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curso reúne las condiciones para ser válido para el reconocimiento de sexenios por la Consejería de Educación de la Junta de Castilla y León y para concursar a oposiciones en el ámbito educativo</w:t>
      </w:r>
    </w:p>
    <w:p>
      <w:pPr>
        <w:pStyle w:val="Estndar"/>
        <w:rPr>
          <w:rFonts w:ascii="ZapfHumnst BT;Lucida Sans Unicode" w:hAnsi="ZapfHumnst BT;Lucida Sans Unicode" w:cs="ZapfHumnst BT;Lucida Sans Unicode"/>
          <w:bCs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Cs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trabajo del actor, el del profesor o el del orientador escolar coinciden al menos en un aspecto: todos ellos deben presentarse ante un público y tratar de hacerle llegar un mensaje determinado. Para que la comunicación se produzca ambos deben utilizar unos recursos técnicos similares: proyección e inflexiones de voz, actitud corporal, etc.</w:t>
      </w:r>
    </w:p>
    <w:p>
      <w:pPr>
        <w:pStyle w:val="Normal"/>
        <w:ind w:left="36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curso pretende:</w:t>
      </w:r>
    </w:p>
    <w:p>
      <w:pPr>
        <w:pStyle w:val="Normal"/>
        <w:ind w:left="36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Proporcionar herramientas que, procediendo de las enseñanzas clásicas de la interpretación actoral, se apliquen en la práctica diaria de la actividad docente y terapéutica. </w:t>
      </w:r>
    </w:p>
    <w:p>
      <w:pPr>
        <w:pStyle w:val="Normal"/>
        <w:ind w:left="10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Utilizar técnicas de concentración, relajación, escucha y respiración</w:t>
      </w:r>
    </w:p>
    <w:p>
      <w:pPr>
        <w:pStyle w:val="Normal"/>
        <w:ind w:left="10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Trabajar con la voz: control de la emisión, proyección y articulación. Paralingüístic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Aprender a utilizar el cuerpo y las emociones </w:t>
      </w:r>
      <w:r>
        <w:rPr>
          <w:sz w:val="24"/>
          <w:szCs w:val="24"/>
        </w:rPr>
        <w:t>como material escénico, como vehículo de expresión, de placer y/o sufrimiento, como recurso para la auto-observación, la reflexión y el análi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Fomentar la creatividad y tomar conciencia de las inhibiciones corporales, del origen de las mismas y de los mecanismos corporales expresivos que se ponen en marcha en la interacción social.</w:t>
      </w:r>
    </w:p>
    <w:p>
      <w:pPr>
        <w:pStyle w:val="Normal"/>
        <w:tabs>
          <w:tab w:val="clear" w:pos="708"/>
          <w:tab w:val="left" w:pos="851" w:leader="none"/>
        </w:tabs>
        <w:ind w:left="10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ind w:left="1005" w:hanging="10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Aprender a dirigir espectáculos escolares y  actores-alumn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bCs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bCs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urso es eminentemente </w:t>
      </w:r>
      <w:r>
        <w:rPr>
          <w:sz w:val="24"/>
          <w:szCs w:val="24"/>
          <w:u w:val="single"/>
        </w:rPr>
        <w:t>práctico y participativo</w:t>
      </w:r>
      <w:r>
        <w:rPr>
          <w:sz w:val="24"/>
          <w:szCs w:val="24"/>
        </w:rPr>
        <w:t xml:space="preserve">. Incidirá sobre el cuerpo de la persona como principal herramienta comunic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endo del conocimiento del propio cuerpo se tratará de poner en contacto con todos los aspectos que intervienen en la “representación” de la sesión didác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ealizarán ejercicios prácticos y propuestas activas y/o teóricas por parte del alum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ecomienda llevar ropa cóm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EL SER HUMANO COMO ACTOR Y ESPECTADOR DE SU  PROPIA ACCIÓN. EL TEATRO COMO RECURSO TERAPÉUTICO Y DE INTEGRACIÓN SOCIA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esora: Blanca Doménech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a 27 Junio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TÉCNICAS CLÁSICAS: CONCENTRACIÓN, RELAJACIÓN, ESCUCHA Y RESPIRACIÓN. EJERCICIOS PRÁCTICO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esora: Nadia Geij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ía 27 Juni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EXPRESIÓN ORAL Y TRABAJO CON LA VOZ: CONTROL DE LA EMISIÓN, PROYECCIÓN Y ARTICULACIÓN. PARALINGÜÍST IC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esora: Nadia Geij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ía 28 juni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DESINHIBICIÓN Y CANALIZACIÓN DE LA ENERGÍA GRUPAL. IMAGINACIÓN: RUEDAS DE IMPULSOS, DESCONTEXTUALIZACIÓN DE OBJETOS. JUEGO DRAMÁTICO. EJERCICIOS PRÁCTICOS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esora: Sergio Macías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ía  28  Juni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IMPROVISACIONES MODELO LAYTON: PROTAGONISTA-ANTAGONISTA. ESTADO DE ÁNIMO, MEMORIA EMOCIONAL Y SENSORIAL. RAZÓN PARA ENTRAR, DERECHO Y RAZONES PARA PEDIR O PARA NEGAR. RAZONES OCULTAS. ESTRATEGIAS Y RESOLUCIÓN DEL CONFLICTO. EJERCICIOS PRÁCTICO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esor: Sergio Macías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a 29 Juni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TEXTO Y SUBTEXTO: LO QUE SE DICE Y LO QUE SE QUIERE DECIR: EJERCICIOS PRÁCTICOS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esor: Sergio Macía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ía  29 junio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LA PUESTA EN ESCEN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esora: Cecilia Geijo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ía 29  y 30 junio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INTRODUCCIÓN A LA DIRECCIÓN DE ESPECTÁCULOS ESCOLARES: TÉCNICAS, TEXTOS, DINÁMICAS DE GRUPOS, 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esora: Cecilia Geijo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 Junio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Cs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Cs/>
          <w:sz w:val="24"/>
          <w:szCs w:val="24"/>
          <w:lang w:val="es-ES_tradnl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ANCA  L. DOMÉN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ción Académica: Licenciada en Filosofía y Letras. Sección de Psicología; Doctora  por la Universidad Complutense de Madrid. Psicóloga Especialista en Clínica. Magíster Universitario en Psicoanáli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ia: Docencia, Psicología Clínica y Psicoanáli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IA GEI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ción Académica: Licenciada en Filología Inglesa por la Universidad de León; Diplomada por la Escuela Municipal de Artes Escénicas del Ayuntamiento de León. Diplomada Superior en Inglés por la Escuela Oficial de Idiomas y Magíster en Gestión Cultural por la Universidad Complutense de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ia: Docencia, Interpretación y Gestión cultur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GIO MACÍ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ción Académica: Licenciado en Arte Dramático por la Real Escuela Superior de Arte Dramático.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ia: Docencia, Interpretación y Dirección escé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artición del curso: 12 horas (presenciales y corrección de ejercicios y propuestas práctic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CILIA GEIJO</w:t>
      </w:r>
    </w:p>
    <w:p>
      <w:pPr>
        <w:pStyle w:val="Normal"/>
        <w:jc w:val="both"/>
        <w:rPr/>
      </w:pPr>
      <w:r>
        <w:rPr>
          <w:sz w:val="24"/>
          <w:szCs w:val="24"/>
        </w:rPr>
        <w:t>Titulación Académica: Maestra especialista en Educación Especial. Psicopedagoga y Licenciada en Arte Dramático en la Especialidad de Dirección Escénica por la Real Escuela Superior de Arte Dramático.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ia: Docencia, Dirección escénica y Orientación Lab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artición del curso: 12 horas (presenciales y corrección de ejercicios práctico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9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5-09T12:19:00Z</dcterms:modified>
  <cp:revision>2</cp:revision>
  <dc:subject/>
  <dc:title>CURSO DE VERANO 2005</dc:title>
</cp:coreProperties>
</file>