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ge">
              <wp:posOffset>99695</wp:posOffset>
            </wp:positionV>
            <wp:extent cx="1994535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UD DE INSCRIPCIÓN PARA LA REALIZACIÓN DE LA PRUEBA DE ACCESO AL MÁSTER UNIVERSITARIO EN PROFESORADO DE EDUCACIÓN SECUNDARIA OBLIGATORIA, BACHILLERATO, FORMACIÓN PROFESIONAL Y ENSEÑANZAS DE IDIOM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989"/>
        <w:gridCol w:w="1611"/>
        <w:gridCol w:w="1998"/>
      </w:tblGrid>
      <w:tr>
        <w:trPr>
          <w:trHeight w:val="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  <w:r/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S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4_2871873816"/>
                  <w:enabled/>
                  <w:ddList>
                    <w:result w:val="1"/>
                    <w:listEntry w:val="AVENIDA"/>
                    <w:listEntry w:val="CALLE"/>
                    <w:listEntry w:val="CARRETERA"/>
                    <w:listEntry w:val="PLAZA"/>
                    <w:listEntry w:val="PASEO"/>
                    <w:listEntry w:val="RONDA"/>
                    <w:listEntry w:val="TRAVESÍA"/>
                    <w:listEntry w:val="URBANIZACIÓN"/>
                    <w:listEntry w:val="OTROS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4_2871873816"/>
            <w:bookmarkStart w:id="1" w:name="__Fieldmark__4_2871873816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: 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: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7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O: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ERTA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IDAD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INCIA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XPONGO: </w:t>
      </w:r>
      <w:r>
        <w:rPr>
          <w:rFonts w:cs="Arial" w:ascii="Arial" w:hAnsi="Arial"/>
          <w:sz w:val="22"/>
          <w:szCs w:val="22"/>
        </w:rPr>
        <w:t>que he realizado la autopreinscripción, para acceder en el curso académico 2012/2013, al master que figura en la cabecera de este impreso, y que poseo la titulación oficial universitar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r lo que </w:t>
      </w:r>
      <w:r>
        <w:rPr>
          <w:rFonts w:cs="Arial" w:ascii="Arial" w:hAnsi="Arial"/>
          <w:b/>
          <w:sz w:val="22"/>
          <w:szCs w:val="22"/>
        </w:rPr>
        <w:t xml:space="preserve">SOLICITO, </w:t>
      </w:r>
      <w:r>
        <w:rPr>
          <w:rFonts w:cs="Arial" w:ascii="Arial" w:hAnsi="Arial"/>
          <w:sz w:val="22"/>
          <w:szCs w:val="22"/>
        </w:rPr>
        <w:t>realizar la prueba de acceso a dicho máster por la especialida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hanging="18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, adjunto a esta solicitud, justificante bancario acreditativo de haber ingresado el importe reglamentario en la cuenta corriente: 2096 0000 82 200095970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Fecha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FIRMA: 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A. VICERRECTORA DE ORDENACIÓN ACADÉMICA DE LA UNIVERSIDAD DE LEÓN.-</w:t>
      </w:r>
    </w:p>
    <w:sectPr>
      <w:type w:val="continuous"/>
      <w:pgSz w:w="11906" w:h="16838"/>
      <w:pgMar w:left="1701" w:right="1701" w:gutter="0" w:header="0" w:top="1417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16:00Z</dcterms:created>
  <dc:creator>EQUIPO</dc:creator>
  <dc:description/>
  <cp:keywords/>
  <dc:language>en-US</dc:language>
  <cp:lastModifiedBy>EQUIPO</cp:lastModifiedBy>
  <dcterms:modified xsi:type="dcterms:W3CDTF">2012-03-12T12:12:00Z</dcterms:modified>
  <cp:revision>64</cp:revision>
  <dc:subject/>
  <dc:title>SOLICITUD DE INSCRIPCIÓN PARA LA REALIZACIÓN DE LA PRUEBA DE ACCESO AL MÁSTER UNIVERSITARIO EN PROFESORADO DE EDUCACIÓN SECUNDARIA OBLIGATORIA, BACHILLERATO, FORMACIÓN PROFESIONAL Y ENSEÑANZAS DE IDIOMAS</dc:title>
</cp:coreProperties>
</file>