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</w:tblGrid>
      <w:tr>
        <w:trPr>
          <w:trHeight w:val="106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ACTA DE CONSTITUCIÓN DEL TRIBUNAL DE TESIS DOCTORA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/Dª ___________________________________________________, Secretario del Tribunal nombrado por el Sr. Rector Magnífico de la Universidad de León para juzgar la defensa y lectura de la Tesis Doctoral presentada por D./Dª 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tulada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 dirigida por el/los Doctor/es D./Dª 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.</w:t>
      </w:r>
    </w:p>
    <w:p>
      <w:pPr>
        <w:pStyle w:val="TextBody"/>
        <w:spacing w:lineRule="auto" w:line="360"/>
        <w:ind w:left="1701" w:hanging="14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RTIFICA: Que, de acuerdo con el art. 14.7 del R.D. 99/2011, de 28 de enero, el art. 2º del R.D. 534/2013, de 12 de julio y la normativa de la Universidad de León, con esta fecha y siendo las ________ horas,  se ha constituido el tribunal formado por lo siguientes miembros y que juzgará la defensa de la tesis indicada con anterioridad: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: ___________________________________________________________________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ario: ___________________________________________________________________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ocal       ____________________________________________________________________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sz w:val="24"/>
          <w:szCs w:val="24"/>
        </w:rPr>
        <w:t>Y para que así conste, firmo la presente Acta de Constitución en León, a ______ de</w:t>
      </w:r>
      <w:r>
        <w:rPr/>
        <w:t xml:space="preserve"> </w:t>
      </w:r>
      <w:r>
        <w:rPr>
          <w:sz w:val="24"/>
          <w:szCs w:val="24"/>
        </w:rPr>
        <w:t>_______________ de ______.</w:t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7" w:firstLine="2409"/>
        <w:jc w:val="both"/>
        <w:rPr>
          <w:sz w:val="24"/>
          <w:szCs w:val="24"/>
        </w:rPr>
      </w:pPr>
      <w:r>
        <w:rPr>
          <w:sz w:val="24"/>
          <w:szCs w:val="24"/>
        </w:rPr>
        <w:t>EL SECRETARIO DEL TRIBUN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rPr/>
      </w:pPr>
      <w:r>
        <w:rPr/>
        <w:t>Original para enviar a la Unidad de Doctorado</w:t>
      </w:r>
    </w:p>
    <w:sectPr>
      <w:headerReference w:type="default" r:id="rId2"/>
      <w:type w:val="nextPage"/>
      <w:pgSz w:w="11906" w:h="16838"/>
      <w:pgMar w:left="1276" w:right="1132" w:gutter="0" w:header="34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560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angradetindependiente">
    <w:name w:val="Sangría de t. independiente"/>
    <w:basedOn w:val="Normal"/>
    <w:qFormat/>
    <w:pPr>
      <w:keepNext w:val="true"/>
      <w:spacing w:lineRule="auto" w:line="360"/>
      <w:ind w:firstLine="2410"/>
      <w:outlineLvl w:val="3"/>
    </w:pPr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5:00Z</dcterms:created>
  <dc:creator>EW/LN/CB</dc:creator>
  <dc:description/>
  <cp:keywords>Ethan</cp:keywords>
  <dc:language>en-US</dc:language>
  <cp:lastModifiedBy>Usuario de Windows</cp:lastModifiedBy>
  <cp:lastPrinted>2005-03-15T09:42:00Z</cp:lastPrinted>
  <dcterms:modified xsi:type="dcterms:W3CDTF">2019-01-10T10:09:00Z</dcterms:modified>
  <cp:revision>3</cp:revision>
  <dc:subject/>
  <dc:title>Ethan Frome</dc:title>
</cp:coreProperties>
</file>