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./Dª. _____________________________________________________, secretario del Tribunal actuante en la defensa de la tesis doctoral de 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s-ES_tradnl"/>
        </w:rPr>
        <w:t>CERTIFICA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Que, en la presentación y defensa de la tesis, se ha cumplido lo previsto en el art. 15 del R.D. 99/2011 “Mención Internacional en el Titulo de Doctor”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>Lo que firma a los efectos de la obtención por el doctorando de la mención de “Doctor Internacional” en el título de Doctor por la Universidad de León.</w:t>
      </w:r>
    </w:p>
    <w:sectPr>
      <w:headerReference w:type="default" r:id="rId2"/>
      <w:type w:val="nextPage"/>
      <w:pgSz w:w="11906" w:h="16838"/>
      <w:pgMar w:left="1701" w:right="1701" w:gutter="0" w:header="34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5:00Z</dcterms:created>
  <dc:creator>Sección de Tercer Ciclo</dc:creator>
  <dc:description/>
  <cp:keywords/>
  <dc:language>en-US</dc:language>
  <cp:lastModifiedBy>Usuario de Windows</cp:lastModifiedBy>
  <cp:lastPrinted>2012-10-25T11:43:00Z</cp:lastPrinted>
  <dcterms:modified xsi:type="dcterms:W3CDTF">2019-01-10T09:30:00Z</dcterms:modified>
  <cp:revision>3</cp:revision>
  <dc:subject/>
  <dc:title>D</dc:title>
</cp:coreProperties>
</file>