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left="2829" w:firstLine="709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ind w:left="2829" w:firstLine="709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ind w:left="2829" w:firstLine="709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INFORME DEL COAUTOR</w:t>
      </w:r>
    </w:p>
    <w:p>
      <w:pPr>
        <w:pStyle w:val="Normal"/>
        <w:spacing w:before="0" w:after="240"/>
        <w:ind w:left="510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709" w:right="276"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./Dª………………………………………………………………..…… coautor/a de la aportación</w:t>
      </w:r>
    </w:p>
    <w:p>
      <w:pPr>
        <w:pStyle w:val="Normal"/>
        <w:spacing w:lineRule="auto" w:line="360" w:before="120" w:after="0"/>
        <w:ind w:left="709" w:right="27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 w:eastAsia="en-US"/>
        </w:rPr>
        <w:t>presentada por D./Dª………………………………………………………………………, para avalar la tesis doctoral titulada ”………………….……………………………………………………….…………..</w:t>
      </w:r>
    </w:p>
    <w:p>
      <w:pPr>
        <w:pStyle w:val="Normal"/>
        <w:spacing w:lineRule="auto" w:line="360" w:before="0" w:after="280"/>
        <w:ind w:left="709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val="en-US" w:eastAsia="en-US"/>
        </w:rPr>
        <w:t>..…………………………………………………………….”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 w:before="120" w:after="280"/>
        <w:ind w:left="709" w:right="276" w:firstLine="709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280"/>
        <w:ind w:left="709" w:right="276" w:firstLine="709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D E C L A R A: </w:t>
      </w:r>
    </w:p>
    <w:p>
      <w:pPr>
        <w:pStyle w:val="Normal"/>
        <w:spacing w:lineRule="auto" w:line="360" w:before="120" w:after="280"/>
        <w:ind w:left="709" w:right="276" w:firstLine="709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280"/>
        <w:ind w:left="709" w:right="276" w:firstLine="709"/>
        <w:jc w:val="both"/>
        <w:rPr/>
      </w:pPr>
      <w:r>
        <w:rPr>
          <w:rFonts w:cs="Arial" w:ascii="Arial" w:hAnsi="Arial"/>
          <w:sz w:val="22"/>
          <w:szCs w:val="22"/>
        </w:rPr>
        <w:t>Que acepta la presentación de esta aportación, para avalar la mencionada tesis doctoral, y que la misma no ha sido presentada ni se presentará para avalar otra tesis doctoral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280"/>
        <w:ind w:left="709" w:right="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spacing w:before="0" w:after="0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ón,  …. de …………….. de 201…</w:t>
      </w:r>
    </w:p>
    <w:p>
      <w:pPr>
        <w:pStyle w:val="Heading2"/>
        <w:ind w:left="425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………</w:t>
      </w:r>
    </w:p>
    <w:p>
      <w:pPr>
        <w:pStyle w:val="Heading2"/>
        <w:spacing w:before="1200" w:after="240"/>
        <w:ind w:left="425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2099" w:footer="968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27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104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left="311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240"/>
      <w:ind w:left="3969" w:hanging="0"/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1134" w:firstLine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left="1134" w:hanging="0"/>
      <w:jc w:val="both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1:00Z</dcterms:created>
  <dc:creator>.. ..</dc:creator>
  <dc:description/>
  <cp:keywords/>
  <dc:language>en-US</dc:language>
  <cp:lastModifiedBy>Usuario de Windows</cp:lastModifiedBy>
  <cp:lastPrinted>2018-09-11T13:02:00Z</cp:lastPrinted>
  <dcterms:modified xsi:type="dcterms:W3CDTF">2019-01-10T09:45:00Z</dcterms:modified>
  <cp:revision>4</cp:revision>
  <dc:subject/>
  <dc:title/>
</cp:coreProperties>
</file>