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ICITUD DE RESERVA DE HOTEL Y BILLETES. TESIS DOCTORALES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</w:p>
    <w:p>
      <w:pPr>
        <w:pStyle w:val="Normal"/>
        <w:ind w:right="-4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Textoindependiente2"/>
        <w:rPr/>
      </w:pPr>
      <w:r>
        <w:rPr/>
        <w:t>Doctorando:______________________________________ Fecha lectura:_______________  Hora :_____________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y apellidos del comisionado: Dr. D. __________________________________________________________</w:t>
      </w:r>
    </w:p>
    <w:p>
      <w:pPr>
        <w:pStyle w:val="TextBody"/>
        <w:spacing w:lineRule="auto" w:line="360"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  <w:szCs w:val="20"/>
        </w:rPr>
        <w:t>N.I.F.:____________________ Teléfono______________________ E-mail: ______________________________</w:t>
      </w:r>
    </w:p>
    <w:p>
      <w:pPr>
        <w:pStyle w:val="TextBody"/>
        <w:spacing w:lineRule="auto" w:line="360" w:before="240" w:after="0"/>
        <w:ind w:left="35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esplazamiento</w:t>
        <w:tab/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3720"/>
        <w:gridCol w:w="3720"/>
      </w:tblGrid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O DE LOCOMOCIÓN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JE DE IDA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JE DE VUELTA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vión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utobús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oche particular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9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TINERARIO: 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3980</wp:posOffset>
                      </wp:positionV>
                      <wp:extent cx="208597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4pt" to="222.2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95250</wp:posOffset>
                      </wp:positionV>
                      <wp:extent cx="22574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7.5pt" to="453.8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ÓN </w:t>
            </w:r>
          </w:p>
        </w:tc>
      </w:tr>
    </w:tbl>
    <w:p>
      <w:pPr>
        <w:pStyle w:val="TextBody"/>
        <w:spacing w:lineRule="auto" w:line="360"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360" w:hanging="0"/>
        <w:jc w:val="left"/>
        <w:rPr/>
      </w:pPr>
      <w:r>
        <w:rPr/>
        <w:t>2. Alojamien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992"/>
        <w:gridCol w:w="2126"/>
        <w:gridCol w:w="2195"/>
      </w:tblGrid>
      <w:tr>
        <w:trPr>
          <w:trHeight w:val="21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CH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D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IDA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º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ía: 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ía: _____________________</w:t>
            </w:r>
          </w:p>
        </w:tc>
      </w:tr>
    </w:tbl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León, a ____de___________________de ____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Firma)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do.: ________________________________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rector de la Tesis</w:t>
      </w:r>
    </w:p>
    <w:p>
      <w:pPr>
        <w:pStyle w:val="TextBody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bservaciones:</w:t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ind w:firstLine="34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R. DIRECTOR DE LA ESCUELA DE DOCTORADO. UNIVERSIDAD DE LEÓN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enen que rellenar un impreso por cada uno de los miembr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82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718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angradetindependiente">
    <w:name w:val="Sangría de t. independiente"/>
    <w:basedOn w:val="Normal"/>
    <w:qFormat/>
    <w:pPr>
      <w:ind w:right="-427" w:hanging="0"/>
    </w:pPr>
    <w:rPr>
      <w:sz w:val="22"/>
      <w:szCs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2:00Z</dcterms:created>
  <dc:creator>Universidad de Leon</dc:creator>
  <dc:description/>
  <cp:keywords/>
  <dc:language>en-US</dc:language>
  <cp:lastModifiedBy>Usuario de Windows</cp:lastModifiedBy>
  <cp:lastPrinted>2003-02-25T10:25:00Z</cp:lastPrinted>
  <dcterms:modified xsi:type="dcterms:W3CDTF">2019-01-10T10:14:00Z</dcterms:modified>
  <cp:revision>3</cp:revision>
  <dc:subject/>
  <dc:title>Artículo 40</dc:title>
</cp:coreProperties>
</file>