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566545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SOLICITUD DE CERTIFICADO ACADÉMICO DEL TÍTULO PROPIO DE MÁSTER EN LEXICOGRAFÍA HISPÁN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Dª………………………………………………………………………...............…....……… natural de……………………………………., provincia de ……..….................., nacido el………………………………………..…, sexo..…, nacionalidad………...………, país de nacimiento…………………, D.N.I./pasaporte………………………………, expedido el……...................., con domicilio familiar habitual en la c/ .............................................. ............................................, nº ......, piso ................. código postal ...................................., localidad ........................................, provincia ........................., país ..............................., teléfono…………..…., correo-e: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habiendo cursado los estudios de Máster en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habiendo abonado el importe de expedición de certificado académico aprobado por Acuerdo del Consejo Social de 15 de diciembre de 2016, conforme se acredita en el documento bancario adjunto,</w:t>
      </w:r>
    </w:p>
    <w:p>
      <w:pPr>
        <w:pStyle w:val="Normal"/>
        <w:spacing w:lineRule="auto" w:line="360"/>
        <w:ind w:right="-18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ind w:right="-187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Que, después de las comprobaciones oportunas, le sea expedido el certificado académico de los estudios de posgrado realizados </w:t>
      </w:r>
    </w:p>
    <w:p>
      <w:pPr>
        <w:pStyle w:val="Normal"/>
        <w:spacing w:lineRule="auto" w:line="360"/>
        <w:ind w:right="-187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ón, …….. de …………………….. de 20….</w:t>
      </w:r>
    </w:p>
    <w:p>
      <w:pPr>
        <w:pStyle w:val="Normal"/>
        <w:ind w:firstLine="522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(Firma del interesado)</w:t>
      </w:r>
    </w:p>
    <w:p>
      <w:pPr>
        <w:pStyle w:val="Normal"/>
        <w:ind w:firstLine="522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firstLine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S DE LA CUENTA BANCARIA EN LA QUE DEBERÁ REALIZAR EL INGRESO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de León. Unidad de Estudios de Posg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Bancaria: UNICAJA BAN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.º Oficina: 0000.8 / (E)-AV. ORDOÑO II, 17 / 24001-LEÓN / Españ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 Swift: UCJAES2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cuenta: ES84 2103 4200 3000 3344 175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 a abonar por la expedición del Certificado Académico: 32,93 €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de consultar la información relativa a la protección de sus datos en el siguiente enla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unileon.es/estudiantes/tratamiento-datos-de-caracter-personal</w:t>
              </w:r>
            </w:hyperlink>
          </w:p>
        </w:tc>
      </w:tr>
    </w:tbl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DAD DE ESTUDIOS DE POSGR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985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s-ES" w:eastAsia="en-US"/>
      </w:rPr>
      <w:drawing>
        <wp:inline distT="0" distB="0" distL="0" distR="0">
          <wp:extent cx="1704975" cy="695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581150" cy="800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leon.es/estudiantes/tratamiento-datos-de-caracter-person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6:00Z</dcterms:created>
  <dc:creator>Javier Andrés</dc:creator>
  <dc:description/>
  <cp:keywords/>
  <dc:language>en-US</dc:language>
  <cp:lastModifiedBy>Postgrado_2</cp:lastModifiedBy>
  <cp:lastPrinted>2019-07-01T10:15:00Z</cp:lastPrinted>
  <dcterms:modified xsi:type="dcterms:W3CDTF">2019-07-01T10:48:00Z</dcterms:modified>
  <cp:revision>11</cp:revision>
  <dc:subject/>
  <dc:title/>
</cp:coreProperties>
</file>