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TRASLADO DESDE OTRA UNIVERSIDAD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pellidos y nombre del doctor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ocumento de identificación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ción postal:</w:t>
              <w:tab/>
              <w:tab/>
              <w:tab/>
              <w:tab/>
              <w:tab/>
              <w:t xml:space="preserve">Código Postal: </w:t>
              <w:tab/>
              <w:tab/>
              <w:t>Población:</w:t>
              <w:tab/>
              <w:tab/>
              <w:t>Provincia:</w:t>
              <w:tab/>
              <w:tab/>
              <w:t>Teléfono:</w:t>
              <w:tab/>
              <w:tab/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UNIVERSIDAD Y PROGRAMA DE ORIGE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Program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urso de inici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edic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99443753"/>
            <w:bookmarkStart w:id="1" w:name="__Fieldmark__0_99443753"/>
            <w:bookmarkEnd w:id="1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Tiempo  comple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99443753"/>
            <w:bookmarkStart w:id="3" w:name="__Fieldmark__1_99443753"/>
            <w:bookmarkEnd w:id="3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Tiempo par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TEMA DEL PLAN DE INVESTIG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/Organism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/Organis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DE LA SOLICITUD DE TRASLA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GRAMA DE DOCTORADO DE DESTIN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Título del Programa de Doctora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O a la Comisión Académica del citado programa de doctorado de destino informe de lo siguient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5_99443753"/>
            <w:bookmarkStart w:id="5" w:name="__Fieldmark__5_99443753"/>
            <w:bookmarkEnd w:id="5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dmisión del traslado de expedien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6_99443753"/>
            <w:bookmarkStart w:id="7" w:name="__Fieldmark__6_99443753"/>
            <w:bookmarkEnd w:id="7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signación del tuto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7_99443753"/>
            <w:bookmarkStart w:id="9" w:name="__Fieldmark__7_99443753"/>
            <w:bookmarkEnd w:id="9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Otros (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indicar cuáles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26" w:gutter="0" w:header="340" w:top="215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OCUMENTOS QUE HA DE APORTA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otocopia del documento de identidad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otocopia y original, para cotejo, del título de acceso al doctorad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otocopia y original, para cotejo, del certificado académico del título de acceso al doctorad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otocopia y original, para cotejo, del certificado de los estudios de doctorado en el que constará: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Curso académico de acceso.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Programa de doctorado en el que está matriculado.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La fecha de la matrícula del plan de investigación, el tema y el director.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Memoria firmada por el interesado y con Vº Bº del direct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rPr/>
      </w:pPr>
      <w:hyperlink r:id="rId4">
        <w:r>
          <w:rPr>
            <w:rStyle w:val="InternetLink"/>
            <w:b/>
            <w:i/>
            <w:color w:val="000000"/>
            <w:sz w:val="20"/>
            <w:szCs w:val="20"/>
          </w:rPr>
          <w:t>ENLACE A LA INFORMACIÓN SOBRE PROTECCIÓN DE DATOS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826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R. DIRECTOR DE LA ESCUELA DE DOCTORADO</w:t>
    </w:r>
  </w:p>
  <w:p>
    <w:pPr>
      <w:pStyle w:val="Normal"/>
      <w:ind w:left="-426" w:hanging="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</w:rPr>
      <w:t>SR. DIRECTOR DE LA ESCUELA DE DOCTORADO</w:t>
    </w:r>
  </w:p>
  <w:p>
    <w:pPr>
      <w:pStyle w:val="Normal"/>
      <w:ind w:left="-426" w:hanging="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unileon.es/estudiantes/estudiantes-doctorado/normativa-proteccion-dato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2:00Z</dcterms:created>
  <dc:creator>Eloina</dc:creator>
  <dc:description/>
  <cp:keywords/>
  <dc:language>en-US</dc:language>
  <cp:lastModifiedBy>Usuario de Windows</cp:lastModifiedBy>
  <cp:lastPrinted>2013-11-07T08:52:00Z</cp:lastPrinted>
  <dcterms:modified xsi:type="dcterms:W3CDTF">2019-07-23T10:02:00Z</dcterms:modified>
  <cp:revision>3</cp:revision>
  <dc:subject/>
  <dc:title>DOCUMENTO DE ACTIVIDADES DEL DOCTORANDO</dc:title>
</cp:coreProperties>
</file>