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municación de procedimiento</w:t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(al amparo del RD 53/2013)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scriba los datos solicitados en el recuadro correspondiente y utilizando los formatos convencionales, evitando mayúsculas, versales, negritas, … (excepto si lo piden las normas ortográficas).</w:t>
      </w:r>
    </w:p>
    <w:p>
      <w:pPr>
        <w:pStyle w:val="Normal"/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5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77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7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rocedimiento de investigació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7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rocedimiento con finalidad educati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Denominación del procedimiento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Identificación del personal investigador responsable del procedimiento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Persona de la categoría C responsable de dirigir o diseñar el procedimiento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>
          <w:color w:val="0000FF"/>
          <w:u w:val="single"/>
        </w:rPr>
        <w:t>Identificación del personal investigador que va a llevar a cabo el procedimiento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Persona o personas de la categoría B que van a llevar a cabo el procedimiento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Objetivos que se persiguen con el procedimiento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Especie y número de animales que se prevé utilizar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Señale la especie que se va a utilizar, citando el nombre científico, y el número total de animales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Metodología del procedimiento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Indique las diferentes metodologías que contempla el procedimiento, detallando para cada una de ellas las fases, la duración, el número de animales que se pretende utilizar y las manipulaciones previstas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Aclare suficientemente cuántos animales forman cada lote experimental y cada lote testigo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Evitación de padecimientos innecesarios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Señale en qué fases y manipulaciones el animal puede padecer dolor, sufrimiento o angustia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Describa la aplicación de analgésicos o anestésicos, indicando el producto o productos, la vía de administración, la dosis, la frecuencia y la duración del tratamiento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  <w:t>Indique los motivos por los que no se plantea utilizar un método alternativo al procedimiento propuesto</w:t>
      </w:r>
    </w:p>
    <w:tbl>
      <w:tblPr>
        <w:tblW w:w="95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077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7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- No existe ningún método alternativ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7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- Existen métodos alternativos pero no están valida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72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- Desconozco si existen métodos alternativ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284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72" w:hanging="0"/>
              <w:rPr/>
            </w:pPr>
            <w:r>
              <w:rPr>
                <w:color w:val="0000FF"/>
                <w:u w:val="single"/>
              </w:rPr>
              <w:t>- Otros motivos (</w:t>
            </w:r>
            <w:r>
              <w:rPr>
                <w:color w:val="0000FF"/>
                <w:sz w:val="20"/>
                <w:szCs w:val="20"/>
                <w:u w:val="single"/>
              </w:rPr>
              <w:t>especificar detalladamente en el recuadro inferior</w:t>
            </w:r>
            <w:r>
              <w:rPr>
                <w:color w:val="0000FF"/>
                <w:u w:val="singl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left="284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Justificación de la necesidad de usar animales para la obtención de los resultados perseguidos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Señale también porqué la que usted se propone utilizar es la especie y la cepa idónea para el procedimiento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Duración del procedimiento y frecuencia de realización previstos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Fecha prevista de inicio y fecha prevista de finalización del procedimiento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Destino final de los animales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Procedimiento de sacrificio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(Señale, si procede, la sustancia activa, el producto comercial, la dosis y la vía).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  <w:t>Datos del centro responsable de la estabulación de los animales durante el procedimiento, haciendo constar su número de registro correspondiente</w:t>
      </w:r>
    </w:p>
    <w:p>
      <w:pPr>
        <w:pStyle w:val="Normal"/>
        <w:ind w:left="284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  <w:t>Animalario de la Universidad de León, número de registro ES24089000017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Titulo1"/>
        <w:rPr/>
      </w:pPr>
      <w:r>
        <w:rPr/>
        <w:t>Datos para la Administr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800080"/>
        </w:rPr>
      </w:pPr>
      <w:r>
        <w:rPr>
          <w:color w:val="800080"/>
        </w:rPr>
        <w:t>Procedencia.</w:t>
      </w:r>
    </w:p>
    <w:p>
      <w:pPr>
        <w:pStyle w:val="Normal"/>
        <w:rPr>
          <w:b/>
          <w:b/>
          <w:bCs/>
          <w:color w:val="800080"/>
          <w:lang w:val="es-ES_tradnl"/>
        </w:rPr>
      </w:pPr>
      <w:r>
        <w:rPr>
          <w:b/>
          <w:bCs/>
          <w:color w:val="800080"/>
          <w:lang w:val="es-ES_tradn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701"/>
        <w:gridCol w:w="2268"/>
        <w:gridCol w:w="1701"/>
        <w:gridCol w:w="1701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.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imales procedentes de establecimientos de cría o establecimientos suministradores registrados en el país inform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.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imales procedentes de otras fuentes de la 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imales procedentes de países que pertenecen al Consejo de Europa y son partes del Convenio ETS  123 (con excepción de los Estados miembros de la C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.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imales procedentes de otras fu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.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imales reutilizado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800080"/>
        </w:rPr>
      </w:pPr>
      <w:r>
        <w:rPr>
          <w:color w:val="800080"/>
        </w:rPr>
        <w:t>Finalidad.</w:t>
      </w:r>
    </w:p>
    <w:p>
      <w:pPr>
        <w:pStyle w:val="Normal"/>
        <w:rPr>
          <w:color w:val="800080"/>
          <w:lang w:val="es-ES_tradnl"/>
        </w:rPr>
      </w:pPr>
      <w:r>
        <w:rPr>
          <w:color w:val="800080"/>
          <w:lang w:val="es-ES_tradnl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84"/>
        <w:gridCol w:w="1417"/>
        <w:gridCol w:w="568"/>
        <w:gridCol w:w="1133"/>
        <w:gridCol w:w="852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studios de biología fundamenta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vestigación y desarrollo de productos e instrumentos de medicina, odontología y veterinaria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excluida la evaluación de la seguridad - toxicología y de otros tipos -, que figura en la columna 2.6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ción y control de calidad de productos e instrumentos de medicina y odontologí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ción y control de calidad de productos e instrumentos de veterinari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Evaluaciones de la seguridad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toxicología y otros tipos, incluida la evaluación de la seguridad de productos e instrumentos de medicina, odontología y veterinar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agnóstico de enfermedad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ducación y formac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2.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ros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color w:val="800080"/>
          <w:lang w:val="es-ES_tradnl"/>
        </w:rPr>
      </w:pPr>
      <w:r>
        <w:rPr>
          <w:color w:val="800080"/>
          <w:lang w:val="es-ES_tradnl"/>
        </w:rPr>
        <w:t>Uso en evaluaciones de la seguridad (toxicología y otros tipos).</w:t>
      </w:r>
    </w:p>
    <w:p>
      <w:pPr>
        <w:pStyle w:val="Normal"/>
        <w:rPr>
          <w:b/>
          <w:b/>
          <w:bCs/>
          <w:color w:val="800080"/>
          <w:lang w:val="es-ES_tradnl"/>
        </w:rPr>
      </w:pPr>
      <w:r>
        <w:rPr>
          <w:b/>
          <w:bCs/>
          <w:color w:val="800080"/>
          <w:lang w:val="es-ES_tradn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134"/>
        <w:gridCol w:w="1134"/>
        <w:gridCol w:w="567"/>
        <w:gridCol w:w="1701"/>
        <w:gridCol w:w="1701"/>
        <w:gridCol w:w="559"/>
        <w:gridCol w:w="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tos, sustancias o instrumentos de medicina, odontología y veterinari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tos o sustancias utilizados o destinados a utilizarse principalmente en agricultur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tos o sustancias utilizados o destinados a utilizarse principalmente en la indust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tos o sustancias utilizados o destinados a utilizarse principalmente en el hogar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tos o sustancias utilizados o destinados a utilizarse principalmente como cosméticos o artículos de tocador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tos o sustancias utilizados o destinados a utilizarse principalmente como aditivos alimentarios de uso human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oductos o sustancias utilizados o destinados a utilizarse principalmente como aditivos alimentarios de uso anima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ntaminantes reales o posibles del medio ambiente en general que no figuren en otras column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.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ras evaluaciones toxicológicas o de la seguridad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80"/>
        </w:rPr>
      </w:pPr>
      <w:r>
        <w:rPr>
          <w:color w:val="800080"/>
        </w:rPr>
        <w:t>Uso en estudios sobre enfermedades humanas y animales.</w:t>
      </w:r>
    </w:p>
    <w:p>
      <w:pPr>
        <w:pStyle w:val="Normal"/>
        <w:rPr>
          <w:color w:val="800080"/>
          <w:lang w:val="es-ES_tradnl"/>
        </w:rPr>
      </w:pPr>
      <w:r>
        <w:rPr>
          <w:color w:val="800080"/>
          <w:lang w:val="es-ES_tradnl"/>
        </w:rPr>
      </w:r>
    </w:p>
    <w:tbl>
      <w:tblPr>
        <w:tblW w:w="8789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985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.2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</w:rPr>
              <w:t>Enfermedades cardiovasculares hum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.3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</w:rPr>
              <w:t>Trastornos nerviosos y mentale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.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áncer humano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</w:rPr>
              <w:t>(salvo las evaluaciones de riesgos carcinogénic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.5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</w:rPr>
              <w:t>Otras enfermedades hum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.6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</w:rPr>
              <w:t>Estudios específicos de las enfermedades anima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s-ES_tradnl"/>
              </w:rPr>
            </w:pPr>
            <w:r>
              <w:rPr>
                <w:b/>
                <w:color w:val="0000FF"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color w:val="800080"/>
          <w:lang w:val="es-ES_tradnl"/>
        </w:rPr>
        <w:t>U</w:t>
      </w:r>
      <w:r>
        <w:rPr>
          <w:color w:val="800080"/>
        </w:rPr>
        <w:t>so en exigencias normativas para la producción y control de calidad de productos e instrumentos de medicina, odontología y veterinaria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9357" w:type="dxa"/>
        <w:jc w:val="left"/>
        <w:tblInd w:w="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588"/>
        <w:gridCol w:w="1701"/>
        <w:gridCol w:w="1418"/>
        <w:gridCol w:w="1531"/>
        <w:gridCol w:w="141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.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rmas nacionales propias de un sólo Estado miembro de la 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.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rmas de la CE, incluida la Farmacopea Europea (requisit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.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rmas de países miembros del Consejo de Europa (excluida la 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.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ras norm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.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ualquier combinación de las anteriores (5.2/5.3/5.4/5.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5.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in exigencias normativa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800080"/>
        </w:rPr>
      </w:pPr>
      <w:r>
        <w:rPr>
          <w:color w:val="800080"/>
          <w:lang w:val="es-ES_tradnl"/>
        </w:rPr>
        <w:t>U</w:t>
      </w:r>
      <w:r>
        <w:rPr>
          <w:color w:val="800080"/>
        </w:rPr>
        <w:t>so en exigencias normativas para</w:t>
      </w:r>
      <w:r>
        <w:rPr>
          <w:color w:val="800080"/>
          <w:lang w:val="es-ES_tradnl"/>
        </w:rPr>
        <w:t xml:space="preserve"> evaluaciones de la seguridad (toxicología y otros tipos)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9357" w:type="dxa"/>
        <w:jc w:val="left"/>
        <w:tblInd w:w="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588"/>
        <w:gridCol w:w="1701"/>
        <w:gridCol w:w="1418"/>
        <w:gridCol w:w="1531"/>
        <w:gridCol w:w="141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.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rmas nacionales propias de un sólo Estado miembro de la 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.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rmas de la CE, incluida la Farmacopea Europea (requisit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.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rmas de países miembros del Consejo de Europa (excluida la 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.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ras norma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.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ualquier combinación de las anteriores (6.2/6.3/6.4/6.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6.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in exigencias normativa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800080"/>
        </w:rPr>
      </w:pPr>
      <w:r>
        <w:rPr>
          <w:color w:val="800080"/>
          <w:lang w:val="es-ES_tradnl"/>
        </w:rPr>
        <w:t>U</w:t>
      </w:r>
      <w:r>
        <w:rPr>
          <w:color w:val="800080"/>
        </w:rPr>
        <w:t>so en exigencias normativas para</w:t>
      </w:r>
      <w:r>
        <w:rPr>
          <w:color w:val="800080"/>
          <w:lang w:val="es-ES_tradnl"/>
        </w:rPr>
        <w:t xml:space="preserve"> evaluaciones de la seguridad (toxicología y otros tipos). Tipo de ensayo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.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étodos de ensayo de la toxicidad aguda y subaguda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incluido el ensayo límit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985"/>
        <w:gridCol w:w="1418"/>
        <w:gridCol w:w="1418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2.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L50 CL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2.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ros métodos leta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2.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étodos no letales basados en los signos clíni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rritación cután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nsibilización cután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rritación ocula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644"/>
        <w:gridCol w:w="1134"/>
      </w:tblGrid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xicidad crónica y subcrónic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rcino-genicida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xicidad para el desarrol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uta-genicida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xicidad para la función reproduc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oxicidad para vertebrados acuáticos no incluidos en otras colum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.1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ros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C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</w:rPr>
                            <w:t>Animalario Universitario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</w:rPr>
                      <w:t>Animalario Universita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CNormal">
    <w:name w:val="CCNormal"/>
    <w:basedOn w:val="Normal"/>
    <w:qFormat/>
    <w:pPr/>
    <w:rPr>
      <w:lang w:val="es-ES_tradnl"/>
    </w:rPr>
  </w:style>
  <w:style w:type="paragraph" w:styleId="Titulo1">
    <w:name w:val="Titulo1"/>
    <w:basedOn w:val="Normal"/>
    <w:qFormat/>
    <w:pPr/>
    <w:rPr>
      <w:b/>
      <w:sz w:val="4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50:00Z</dcterms:created>
  <dc:creator>Carlos Cesar</dc:creator>
  <dc:description/>
  <cp:keywords/>
  <dc:language>en-US</dc:language>
  <cp:lastModifiedBy>Usuario de Windows</cp:lastModifiedBy>
  <dcterms:modified xsi:type="dcterms:W3CDTF">2018-09-05T09:31:00Z</dcterms:modified>
  <cp:revision>6</cp:revision>
  <dc:subject/>
  <dc:title>Comunicación de procedimiento (al amparo del RD 1201/2005)</dc:title>
</cp:coreProperties>
</file>