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independiente2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REGLAMENTO DE LA COMISIÓN DE FORMACIÓN DEL PERSONAL DE ADMINISTRACIÓN Y SERVICIOS DE LA UNIVERSIDAD DE LEÓN</w:t>
      </w:r>
    </w:p>
    <w:p>
      <w:pPr>
        <w:pStyle w:val="Textoindependiente2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Textoindependiente2"/>
        <w:rPr>
          <w:u w:val="single"/>
        </w:rPr>
      </w:pPr>
      <w:r>
        <w:rPr>
          <w:u w:val="single"/>
        </w:rPr>
      </w:r>
    </w:p>
    <w:p>
      <w:pPr>
        <w:pStyle w:val="Textoindependiente2"/>
        <w:rPr/>
      </w:pPr>
      <w:r>
        <w:rPr/>
        <w:t>EXPOSICIÓN DE MOTIVOS</w:t>
      </w:r>
    </w:p>
    <w:p>
      <w:pPr>
        <w:pStyle w:val="Textoindependiente2"/>
        <w:jc w:val="left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La Universidad de León ha decidido impulsar una política de formación sistemática y continua del personal de administración y servicios, cuyo objetivo es dar respuesta a las necesidades presentes y futuras de esta institución, así como satisfacer las expectativas e intereses profesionales de los empleados a su servicio.</w:t>
      </w:r>
    </w:p>
    <w:p>
      <w:pPr>
        <w:pStyle w:val="TextBody"/>
        <w:rPr/>
      </w:pPr>
      <w:r>
        <w:rPr/>
      </w:r>
    </w:p>
    <w:p>
      <w:pPr>
        <w:pStyle w:val="TextBody"/>
        <w:rPr>
          <w:i/>
          <w:i/>
        </w:rPr>
      </w:pPr>
      <w:r>
        <w:rPr/>
        <w:tab/>
        <w:t xml:space="preserve">Esta iniciativa se va a plasmar, de modo inmediato, en la elaboración de un Plan de Formación, de vigencia mínima anual, </w:t>
      </w:r>
      <w:r>
        <w:rPr>
          <w:i/>
        </w:rPr>
        <w:t>que habrá de contar con los recursos económicos, materiales y humanos para su desarrollo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ab/>
        <w:t xml:space="preserve">La formación del personal constituirá, en adelante, un aspecto fundamental de la política de recursos humanos en esta Universidad. En este sentido, </w:t>
      </w:r>
      <w:r>
        <w:rPr>
          <w:i/>
        </w:rPr>
        <w:t>la Universidad</w:t>
      </w:r>
      <w:r>
        <w:rPr/>
        <w:t xml:space="preserve">  manifiesta su propósito de dar cumplimiento,  en aquello que resulte directamente aplicable, a los acuerdos que, en materia de formación, realicen la Administración y los Sindicatos sobre condiciones de trabajo y formación en la Función Pública.</w:t>
      </w:r>
    </w:p>
    <w:p>
      <w:pPr>
        <w:pStyle w:val="Normal"/>
        <w:jc w:val="both"/>
        <w:rPr/>
      </w:pPr>
      <w:r>
        <w:rPr/>
      </w:r>
    </w:p>
    <w:p>
      <w:pPr>
        <w:pStyle w:val="Textoindependiente2"/>
        <w:jc w:val="both"/>
        <w:rPr/>
      </w:pPr>
      <w:r>
        <w:rPr/>
        <w:tab/>
      </w:r>
      <w:r>
        <w:rPr>
          <w:b w:val="false"/>
          <w:bCs w:val="false"/>
        </w:rPr>
        <w:t>La Universidad de León y los Sindicatos coinciden en la necesidad de la elaboración de un Plan de Formación, su cumplimiento y la colaboración e implicación de los empleados en el desarrollo del mismo. Por ello, es voluntad de ambas partes constituir una Comisión al efecto, cuya composición, competencias y objetivos quedan determinados por lo dispuesto en el presente Reglamento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CAPITULO I. DISPOSICIONES GENERALES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Art.1. Objeto del presente Reglamento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El presente Reglamento tiene por objeto regular la organización y funcionamiento internos de la Comisión de Formación del PAS de la Universidad de León.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Art. 2. Régimen aplicable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Para todo lo no regulado expresamente en este Reglamento, regirá lo dispuesto en la normativa de la Universidad de León y en la Ley 30/1992, de 26 de noviembre, de Régimen Jurídico de las Administraciones Públicas y del Procedimiento Administrativo Común.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CAPITULO II. LA COMISIÓN DE FORMACIÓN Y SU FUNCIONAMIENTO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Art. 3. Composició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 Comisión, es un órgano paritario,  compuesto por los siguientes miembros con voz y voto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Siete representantes de la Universidad nombrados por el Gerente.</w:t>
      </w:r>
    </w:p>
    <w:p>
      <w:pPr>
        <w:pStyle w:val="Normal"/>
        <w:numPr>
          <w:ilvl w:val="0"/>
          <w:numId w:val="2"/>
        </w:numPr>
        <w:rPr/>
      </w:pPr>
      <w:r>
        <w:rPr/>
        <w:t>Siete representantes de los trabajadores, distribuidos de la siguientes forma: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1 representante de cada uno de los cinco sindicatos con representación en el colectivo del PAS de la Universidad de León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1 representante del Comité de Empresa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1 representante de la Junta de Personal de Administración y Servicios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Asesores: podrá asistir a las reuniones, con voz y sin voto, un Asesor por cada una de las partes.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Art. 4. Mandato de los miembros de la Comisión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Los miembros de la Comisión cesarán por revocación de la representación o del nombramiento por parte del órgano que lo llevó a cabo.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Art. 5. Competencias y atribuciones de la Comisión de Formación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Aprobar y modificar el presente Reglamento.</w:t>
      </w:r>
    </w:p>
    <w:p>
      <w:pPr>
        <w:pStyle w:val="Normal"/>
        <w:numPr>
          <w:ilvl w:val="0"/>
          <w:numId w:val="4"/>
        </w:numPr>
        <w:rPr/>
      </w:pPr>
      <w:r>
        <w:rPr>
          <w:i/>
        </w:rPr>
        <w:t>Proponer</w:t>
      </w:r>
      <w:r>
        <w:rPr/>
        <w:t xml:space="preserve"> el Reglamento de los Planes de Formación del PAS de la Universidad de León para su </w:t>
      </w:r>
      <w:r>
        <w:rPr>
          <w:i/>
        </w:rPr>
        <w:t>aprobación por el Consejo de Gobierno</w:t>
      </w:r>
      <w:r>
        <w:rPr/>
        <w:t>.</w:t>
      </w:r>
    </w:p>
    <w:p>
      <w:pPr>
        <w:pStyle w:val="Normal"/>
        <w:numPr>
          <w:ilvl w:val="0"/>
          <w:numId w:val="4"/>
        </w:numPr>
        <w:rPr/>
      </w:pPr>
      <w:r>
        <w:rPr>
          <w:i/>
        </w:rPr>
        <w:t>Participar en la elaboración</w:t>
      </w:r>
      <w:r>
        <w:rPr/>
        <w:t xml:space="preserve"> de  los Planes de Formación.</w:t>
      </w:r>
    </w:p>
    <w:p>
      <w:pPr>
        <w:pStyle w:val="Normal"/>
        <w:numPr>
          <w:ilvl w:val="0"/>
          <w:numId w:val="4"/>
        </w:numPr>
        <w:rPr/>
      </w:pPr>
      <w:r>
        <w:rPr>
          <w:i/>
        </w:rPr>
        <w:t>Conocer e informar</w:t>
      </w:r>
      <w:r>
        <w:rPr/>
        <w:t xml:space="preserve"> las quejas y reclamaciones que puedan surgir del desarrollo de los Planes de Formación.</w:t>
      </w:r>
    </w:p>
    <w:p>
      <w:pPr>
        <w:pStyle w:val="Normal"/>
        <w:numPr>
          <w:ilvl w:val="0"/>
          <w:numId w:val="4"/>
        </w:numPr>
        <w:rPr/>
      </w:pPr>
      <w:r>
        <w:rPr/>
        <w:t>Velar por el correcto cumplimiento y ejecución de los Planes de Formación; la eficacia, eficiencia y transparencia del profeso formativo.</w:t>
      </w:r>
    </w:p>
    <w:p>
      <w:pPr>
        <w:pStyle w:val="Normal"/>
        <w:numPr>
          <w:ilvl w:val="0"/>
          <w:numId w:val="4"/>
        </w:numPr>
        <w:rPr/>
      </w:pPr>
      <w:r>
        <w:rPr/>
        <w:t>Evaluar las acciones formativas realizadas y sus repercusiones en el funcionamiento de la Universidad.</w:t>
      </w:r>
    </w:p>
    <w:p>
      <w:pPr>
        <w:pStyle w:val="Normal"/>
        <w:numPr>
          <w:ilvl w:val="0"/>
          <w:numId w:val="4"/>
        </w:numPr>
        <w:rPr/>
      </w:pPr>
      <w:r>
        <w:rPr/>
        <w:t>Establecer los procedimientos y criterios para la Homologación y Valoración de Cursos.</w:t>
      </w:r>
    </w:p>
    <w:p>
      <w:pPr>
        <w:pStyle w:val="Normal"/>
        <w:numPr>
          <w:ilvl w:val="0"/>
          <w:numId w:val="4"/>
        </w:numPr>
        <w:rPr>
          <w:i/>
          <w:i/>
        </w:rPr>
      </w:pPr>
      <w:r>
        <w:rPr>
          <w:i/>
        </w:rPr>
        <w:t>Realizar propuestas en materia de formación del PAS y específicamente propuestas de acciones formativas, para su inclusión en el Plan de Formación.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</w:r>
    </w:p>
    <w:p>
      <w:pPr>
        <w:pStyle w:val="Normal"/>
        <w:ind w:left="360" w:hanging="0"/>
        <w:rPr/>
      </w:pPr>
      <w:r>
        <w:rPr>
          <w:i/>
        </w:rPr>
        <w:t>h)Suprimido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Heading1"/>
        <w:rPr/>
      </w:pPr>
      <w:r>
        <w:rPr/>
        <w:t>Art.6. Convocatoria y constitución de la Comisión de Formación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La Comisión se reunirá en sesión ordinaria al menos una vez al trimestr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a Comisión podrá reunirse en sesión extraordinaria siempre que la convoque el Presidente/a, por iniciativa propia o a petición de una de las partes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Las convocatorias para las reuniones se harán por el Secretario/a, el cual remitirá por escrito el orden del día y el acta de la sesión anterior, con una antelación mínima de 5 días hábiles. Los documentos de trabajo se remitirán con antelación suficiente para favorecer el desarrollo y la adopción de acuerdos, y en todo caso junto con el orden del día. Las partes podrán proponer la inclusión de puntos en el orden del día.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Para la válida constitución, deberán hallarse presentes la mayoría simple de los miembros de cada una de las partes, en primera convocatoria, o un tercio de los miembros de cada una de las partes, en segunda convocatoria. Esta, se entenderá realizada con carácter general para treinta minutos después de la primera convocatoria.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Art. 7. Adopción de Acuerdos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 xml:space="preserve">Los acuerdos se adoptarán por consenso. Si éste no fuese posible, por mayoría </w:t>
      </w:r>
      <w:r>
        <w:rPr>
          <w:i/>
        </w:rPr>
        <w:t>simple</w:t>
      </w:r>
      <w:r>
        <w:rPr/>
        <w:t xml:space="preserve"> de cada una de las partes. 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Art. 8. Actas y certificaciones de las reuniones de la Comisión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i/>
          <w:i/>
        </w:rPr>
      </w:pPr>
      <w:r>
        <w:rPr/>
        <w:t xml:space="preserve">El Secretario/a levantará Acta de cada reunión de la Comisión de la Formación con los asuntos tratados, </w:t>
      </w:r>
      <w:r>
        <w:rPr>
          <w:i/>
        </w:rPr>
        <w:t>acuerdos adoptados e intervenciones cuya inclusión se solicite expresamente, adjuntando, en su caso, el texto escrito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Las actas serán aprobadas por la Comisión de Formación en convocatoria ordinaria, remitiéndose una copia a cada uno de los miembros.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Art. 9. Subcomisiones Técnicas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>1. Para el mejor cumplimiento de sus funciones, se podrán constituir subcomisiones técnicas, con la composición y funciones que en cada caso se determinen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Sus órganos unipersonales, funcionamiento, la adopción de acuerdos, de corresponderle esta competencia, y demás cuestiones, se regirán por lo dispuesto en este Reglamento para la Comisión de Formación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Los acuerdos adoptados por las subcomisiones técnicas deberán ser refrendados por el pleno de la Comisión de Formación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2. Se crea una Subcomisión de Homologación y Valoración de Cursos, formada por tres representantes de cada una de las partes. Los representantes de los trabajadores en esta Subcomisión serán: el representante de la Junta de PAS funcionario, el representante del Comité de Empresa y un representante de una organización sindica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CAPITULO III. ORGANOS UNIPERSONALES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Art. 10. Presidente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1. El Presidente/a de la Comisión será el Gerente de la Universidad o representante de la Universidad en la Comisión en quien delegu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Son atribuciones del Presidente de la Comisión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Ostentar la representación de la Comisión</w:t>
      </w:r>
    </w:p>
    <w:p>
      <w:pPr>
        <w:pStyle w:val="Normal"/>
        <w:numPr>
          <w:ilvl w:val="0"/>
          <w:numId w:val="3"/>
        </w:numPr>
        <w:rPr/>
      </w:pPr>
      <w:r>
        <w:rPr/>
        <w:t>Acordar la convocatoria de las sesiones y fijar el orden del día</w:t>
      </w:r>
    </w:p>
    <w:p>
      <w:pPr>
        <w:pStyle w:val="Normal"/>
        <w:numPr>
          <w:ilvl w:val="0"/>
          <w:numId w:val="3"/>
        </w:numPr>
        <w:rPr/>
      </w:pPr>
      <w:r>
        <w:rPr/>
        <w:t>Presidir, dirigir y moderar el desarrollo de las reuniones y debates</w:t>
      </w:r>
    </w:p>
    <w:p>
      <w:pPr>
        <w:pStyle w:val="Normal"/>
        <w:numPr>
          <w:ilvl w:val="0"/>
          <w:numId w:val="3"/>
        </w:numPr>
        <w:rPr/>
      </w:pPr>
      <w:r>
        <w:rPr/>
        <w:t>Visar las actas de los acuerdos de la Comisión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Art. 11. Secretario de la Comisión de Formación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El Secretario/a de la Comisión de Formación </w:t>
      </w:r>
      <w:r>
        <w:rPr>
          <w:i/>
        </w:rPr>
        <w:t>será designado por ella, teniendo asignadas las funciones establecidas en el Art. 25 de la Ley  30/1992, de</w:t>
      </w:r>
      <w:r>
        <w:rPr/>
        <w:t xml:space="preserve"> Régimen Jurídico de las Administraciones Públicas y del Procedimiento Administrativo Común.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CAPITULO IV. ENTRADA EN VIGOR Y MODIFICACIÓN DEL REGLAMENTO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Art. 12. Entrada en vig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l presente Reglamento entrará en vigor una vez aprobado por la Comisión de Formación.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Art. 13. Modificación del Reglamento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La iniciativa para proponer la modificación del presente Reglamento corresponderá a la mayoría de alguna de las partes.</w:t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/>
        <w:t xml:space="preserve">La modificación o reforma del Reglamento deberá ser aprobada por la Comisión de Formación, por consenso o mayoría </w:t>
      </w:r>
      <w:r>
        <w:rPr>
          <w:i/>
        </w:rPr>
        <w:t>simple</w:t>
      </w:r>
      <w:r>
        <w:rPr/>
        <w:t xml:space="preserve"> de cada una de las partes.</w:t>
      </w:r>
    </w:p>
    <w:sectPr>
      <w:footerReference w:type="default" r:id="rId2"/>
      <w:type w:val="nextPage"/>
      <w:pgSz w:w="12240" w:h="15840"/>
      <w:pgMar w:left="1985" w:right="1134" w:gutter="0" w:header="0" w:top="2552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5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center"/>
    </w:pPr>
    <w:rPr>
      <w:b/>
      <w:bCs/>
    </w:rPr>
  </w:style>
  <w:style w:type="paragraph" w:styleId="TextBodyIndent">
    <w:name w:val="Body Text Indent"/>
    <w:basedOn w:val="Normal"/>
    <w:pPr>
      <w:ind w:left="360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0T16:32:00Z</dcterms:created>
  <dc:creator>Jose Luis Blanco</dc:creator>
  <dc:description/>
  <dc:language>en-US</dc:language>
  <cp:lastModifiedBy>nemesio</cp:lastModifiedBy>
  <cp:lastPrinted>2004-01-18T22:10:00Z</cp:lastPrinted>
  <dcterms:modified xsi:type="dcterms:W3CDTF">2005-05-10T16:32:00Z</dcterms:modified>
  <cp:revision>2</cp:revision>
  <dc:subject/>
  <dc:title>REGLAMENTO DE LA COMISION DE FORMACION DEL PERSONAL DE ADMINISTRACION Y SERVICIOS DE LA UNIVERSIDAD DE LE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43000655</vt:r8>
  </property>
  <property fmtid="{D5CDD505-2E9C-101B-9397-08002B2CF9AE}" pid="3" name="_AuthorEmail">
    <vt:lpwstr>gernmg@unileon.es</vt:lpwstr>
  </property>
  <property fmtid="{D5CDD505-2E9C-101B-9397-08002B2CF9AE}" pid="4" name="_AuthorEmailDisplayName">
    <vt:lpwstr>Nemesio Miguélez González</vt:lpwstr>
  </property>
  <property fmtid="{D5CDD505-2E9C-101B-9397-08002B2CF9AE}" pid="5" name="_EmailSubject">
    <vt:lpwstr>Formación PAS</vt:lpwstr>
  </property>
  <property fmtid="{D5CDD505-2E9C-101B-9397-08002B2CF9AE}" pid="6" name="_PreviousAdHocReviewCycleID">
    <vt:r8>631249219</vt:r8>
  </property>
</Properties>
</file>