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LAMENTO DE LOS PLANES  DE FORMACIÓN DEL P.A.S. DE LA UNIVERSIDAD DE LE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probado por la Comisión de Formación en reunión de 19-10-04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probado por el Consejo de Gobierno en sesión de 9-05-05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os planes de formación continua de la Universidad de León habrán de ajustarse a lo dispuesto en el presente Regla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1. ELABORACIÓN Y PROGRAMACIÓN DE LOS PLANES DE FORMACIÓN CONTINU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carácter general, los planes de formación continua  tendrán una duración bianual, aunque excepcionalmente podrán establecerse planes de formación continua de mayor dur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la programación de los planes de formación, se tendrán en cuenta los siguientes aspec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Objetivos  de la formación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planes de formación habrán de perseguir los siguientes objetiv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mentar los conocimientos y habilidades profesional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jorar actitudes y aptitudes profesional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nsmitir elementos de cultura de la organizació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egurar el reciclaje y perfeccionamiento en el puesto de trabaj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mentar el desarrollo profesion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 la promoció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)  Detección de necesidad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uesta general: Realizada en mayo de 2001 y otras </w:t>
      </w:r>
      <w:r>
        <w:rPr>
          <w:rFonts w:cs="Arial" w:ascii="Arial" w:hAnsi="Arial"/>
          <w:i/>
        </w:rPr>
        <w:t>que se realizará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cesidades detectadas en procesos de evaluación y mejor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cuestas/informes de los Jefes de Unidad sobre sus necesidades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evisiones de la Gerenci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opuestas de la Comisión de Formación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puestas de los órganos de representación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puestas del Comité de Seguridad y Salud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uzón de sugerencia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ón Complementaria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) Metodologí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Para la elaboración de los Planes de Formación, se usará la metodología que se considere más adecuada para garantizar que se realizan las acciones formativas más relevantes y prioritarias y que los destinatarios de ellas están definidos con criterios de necesidad, aplicabilidad de los conocimientos y homogeneidad; buscando la eficacia y eficiencia de la formación y la proporcionalidad y equidad entre colectivos y personas en la organización y asistencia a las accione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TIPOS DE FORMACIÓN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tipos de formación a incluir en los planes de formación serán los siguie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2.1. Por su relación con las funciones del puesto de trabaj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ción específica para el desempeño del puesto de trabajo: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ción ordinaria , si hay suficiente número de destinatarios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bles miniplanes por Unidad o Unidades del mismo área funcional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vención de riesgos laborales;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ción general: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át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uevas tecnologías de la informa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ormativa universitar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glés profesio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tc.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arrollo profesio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</w:rPr>
        <w:t xml:space="preserve">En el área de trabajo.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</w:rPr>
        <w:t>Para facilitar el acceso a otras áreas de trabajo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b/>
          <w:i/>
        </w:rPr>
        <w:t>Por su necesidad para el desempeño del puesto de trabajo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Necesaria. Asistencia obligatoria.</w:t>
      </w:r>
    </w:p>
    <w:p>
      <w:pPr>
        <w:pStyle w:val="Normal"/>
        <w:ind w:left="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2. Conveniente. Asistencia </w:t>
      </w:r>
      <w:r>
        <w:rPr>
          <w:rFonts w:cs="Arial" w:ascii="Arial" w:hAnsi="Arial"/>
          <w:i/>
        </w:rPr>
        <w:t>voluntaria</w:t>
      </w:r>
      <w:r>
        <w:rPr>
          <w:rFonts w:cs="Arial" w:ascii="Arial" w:hAnsi="Arial"/>
        </w:rPr>
        <w:t xml:space="preserve"> recomend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r el ente organizador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na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terna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formación y cursos multimedia: validada a través de pruebas de conocimientos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r la metodología formativa</w:t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cial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presen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ORCENTAJES ORIENTATIVOS DE ACCIONES FORMATIVAS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Por su relación con las funciones del puesto de trabaj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del apartado 2.1.1.: </w:t>
      </w:r>
      <w:r>
        <w:rPr>
          <w:rFonts w:cs="Arial" w:ascii="Arial" w:hAnsi="Arial"/>
          <w:i/>
        </w:rPr>
        <w:t>30</w:t>
      </w:r>
      <w:r>
        <w:rPr>
          <w:rFonts w:cs="Arial" w:ascii="Arial" w:hAnsi="Arial"/>
        </w:rPr>
        <w:t xml:space="preserve"> %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s del apartado 2.1.2.: 50 %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del apartado 2.1.3.: </w:t>
      </w:r>
      <w:r>
        <w:rPr>
          <w:rFonts w:cs="Arial" w:ascii="Arial" w:hAnsi="Arial"/>
          <w:i/>
        </w:rPr>
        <w:t>20</w:t>
      </w:r>
      <w:r>
        <w:rPr>
          <w:rFonts w:cs="Arial" w:ascii="Arial" w:hAnsi="Arial"/>
        </w:rPr>
        <w:t xml:space="preserve">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Por su necesidad para el desempeño del puesto de trabajo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>Las del apartado 2.2.1.: 40%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Las del apartado 2.2.2.: 60%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4. CRITERIOS DE SELECCIÓN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 xml:space="preserve">Siendo requisitos de participación la pertenencia al colectivo al que vaya dirigida la acción y la compatibilidad de la asistencia con las necesidades del servicio, los criterios de selección aplicables serán los siguientes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ioridad del personal permanente sobre el personal tempor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 cumplimiento de otros requisitos de conocimientos previos exigid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s cursos ya realizados,  según la escala que se establezc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>La necesidad funcional y la incidencia prevista sobre el desempeño del puesto de trabajo: con informe del responsable de la Unidad, no vinculante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/>
        </w:rPr>
        <w:t>El aprovechamiento demostrado en acciones anterior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antigüedad, que actuaría como criterio de desempa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penalización por inasistencia injustificada a cursos anteriores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</w:rPr>
        <w:t>Si quedasen plazas vacantes, se completarían con otros colectivo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En la planificación y organización de acciones, se buscará garantizar la asistencia de los colectivos o personas que, por razón de incompatibilidad con las necesidades del servicio, pudiesen tener dificultades para acceder a la form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5. HORARI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s del apartado 2.1.1.: en horario laboral para los destinatarios cuya asistencia sea obligator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s del apartado 2.1.2.: 50% en horario laboral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s del apartado 2.1.3.1. : 25% en horario laboral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s del apartado 2.1.3.2. : Fuera del horario laboral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>Las horas de formación realizadas en un horario contrario al previsto en este apartado (fuera del horario laboral, cuando esté previsto que sea dentro de él, y viceversa), darán lugar a un crédito, a favor del trabajador o de la Universidad, por el mismo número de horas. La fecha de aplicación de este crédito deberá acordarse entre el trabajador y el responsable de la Unidad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6. CERTIFICACION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certificaciones acreditativas de la realización de las actividades formativas deberán incluir como mínimo el programa, horas de duración y fechas de realización, así como la acreditación de la asistencia o el aprovecha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Se acreditará la asistencia si se asiste al menos al 80%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acreditará el a</w:t>
      </w:r>
      <w:r>
        <w:rPr>
          <w:rFonts w:cs="Arial" w:ascii="Arial" w:hAnsi="Arial"/>
          <w:i/>
        </w:rPr>
        <w:t>provechamiento, si se realizan y superan las pruebas establecidas.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te certificado tendrá validez para cumplir requisitos específicos de concursos o promoción y una valoración muy superior a la de los diplomas de asistencia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a superación de pruebas para acreditar la formación es </w:t>
        <w:tab/>
        <w:t xml:space="preserve">equiparable a la realización de una actividad formativa con </w:t>
        <w:tab/>
        <w:t xml:space="preserve">aprovechamiento, y dará lugar a la expedición del certificado </w:t>
        <w:tab/>
        <w:t>correspondiente.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7. EVALUACIÓN DE LAS ACTIVIDADES DE  FORMACIÓN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aluación de conocimientos, habilidades y actitudes adquirido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Evaluación de la satisfacción de los asistentes: Los asistentes evalúan el curso y </w:t>
      </w:r>
      <w:r>
        <w:rPr>
          <w:rFonts w:cs="Arial" w:ascii="Arial" w:hAnsi="Arial"/>
          <w:i/>
        </w:rPr>
        <w:t>al</w:t>
      </w:r>
      <w:r>
        <w:rPr>
          <w:rFonts w:cs="Arial" w:ascii="Arial" w:hAnsi="Arial"/>
        </w:rPr>
        <w:t xml:space="preserve"> profesor al finalizar el cur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valuación de la utilidad y aplicación de los conocimientos adquiridos al puesto de trabajo: al mes y al año, con informe del interesado y del superior, con seguimiento y apoyo en su caso por parte del profeso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En la medida en que sea posible, evaluación de la rentabilidad de la inversión en formación, con establecimiento de indicadores previ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8. PROFESORADO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rá ser interno o externo.</w:t>
      </w:r>
    </w:p>
    <w:p>
      <w:pPr>
        <w:pStyle w:val="Normal"/>
        <w:ind w:left="10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i/>
        </w:rPr>
        <w:t>En cada una de las acciones formativas incluidas en el plan de formación se especificarán las características del profesorado, requisitos, retribución, criterios de selección, etc..</w:t>
      </w:r>
    </w:p>
    <w:p>
      <w:pPr>
        <w:pStyle w:val="Normal"/>
        <w:ind w:left="10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9.  VINCULACIÓN FORMACIÓN-PROVISIÓN-PROMOCIÓN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Habrá de establecerse una adecuada valoración de la  formación con acreditación de conocimientos, </w:t>
      </w:r>
      <w:r>
        <w:rPr>
          <w:rFonts w:cs="Arial" w:ascii="Arial" w:hAnsi="Arial"/>
          <w:i/>
        </w:rPr>
        <w:t>para que sea relevante en los procesos de traslado y promoción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10. MEDIOS MATERIAL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 contará con un aula específica para la formación del PAS, con el necesario equipamiento informático y los recursos bibliográficos y documentales relevantes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11. PRESUPUEST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En el Presupuesto anual se consignará una partida destinada al Plan de Formació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2. ELABORACIÓN Y EJECUCIÓN DEL PLAN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erencia (Área de Recursos Humanos), con participación de la Comisión de Formación en los términos previstos en su Reglamento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aboración técnica: Oficina del Programa Institucional de Calida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13. DIFUSIÓN DE LA INFORMACIÓN Y GESTIÓN DEL PLAN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ravés de Internet, con una página Web específica</w:t>
      </w:r>
    </w:p>
    <w:sectPr>
      <w:footerReference w:type="default" r:id="rId2"/>
      <w:type w:val="nextPage"/>
      <w:pgSz w:w="11906" w:h="16838"/>
      <w:pgMar w:left="1985" w:right="1418" w:gutter="0" w:header="0" w:top="2835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6:21:00Z</dcterms:created>
  <dc:creator>pablo</dc:creator>
  <dc:description/>
  <dc:language>en-US</dc:language>
  <cp:lastModifiedBy>nemesio</cp:lastModifiedBy>
  <cp:lastPrinted>2005-05-09T13:34:00Z</cp:lastPrinted>
  <dcterms:modified xsi:type="dcterms:W3CDTF">2005-05-10T16:21:00Z</dcterms:modified>
  <cp:revision>2</cp:revision>
  <dc:subject/>
  <dc:title>CUESTIONES A CONSIDERAR  EN RELACIÓN C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0643049</vt:r8>
  </property>
  <property fmtid="{D5CDD505-2E9C-101B-9397-08002B2CF9AE}" pid="3" name="_AuthorEmail">
    <vt:lpwstr>gernmg@unileon.es</vt:lpwstr>
  </property>
  <property fmtid="{D5CDD505-2E9C-101B-9397-08002B2CF9AE}" pid="4" name="_AuthorEmailDisplayName">
    <vt:lpwstr>Nemesio Miguélez González</vt:lpwstr>
  </property>
  <property fmtid="{D5CDD505-2E9C-101B-9397-08002B2CF9AE}" pid="5" name="_EmailSubject">
    <vt:lpwstr>Formación PAS</vt:lpwstr>
  </property>
  <property fmtid="{D5CDD505-2E9C-101B-9397-08002B2CF9AE}" pid="6" name="_PreviousAdHocReviewCycleID">
    <vt:r8>-789315100</vt:r8>
  </property>
</Properties>
</file>