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ISOS Y LICENCIAS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2381" w:hanging="0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107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3780"/>
        <w:gridCol w:w="3240"/>
      </w:tblGrid>
      <w:tr>
        <w:trPr/>
        <w:tc>
          <w:tcPr>
            <w:tcW w:w="1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1.- PERSONAL FUNCIONARIO Y LABO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UES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CIÓN</w:t>
            </w:r>
          </w:p>
        </w:tc>
      </w:tr>
      <w:tr>
        <w:trPr/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</w:t>
            </w:r>
            <w:r>
              <w:rPr>
                <w:sz w:val="18"/>
              </w:rPr>
              <w:t>.- Matrimonio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días naturales que abarcarán, en todo caso, el día del hecho causante.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e famili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2</w:t>
            </w:r>
            <w:r>
              <w:rPr>
                <w:sz w:val="18"/>
              </w:rPr>
              <w:t>.- Maternidad o paternidad, adopción o acogimient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semanas; en parto múltiple: 2 semanas más por hijo a partir del segund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e de maternida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lución Administrativa. o Judicial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  <w:r>
              <w:rPr>
                <w:sz w:val="18"/>
              </w:rPr>
              <w:t>.-  Matrimonio de un familiar hasta el 2º grado de consaguinidad o afinid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ía natural (el del hecho causan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r en la solicitud el parentesco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b/>
                <w:sz w:val="18"/>
              </w:rPr>
              <w:t>1.4</w:t>
            </w:r>
            <w:r>
              <w:rPr>
                <w:sz w:val="18"/>
              </w:rPr>
              <w:t>.- Permisos Sindicales. (Siempre que afecten a día completo): Para realizar funciones sindicales, formación sindical o de representación de personal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los términos que normativa o convencionalmente se determin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unión: Convocatoria y certificado de asistenci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18"/>
              </w:rPr>
              <w:t>1.5</w:t>
            </w:r>
            <w:r>
              <w:rPr>
                <w:sz w:val="18"/>
              </w:rPr>
              <w:t>.- Traslado domicili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días naturales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ración jurada indicando los datos del nuevo domicilio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18"/>
              </w:rPr>
              <w:t>1.6</w:t>
            </w:r>
            <w:r>
              <w:rPr>
                <w:sz w:val="18"/>
              </w:rPr>
              <w:t>.- Exámenes finales y parciales liberatorios y asistencia a pruebas selectivas de acceso a la Función Pública o convocatorias de promoció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día completo del exam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de asistenci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7</w:t>
            </w:r>
            <w:r>
              <w:rPr>
                <w:sz w:val="18"/>
              </w:rPr>
              <w:t xml:space="preserve">.- Lactancia de un hijo menor de 12 mes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encia de 1 hora diaria que se podrá dividir en dos fracciones. Este derecho podrá sustituirse por una reducción de la jornada en media hora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e famili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8</w:t>
            </w:r>
            <w:r>
              <w:rPr>
                <w:sz w:val="18"/>
              </w:rPr>
              <w:t>.- Reducción jornada por guarda lega de menor de 6 años o cuidado de disminuido físico, psíquico o sensorial igual o superior al 33%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cción de 1/2 o 1/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bro de famil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ertificado de minusvalí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.9</w:t>
            </w:r>
            <w:r>
              <w:rPr>
                <w:sz w:val="18"/>
              </w:rPr>
              <w:t xml:space="preserve">.- Deber inexcusable de carácter público o personal. </w:t>
            </w:r>
            <w:r>
              <w:rPr>
                <w:i/>
                <w:sz w:val="18"/>
              </w:rPr>
              <w:t>(Asistencia a Juzgados; a plenos, Comisiones Informativas o Gobierno de E. Locales; cargos directivos de asociaciones cívicas a reuniones o actos; deberes ciudadanos derivados de consulta electoral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tiempo requerid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nte correspondiente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0</w:t>
            </w:r>
            <w:r>
              <w:rPr>
                <w:sz w:val="18"/>
              </w:rPr>
              <w:t xml:space="preserve">.- Asuntos particular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días hábiles anu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día por apertura curs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11.- </w:t>
            </w:r>
            <w:r>
              <w:rPr>
                <w:sz w:val="18"/>
              </w:rPr>
              <w:t>Nacimiento, adopción o acogimiento de un hij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4 días naturales (El cómputo comienza el día del hecho causante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bro de famil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esolución Administrativa. o Judicial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12.-</w:t>
            </w:r>
            <w:r>
              <w:rPr>
                <w:sz w:val="18"/>
              </w:rPr>
              <w:t xml:space="preserve"> Fallecimiento de familiares hasta 2º grado consanguinidad o afinida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 Enfermedad grave u hospitalización de familiares hasta 2º grado consanguinidad o afinidad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- Fallecimiento de familiar hasta 4º grado consanguinidad o afinid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días naturales (*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días natural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 dí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Indicar parentesco en la solicitud / Informe médico sobre causa de hospitalización, gravedad, fecha de ingreso y alta (prevista o efectiva)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Indicar parentesco en la solicitud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.-</w:t>
            </w:r>
            <w:r>
              <w:rPr>
                <w:sz w:val="18"/>
              </w:rPr>
              <w:t xml:space="preserve"> Exámenes prenatales y técnicas de preparación al part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l tiempo indispensab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ación que proced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4</w:t>
            </w:r>
            <w:r>
              <w:rPr>
                <w:sz w:val="18"/>
              </w:rPr>
              <w:t>.- Por guarda legal de familiar con disminución física, psíquica o sensoria igual o superior al 33%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encia de 1 hora diaria o reducción de media hora de la jornada laboral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ertificación de minusval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Indicar parentesco en solicitud 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15</w:t>
            </w:r>
            <w:r>
              <w:rPr>
                <w:sz w:val="18"/>
              </w:rPr>
              <w:t xml:space="preserve">.- </w:t>
            </w:r>
            <w:r>
              <w:rPr>
                <w:bCs/>
                <w:sz w:val="18"/>
              </w:rPr>
              <w:t>Asistencia a Tribunales y Comisiones de selecció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tiempo indispensabl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amiento correspondiente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.</w:t>
            </w:r>
            <w:r>
              <w:rPr>
                <w:bCs/>
                <w:sz w:val="18"/>
              </w:rPr>
              <w:t>-Asuntos propios sin retribució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asta 2 meses cada tres años y no inferior a 15 días en cada solicitu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enfermedad grave de familiar en primer grado, el límite inferior podrá reducirse a 7 días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ación que proce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7</w:t>
            </w:r>
            <w:r>
              <w:rPr>
                <w:sz w:val="18"/>
              </w:rPr>
              <w:t>.-Enfermedad sin baja méd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ta 3 días máxim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nte de consulta médica o declaración jurada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8.-</w:t>
            </w:r>
            <w:r>
              <w:rPr>
                <w:sz w:val="18"/>
              </w:rPr>
              <w:t xml:space="preserve"> Fiesta de Centro. (Servicios Centrales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ía hábil coincidente con fiesta de un Centro de la Universid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9.-</w:t>
            </w:r>
            <w:r>
              <w:rPr>
                <w:sz w:val="18"/>
              </w:rPr>
              <w:t xml:space="preserve"> Descansos por Horas Extra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anso a razón de 1,75 por hora trabaja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Tramitación previa de propuesta de “Retribuciones extraordinarias”.</w:t>
            </w:r>
          </w:p>
        </w:tc>
      </w:tr>
      <w:tr>
        <w:trPr/>
        <w:tc>
          <w:tcPr>
            <w:tcW w:w="40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20.-</w:t>
            </w:r>
            <w:r>
              <w:rPr>
                <w:bCs/>
                <w:sz w:val="18"/>
              </w:rPr>
              <w:t xml:space="preserve"> Descansos por sábados o festivos trabajados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ual al número de horas trabajad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mitación previa de propuesta de “Retribuciones extraordinarias”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1.-</w:t>
            </w:r>
            <w:r>
              <w:rPr>
                <w:bCs/>
                <w:sz w:val="18"/>
              </w:rPr>
              <w:t xml:space="preserve"> Puent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días según Calendario Laboral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rPr/>
      </w:pPr>
      <w:r>
        <w:rPr/>
        <w:t xml:space="preserve">       </w:t>
      </w:r>
      <w:r>
        <w:rPr/>
        <w:t>(*) Días inmediatamente posteriores al del hecho causante, sean hábiles o inhábiles.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/>
      </w:pPr>
      <w:r>
        <w:rPr>
          <w:b/>
        </w:rPr>
        <w:t xml:space="preserve">      </w:t>
      </w:r>
      <w:r>
        <w:rPr>
          <w:b/>
        </w:rPr>
        <w:t>NOTAS</w:t>
      </w:r>
      <w:r>
        <w:rPr/>
        <w:t xml:space="preserve">: </w:t>
      </w:r>
      <w:r>
        <w:rPr>
          <w:b/>
        </w:rPr>
        <w:t>1º</w:t>
      </w:r>
      <w:r>
        <w:rPr/>
        <w:t xml:space="preserve">.-Los permisos del PAS los autorizará el Gerente; los del PDI, el Vicerrector de Ordenación Académica y Profesorado, por delegación del Rector, </w:t>
      </w:r>
    </w:p>
    <w:p>
      <w:pPr>
        <w:pStyle w:val="BodyText2"/>
        <w:rPr/>
      </w:pPr>
      <w:r>
        <w:rPr/>
        <w:t xml:space="preserve">                          </w:t>
      </w:r>
      <w:r>
        <w:rPr/>
        <w:t>salvo las excepciones previstas en el apartado”2.-Docencia e Investigación”.</w:t>
      </w:r>
    </w:p>
    <w:p>
      <w:pPr>
        <w:pStyle w:val="Normal"/>
        <w:ind w:left="567" w:hanging="0"/>
        <w:rPr/>
      </w:pPr>
      <w:r>
        <w:rPr>
          <w:b/>
          <w:sz w:val="16"/>
          <w:lang w:val="es-ES_tradnl"/>
        </w:rPr>
        <w:t xml:space="preserve">       </w:t>
      </w:r>
      <w:r>
        <w:rPr>
          <w:b/>
          <w:sz w:val="16"/>
        </w:rPr>
        <w:t>2º</w:t>
      </w:r>
      <w:r>
        <w:rPr>
          <w:sz w:val="16"/>
        </w:rPr>
        <w:t xml:space="preserve">.- </w:t>
      </w:r>
      <w:r>
        <w:rPr>
          <w:i/>
          <w:sz w:val="16"/>
        </w:rPr>
        <w:t>Todo el personal deberá llevar el control de los permisos disfrutados durante el año.</w:t>
      </w:r>
    </w:p>
    <w:sectPr>
      <w:type w:val="nextPage"/>
      <w:pgSz w:w="11906" w:h="16838"/>
      <w:pgMar w:left="284" w:right="284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textAlignment w:val="baseline"/>
    </w:pPr>
    <w:rPr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7:00Z</dcterms:created>
  <dc:creator>Personal</dc:creator>
  <dc:description/>
  <dc:language>en-US</dc:language>
  <cp:lastModifiedBy>Jesús Alberto Voces Alonso</cp:lastModifiedBy>
  <cp:lastPrinted>2003-02-28T11:47:00Z</cp:lastPrinted>
  <dcterms:modified xsi:type="dcterms:W3CDTF">2004-01-22T09:01:00Z</dcterms:modified>
  <cp:revision>5</cp:revision>
  <dc:subject/>
  <dc:title>PERMISOS Y LICENCIAS</dc:title>
</cp:coreProperties>
</file>