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ANEXO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URRICULUM VITA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Modelo normalizado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cha: 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bajo firmante declara que son ciertos los datos que figuran en este currículo, asumiendo en caso contrario las responsabilidades que pudieran derivarse de las inexactitudes que consten en el mis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 necesario firmar al margen de cada una de las hoj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Este curriculum vitae se presenta sin perjuicio de que durante el proceso de evaluación se pueda requerir documentación complementaria al interesado para ampliar la información aquí contenida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PERSONAL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llidos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N.I.: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echa de nacimiento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gar de nacimiento: 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ionalidad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o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TUACIÓN PROFESIONAL ACTUA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ganismo o Entidad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egoría Profesional: 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idad que desarrolla: 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a de Inici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9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FORMACIÓN ACADÉMIC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TITULACIÓN UNIVERSITARI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22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Titulación Universitaria*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Centro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*Adjuntar expediente(s)  académico(s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TOR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e Doctorado*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sidad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s realización cursos doctora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tor de la Tesi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 de la Tesis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Fecha de lectura de la Tesis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ificación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djuntar expediente(s)  académico(s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S DE POSTGRADO</w:t>
      </w:r>
    </w:p>
    <w:p>
      <w:pPr>
        <w:pStyle w:val="Normal"/>
        <w:ind w:right="-1699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</w:t>
      </w:r>
    </w:p>
    <w:tbl>
      <w:tblPr>
        <w:tblW w:w="951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2894"/>
        <w:gridCol w:w="1539"/>
        <w:gridCol w:w="1368"/>
      </w:tblGrid>
      <w:tr>
        <w:trPr>
          <w:trHeight w:val="227" w:hRule="atLeast"/>
        </w:trPr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rFonts w:ascii="Arial Narrow" w:hAnsi="Arial Narrow" w:cs="Arial Narrow"/>
              </w:rPr>
            </w:pPr>
            <w:bookmarkStart w:id="0" w:name="Texto40"/>
            <w:bookmarkEnd w:id="0"/>
            <w:r>
              <w:rPr>
                <w:b/>
                <w:sz w:val="20"/>
                <w:szCs w:val="20"/>
              </w:rPr>
              <w:t>Tipo y Denominación del Título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Centro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Calificación</w:t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UDAS Y BECAS</w:t>
      </w:r>
    </w:p>
    <w:p>
      <w:pPr>
        <w:pStyle w:val="Normal"/>
        <w:ind w:right="-169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</w:t>
        <w:tab/>
        <w:t xml:space="preserve">        </w:t>
      </w:r>
    </w:p>
    <w:tbl>
      <w:tblPr>
        <w:tblW w:w="1008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673"/>
        <w:gridCol w:w="1980"/>
        <w:gridCol w:w="1260"/>
        <w:gridCol w:w="984"/>
      </w:tblGrid>
      <w:tr>
        <w:trPr>
          <w:trHeight w:val="227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Entidad Financiador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Centro/Institució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Fecha Inicio-Terminación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sz w:val="20"/>
                <w:szCs w:val="20"/>
              </w:rPr>
              <w:t>Duración</w:t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IDIOMAS (regular, bien, correctamente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</w:t>
        <w:tab/>
        <w:tab/>
        <w:t xml:space="preserve">        </w:t>
        <w:tab/>
        <w:tab/>
        <w:tab/>
        <w:t xml:space="preserve">      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128"/>
        <w:gridCol w:w="2128"/>
        <w:gridCol w:w="2129"/>
      </w:tblGrid>
      <w:tr>
        <w:trPr/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la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e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OS MÉRITOS ACADÉMICOS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No repetir los méritos enumerados en el Apartado V de este currículo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II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ACTIVIDAD D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UESTOS OCUPADOS Y DOCENCIA IMPARTIDA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10330" w:type="dxa"/>
        <w:jc w:val="left"/>
        <w:tblInd w:w="-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079"/>
        <w:gridCol w:w="2797"/>
        <w:gridCol w:w="1425"/>
        <w:gridCol w:w="1083"/>
        <w:gridCol w:w="1254"/>
      </w:tblGrid>
      <w:tr>
        <w:trPr>
          <w:trHeight w:val="433" w:hRule="atLeast"/>
        </w:trPr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ía del puesto y Asignatura(s) impartida(s)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po docencia*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e Conocimiento //Titulación//Centro// Organism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s (de…hasta…)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ración (meses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dicación (TC/TP) y Nº de créditos de la asignatura</w:t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Tipo de docencia: Curso, doctorado, postgrado // Teoría o Práctica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BORACIÓN DE MATERIAL DIDÁCTICO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:     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es: 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itorial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 de Publicación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 de Publicación: 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>ISBN:</w:t>
        <w:tab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ONES DE CARÁCTER PEDAGÓGICO, INNOVACIÓN EDUCATIVA, etc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utores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ítulo: 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Revista/Libro: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Volumen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3" w:leader="none"/>
          <w:tab w:val="left" w:pos="261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áginas:</w:t>
        <w:tab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Editori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Lugar de Publicación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ño:</w:t>
        <w:tab/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ISSN/ISBN: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Clave *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L=Libro completo; CL= Capítulo de Libro; A=Artículo; R= Revista; E=Edito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CTOS DE INNOVACIÓN EDUCATIVA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ítulo del Proyecto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 Financiadora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ción.      </w:t>
        <w:tab/>
        <w:t xml:space="preserve">Desde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  Hasta: 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Investigador Principal: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ción del solicitant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03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Y SEMINARIOS IMPARTIDOS DE PERFECCIONAMIENTO PEDAGÓGICO, MEJORA DOCENTE, etc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 xml:space="preserve">Título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 xml:space="preserve">  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 xml:space="preserve">Marco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º de horas impartidas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Organismo: </w:t>
      </w:r>
      <w:r>
        <w:fldChar w:fldCharType="begin">
          <w:ffData>
            <w:name w:val="Texto12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académico: </w:t>
      </w:r>
      <w:r>
        <w:fldChar w:fldCharType="begin">
          <w:ffData>
            <w:name w:val="Texto12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Y SEMINARIOS RECIBIDOS DE PERFECCIONAMIENTO PEDAGÓGICO, MEJORA DOCENTE, etc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>Título: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 xml:space="preserve">   </w:t>
      </w:r>
    </w:p>
    <w:p>
      <w:pPr>
        <w:pStyle w:val="Normal"/>
        <w:ind w:left="141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arco: 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º de Horas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smo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 Académico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ORDINACIÓN PROGRAMAS DE MOVILIDAD DE ESTUDIANTE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Programa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 xml:space="preserve">Coordinador  o Tutor: 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ab/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 xml:space="preserve">Nº de Alumnos: 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ab/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  <w:lang w:val="pt-BR"/>
        </w:rPr>
        <w:t xml:space="preserve">Organismo: 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  <w:lang w:val="pt-BR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so(s) Académico(s)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CIÓN DE LA CALIDAD DE LA ACTIVIDAD DOCENTE (si existe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Asignatura o Curso: </w:t>
      </w:r>
      <w:r>
        <w:fldChar w:fldCharType="begin">
          <w:ffData>
            <w:name w:val="Texto13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itulación: </w:t>
      </w:r>
      <w:r>
        <w:fldChar w:fldCharType="begin">
          <w:ffData>
            <w:name w:val="Texto13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Organismo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Curso Académico: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smo que emite la evaluación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Calificación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OS MÉRITOS DOCEN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No repetir los méritos enumerados en el Apartado V de este currículo)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) ACTIVIDAD INVESTIG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33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>PUESTOS DE INVESTIGACIÓN OCUPADOS (en su caso, indicar SOLAMENTE CATEGORÍAS DIFERENTES A LAS DOCENTES UNIVERSITARIAS, tales como becas Ramón y Cajal, puestos en el CSIC, etc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-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797"/>
        <w:gridCol w:w="1425"/>
        <w:gridCol w:w="1083"/>
        <w:gridCol w:w="1254"/>
      </w:tblGrid>
      <w:tr>
        <w:trPr>
          <w:trHeight w:val="433" w:hRule="atLeast"/>
        </w:trPr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ía Profesional // Tipo de actividad</w:t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// Organism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s (de…hasta…)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ración (meses)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dicación (TC/TP)</w:t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1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PUBLICACIONES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utores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ítulo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Clave *: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evista/Libro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Volumen: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3" w:leader="none"/>
          <w:tab w:val="left" w:pos="2616" w:leader="none"/>
        </w:tabs>
        <w:rPr/>
      </w:pPr>
      <w:r>
        <w:rPr>
          <w:sz w:val="20"/>
          <w:szCs w:val="20"/>
        </w:rPr>
        <w:tab/>
        <w:t xml:space="preserve">Páginas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ditorial: 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Lugar de Publicación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ñ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0"/>
          <w:szCs w:val="20"/>
        </w:rPr>
        <w:tab/>
        <w:t xml:space="preserve">ISSN/ISBN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L=Libro completo; CL= Capítulo de Libro; A=Artículo; R= Artículo de revisión; E=Editor</w:t>
      </w:r>
    </w:p>
    <w:p>
      <w:pPr>
        <w:pStyle w:val="Normal"/>
        <w:pBdr>
          <w:bottom w:val="single" w:sz="4" w:space="1" w:color="000000"/>
        </w:pBdr>
        <w:ind w:hanging="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PATENTES, MODELOS DE UTILIDAD, etc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Inventores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Nº de Inscripción en el Registro de la Propiedad Industrial o en su caso Nº de Solicitud: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ís de Prioridad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Fecha de Prioridad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 Titular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íses a los que se ha extendid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mpresas(s) que la está(n) explotando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CIÓN EN PROYECTOS DE INVESTIGACIÓN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ítulo del Proyecto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 Financiadora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es participantes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Importe del Proyecto/Subproyecto: 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ción.   Desde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 Hasta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gador Principal: 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º de investigadores participantes: 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ción del solicitante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dicación (indicar nº de horas por semana o bien completa o compartida)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CIÓN EN CONTRATOS O CONVENIOS DE INVESTIGACIÓN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ítulo del Contrato o Convenio: 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Entidad Financiadora: 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es participantes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Importe del Contrato o Convenio: 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Duración.    Desde: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Hasta: 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gador Principal: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º de investigadores participantes: 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ción del solicitante: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edicación (indicar nº de horas por semana o bien completa o compartida): 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NCIAS DE INVESTIGACIÓN EN CENTROS ESPAÑOLES Y EXTRANJERO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Centro: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Localidad // País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//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ración.  Desde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Hasta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 xml:space="preserve">Nº total de meses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ema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ácter de la estancia (Predoctoral, Postdoctoral, Otros)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Programa y Entidad Financiadora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CIONES A CONGRESOS Y REUNIONES CIENTÍFICAS NACIONALES E INTERNACIONALE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es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Títul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e Participación  (Comunicación oral, Comunicación escrita, Póster)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Congreso: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blicación (ISSN/ISBN)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 de celebración: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fldChar w:fldCharType="begin">
          <w:ffData>
            <w:name w:val="Texto19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IS DOCTORALES DIRIGIDAS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tulo: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Doctorand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versidad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>Fecha de lectura: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ificación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OS RECIBIDOS</w:t>
      </w:r>
    </w:p>
    <w:p>
      <w:pPr>
        <w:pStyle w:val="Normal"/>
        <w:ind w:left="14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omin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szCs w:val="20"/>
        </w:rPr>
        <w:t xml:space="preserve">Entidad que lo otorga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OS MÉRITOS DE INVESTIGACIÓN NO INCLUIDOS EN LOS APARTADOS ANTERIORE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No repetir los méritos enumerados en el Apartado V de este currículo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S DE CREATIVIDAD ARTÍSTICA</w:t>
      </w:r>
    </w:p>
    <w:p>
      <w:pPr>
        <w:pStyle w:val="Normal"/>
        <w:ind w:left="709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a cumplimentación de este apartado es compatible con apartados anteriores de actividad investigadora) </w:t>
      </w:r>
    </w:p>
    <w:p>
      <w:pPr>
        <w:pStyle w:val="Normal"/>
        <w:ind w:left="709" w:firstLine="374"/>
        <w:jc w:val="both"/>
        <w:rPr>
          <w:sz w:val="20"/>
          <w:szCs w:val="20"/>
        </w:rPr>
      </w:pPr>
      <w:r>
        <w:rPr>
          <w:sz w:val="20"/>
          <w:szCs w:val="20"/>
        </w:rPr>
        <w:t>Descripción de la obra y reconocimiento y repercusión producida en su entorno a través de: exposiciones, premios, concursos y certámenes, indicando lugar y fec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) EXPERIENCIA Y OTROS MÉRITOS PROFESIONAL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dad/Empresa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egoría  Profesional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25" w:hanging="0"/>
        <w:jc w:val="both"/>
        <w:rPr/>
      </w:pPr>
      <w:r>
        <w:rPr>
          <w:sz w:val="20"/>
          <w:szCs w:val="20"/>
        </w:rPr>
        <w:t xml:space="preserve">Actividad desarrollada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1425" w:hanging="0"/>
        <w:jc w:val="both"/>
        <w:rPr/>
      </w:pPr>
      <w:r>
        <w:rPr>
          <w:sz w:val="20"/>
          <w:szCs w:val="20"/>
        </w:rPr>
        <w:t xml:space="preserve">Nivel de dedicación (horas semana, o completa o compartida)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és y relevancia para la docencia y/o investigación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1425" w:hanging="0"/>
        <w:jc w:val="both"/>
        <w:rPr/>
      </w:pPr>
      <w:r>
        <w:rPr>
          <w:sz w:val="20"/>
          <w:szCs w:val="20"/>
        </w:rPr>
        <w:t>Duración.   Desde: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 Hasta: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:  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) OTROS MÉRITOS RELEVANTES QUE EL SOLICITANTE DESEA HACER CONS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A título enumerativo: Desempeño de cargos unipersonales, representación en órganos colegiados, puestos y tareas de gestión, coordinación y responsabilidad, dirección de revistas, participación en tribunales de tesis o de premios, participación como evaluador de proyectos y programas, organización de congresos y jornadas, organización de actividades formativas de postgrado, et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68" w:footer="99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/Constitución, 10 - 3º Izqda. 47001 Valladolid. Tel. 983 214060. Fax. 983 214016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info@acsucyl.com</w:t>
      </w:r>
    </w:hyperlink>
    <w:r>
      <w:rPr>
        <w:rFonts w:cs="Arial" w:ascii="Arial" w:hAnsi="Arial"/>
        <w:sz w:val="18"/>
        <w:szCs w:val="18"/>
      </w:rPr>
      <w:t xml:space="preserve"> 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acsucyl.com</w:t>
      </w:r>
    </w:hyperlink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C/Constitución, 10 - 3º Izqda. 47001 Valladolid. Tel. 983 214060. Fax. 983 214016</w:t>
    </w:r>
  </w:p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info@acsucyl.com</w:t>
      </w:r>
    </w:hyperlink>
    <w:r>
      <w:rPr>
        <w:rFonts w:cs="Arial" w:ascii="Arial" w:hAnsi="Arial"/>
        <w:sz w:val="18"/>
        <w:szCs w:val="18"/>
      </w:rPr>
      <w:t xml:space="preserve"> 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acsucyl.com</w:t>
      </w:r>
    </w:hyperlink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22860</wp:posOffset>
          </wp:positionV>
          <wp:extent cx="180975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      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22860</wp:posOffset>
          </wp:positionV>
          <wp:extent cx="1809750" cy="79248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sucyl.com" TargetMode="External"/><Relationship Id="rId2" Type="http://schemas.openxmlformats.org/officeDocument/2006/relationships/hyperlink" Target="http://www.acsucy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csucyl.com" TargetMode="External"/><Relationship Id="rId2" Type="http://schemas.openxmlformats.org/officeDocument/2006/relationships/hyperlink" Target="http://www.acsucy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Ag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32:00Z</dcterms:created>
  <dc:creator>diezurj</dc:creator>
  <dc:description/>
  <cp:keywords/>
  <dc:language>en-US</dc:language>
  <cp:lastModifiedBy>diezurj</cp:lastModifiedBy>
  <cp:lastPrinted>2005-05-09T10:59:00Z</cp:lastPrinted>
  <dcterms:modified xsi:type="dcterms:W3CDTF">2005-10-17T07:32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271936</vt:r8>
  </property>
  <property fmtid="{D5CDD505-2E9C-101B-9397-08002B2CF9AE}" pid="3" name="_AuthorEmail">
    <vt:lpwstr>germap@unileon.es</vt:lpwstr>
  </property>
  <property fmtid="{D5CDD505-2E9C-101B-9397-08002B2CF9AE}" pid="4" name="_AuthorEmailDisplayName">
    <vt:lpwstr>Mª Jesús Astiárraga</vt:lpwstr>
  </property>
  <property fmtid="{D5CDD505-2E9C-101B-9397-08002B2CF9AE}" pid="5" name="_EmailSubject">
    <vt:lpwstr/>
  </property>
</Properties>
</file>