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CIÓN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 considera riesgo biológico laboral el generado por agentes implicados en el desarrollo de infecciones, intoxicaciones o procesos alérgicos, a los trabajadores expuestos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CIÓN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 debe conocer la naturaleza del agente:</w:t>
      </w:r>
    </w:p>
    <w:p>
      <w:pPr>
        <w:pStyle w:val="Estndar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organismo: Toda entidad microbiológica, celular o no, capaz de reproducirse o de transferir material genético.</w:t>
      </w:r>
    </w:p>
    <w:p>
      <w:pPr>
        <w:pStyle w:val="Estndar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tivo celular: el resultado del crecimiento “in vitro” de células obtenidas de organismos multicelulares.</w:t>
      </w:r>
    </w:p>
    <w:p>
      <w:pPr>
        <w:pStyle w:val="Estndar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es Biológicos: Microorganismos, con inclusión de los genéticamente modificados, cultivos celulares y endoparásitos humanos, susceptibles de originar cualquier tipo de infección, alergia o toxicidad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tro de los agentes biológicos se distinguen los siguientes tipos:</w:t>
      </w:r>
    </w:p>
    <w:p>
      <w:pPr>
        <w:pStyle w:val="Estndar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us: Pueden considerarse las partículas vivas más elementales; constituidos por un ácido nucleico y una cubierta proteica.</w:t>
      </w:r>
    </w:p>
    <w:p>
      <w:pPr>
        <w:pStyle w:val="Estndar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terias: Organismos unicelulares simples que se multiplican por división simple. Para su desarrollo necesitan un aporte de nutrientes y determinadas condiciones físicas.</w:t>
      </w:r>
    </w:p>
    <w:p>
      <w:pPr>
        <w:pStyle w:val="Estndar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gos: Son organismos unicelulares, que obtienen su alimento de la materia orgánica muerta o bien actuando como parásitos, se alimentan a partir de huéspedes vivos.</w:t>
      </w:r>
    </w:p>
    <w:p>
      <w:pPr>
        <w:pStyle w:val="Estndar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zoos: Son organismos unicelulares, con un nivel de organización complejo. La mayoría son de vida libre, aunque existen formas parásitas que afectan a los vertebrados.</w:t>
      </w:r>
    </w:p>
    <w:p>
      <w:pPr>
        <w:pStyle w:val="Estndar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mintos: Son gusanos endoparásitos de animales, que se caracterizan por poseer un ciclo vital complejo, que se suele desarrollar en diferentes huéspedes. La transmisión de un huésped a otro puede realizarse a través de diferentes vectores (insectos, roedores, agua, etc.)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stndar"/>
        <w:pBdr/>
        <w:ind w:left="360" w:hanging="0"/>
        <w:rPr/>
      </w:pPr>
      <w:r>
        <w:rPr/>
        <w:drawing>
          <wp:inline distT="0" distB="0" distL="0" distR="0">
            <wp:extent cx="2859405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54" t="-12" r="-431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be conocer por qué vía se incorpora al organismo: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piratoria (a través del aire)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érmica (por contacto)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gestiva (alimentos)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enteral (a través de heridas)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DE QUÉ DEPENDE LA SITUACIÓN DE RIESGO?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/>
      </w:pPr>
      <w:r>
        <w:rPr>
          <w:rFonts w:cs="Arial" w:ascii="Arial" w:hAnsi="Arial"/>
          <w:sz w:val="20"/>
        </w:rPr>
        <w:t>-</w:t>
        <w:tab/>
        <w:t>De la potencial presencia de agentes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/>
      </w:pPr>
      <w:r>
        <w:rPr>
          <w:rFonts w:cs="Arial" w:ascii="Arial" w:hAnsi="Arial"/>
          <w:sz w:val="20"/>
        </w:rPr>
        <w:t>-</w:t>
        <w:tab/>
        <w:t>De la gravedad de la acción que originan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-</w:t>
        <w:tab/>
        <w:t>De las medidas de prevención adopta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CIA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En función de la diversidad de actividades desarrolladas en la Universidad de León, la potencial presencia de agentes biológicos se dará fundamentalmente en: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/>
      </w:pPr>
      <w:r>
        <w:rPr>
          <w:rFonts w:cs="Arial" w:ascii="Arial" w:hAnsi="Arial"/>
          <w:sz w:val="20"/>
        </w:rPr>
        <w:tab/>
        <w:t>Laboratorios y/o salas de Biología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/>
      </w:pPr>
      <w:r>
        <w:rPr>
          <w:rFonts w:cs="Arial" w:ascii="Arial" w:hAnsi="Arial"/>
          <w:sz w:val="20"/>
        </w:rPr>
        <w:tab/>
        <w:t>Laboratorios y/o salas de Veterinaria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boratorios y/o salas de Agrícolas y Minas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boratorios de C. de la Salud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ctividades: con animales vivos o muertos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/>
      </w:pPr>
      <w:r>
        <w:rPr>
          <w:rFonts w:cs="Arial" w:ascii="Arial" w:hAnsi="Arial"/>
          <w:sz w:val="20"/>
        </w:rPr>
        <w:tab/>
        <w:t>Actividades: con productos de origen animal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rvicios de aislamiento y Anatomía patológica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/>
      </w:pPr>
      <w:r>
        <w:rPr>
          <w:rFonts w:cs="Arial" w:ascii="Arial" w:hAnsi="Arial"/>
          <w:sz w:val="20"/>
        </w:rPr>
        <w:tab/>
        <w:t>Servicios de Eliminación de Residuos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sas sépticas y otros espacios confinados</w:t>
      </w:r>
    </w:p>
    <w:p>
      <w:pPr>
        <w:pStyle w:val="Estndar"/>
        <w:tabs>
          <w:tab w:val="clear" w:pos="709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0"/>
        <w:rPr/>
      </w:pPr>
      <w:r>
        <w:rPr>
          <w:rFonts w:cs="Arial" w:ascii="Arial" w:hAnsi="Arial"/>
          <w:sz w:val="20"/>
        </w:rPr>
        <w:tab/>
        <w:t>Animalario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resencia puede estar favorecida, o restringida, por las condiciones ambientales de: Humedad, Temperatura, Régimen de vientos (trabajos al exterior) y Sistemas de aire acondicionado (en interiores)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ién su presencia puede derivar de hábitos higiénicos no adecuados, de la ingestión de alimentos o de otras acciones que favorezcan la incorporación de los agentes biológicos a través del sistema digestivo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44495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760" t="-2713" r="-89665" b="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IFICACIÓN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En función de las actividades desarrolladas actualmente (Junio, 2004) en la Universidad de León, y según la legislación actual, los agentes biológicos potencialmente presentes en los puestos de trabajo (en el caso más desfavorable) corresponderían a los siguientes grupos: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i/>
          <w:sz w:val="20"/>
          <w:u w:val="single"/>
        </w:rPr>
        <w:t>AGENTES DE GRUPO 1</w:t>
      </w:r>
      <w:r>
        <w:rPr>
          <w:rFonts w:cs="Arial" w:ascii="Arial" w:hAnsi="Arial"/>
          <w:i/>
          <w:sz w:val="20"/>
        </w:rPr>
        <w:t>.-</w:t>
      </w:r>
      <w:r>
        <w:rPr>
          <w:rFonts w:cs="Arial" w:ascii="Arial" w:hAnsi="Arial"/>
          <w:sz w:val="20"/>
        </w:rPr>
        <w:t xml:space="preserve"> Aquéllos cuya acción resulta poco probable que cause enfermedades en el hombre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AGENTES DE GRUPO 2</w:t>
      </w:r>
      <w:r>
        <w:rPr>
          <w:rFonts w:cs="Arial" w:ascii="Arial" w:hAnsi="Arial"/>
          <w:i/>
          <w:sz w:val="20"/>
        </w:rPr>
        <w:t>.-</w:t>
      </w:r>
      <w:r>
        <w:rPr>
          <w:rFonts w:cs="Arial" w:ascii="Arial" w:hAnsi="Arial"/>
          <w:sz w:val="20"/>
        </w:rPr>
        <w:t xml:space="preserve"> Aquéllos que pueden causar enfermedades en el hombre, siendo poco probable que se propaguen a la colectividad y existiendo generalmente profilaxis o tratamiento eficaz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AGENTES DE GRUPO 3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- Aquéllos que pueden causar enfermedades graves en el hombre, con riesgo de que se propaguen a la colectividad y existiendo generalmente una profilaxis o tratamiento eficaz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DAS DE PREVENCIÓN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ependiendo del grupo al que pertenezca el agente, de la vía de penetración por la que se incorpore al organismo, y de que existan o no tratamientos preventivos, serán todas aquéllas que reduzcan los efectos negativos al mínimo posible, tanto para el trabajador expuesto, como para las personas de su entorno más próximo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esumen, serían las siguientes: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/>
      </w:pPr>
      <w:r>
        <w:rPr>
          <w:rFonts w:cs="Arial" w:ascii="Arial" w:hAnsi="Arial"/>
          <w:sz w:val="20"/>
        </w:rPr>
        <w:t>-</w:t>
        <w:tab/>
        <w:t>Formar sobre los riesgos derivados de la ejecución del trabajo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formar sobre procedimientos adecuados para la minimización del riesgo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eñalizar zonas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sponer de procedimientos seguros para la ejecución de tareas en las que se prevea exposición a agentes biológicos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sponer de programas para gestión del control de plagas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ceder a las vacunaciones que prescriba el servicio médico competente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180"/>
        <w:jc w:val="both"/>
        <w:rPr/>
      </w:pPr>
      <w:r>
        <w:rPr>
          <w:rFonts w:cs="Arial" w:ascii="Arial" w:hAnsi="Arial"/>
          <w:sz w:val="20"/>
        </w:rPr>
        <w:t>-</w:t>
        <w:tab/>
        <w:t>Y en los laboratorios, especialmente:</w:t>
      </w:r>
    </w:p>
    <w:p>
      <w:pPr>
        <w:pStyle w:val="Estndar"/>
        <w:tabs>
          <w:tab w:val="clear" w:pos="709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>·</w:t>
        <w:tab/>
        <w:t>Seguir pautas marcadas por la Reglamentación sobre BPL (Buenas Prácticas de Laboratorio), por ejemplo: Orden y limpieza; NUNCA pipetear con la boca; los recipientes (envases o tubos) introducidos en la centrífuga, de forma cuidadosa, deben estar siempre cerrados; en caso de rotura de uno de estos recipientes en el interior de la centrífuga se debe dejar reposar unos 30 minutos después de la parada; la retirada de vidrio roto infectado se realizará con guantes resistentes al corte o haciendo uso de herramientas adecuadas; el material utilizado deberá ser desinfectado o esterilizado siguiendo procedimientos específicos; todos los productos deben etiquetarse y guardarse en lugar seguro y de acceso restringido, una vez finalizado el trabajo en el laboratorio).</w:t>
      </w:r>
    </w:p>
    <w:p>
      <w:pPr>
        <w:pStyle w:val="Estndar"/>
        <w:tabs>
          <w:tab w:val="clear" w:pos="709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>·</w:t>
        <w:tab/>
        <w:t>Utilizar EPI’s adecuados.</w:t>
      </w:r>
    </w:p>
    <w:p>
      <w:pPr>
        <w:pStyle w:val="Estndar"/>
        <w:tabs>
          <w:tab w:val="clear" w:pos="709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>·</w:t>
        <w:tab/>
        <w:t>Proteger heridas y prohibir su contacto directo con el agua, cuando no pudieran cubrirse.</w:t>
      </w:r>
    </w:p>
    <w:p>
      <w:pPr>
        <w:pStyle w:val="Estndar"/>
        <w:tabs>
          <w:tab w:val="clear" w:pos="709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>No comer, beber o fumar sin previa limpieza de manos.</w:t>
      </w:r>
    </w:p>
    <w:p>
      <w:pPr>
        <w:pStyle w:val="Estndar"/>
        <w:tabs>
          <w:tab w:val="clear" w:pos="709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>Disponer de lavabos suficientes dotados de detergentes antisépticos.</w:t>
      </w:r>
    </w:p>
    <w:p>
      <w:pPr>
        <w:pStyle w:val="Estndar"/>
        <w:tabs>
          <w:tab w:val="clear" w:pos="709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>·</w:t>
        <w:tab/>
        <w:t>No mezclar ropa de trabajo con ropa de calle.</w:t>
      </w:r>
    </w:p>
    <w:p>
      <w:pPr>
        <w:pStyle w:val="Estndar"/>
        <w:tabs>
          <w:tab w:val="clear" w:pos="709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>·</w:t>
        <w:tab/>
        <w:t>Contar con pautas de actuación para intervención en primeros auxilios y emergencias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CIÓN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i/>
          <w:sz w:val="20"/>
        </w:rPr>
        <w:t xml:space="preserve">· </w:t>
      </w:r>
      <w:r>
        <w:rPr>
          <w:rFonts w:cs="Arial" w:ascii="Arial" w:hAnsi="Arial"/>
          <w:i/>
          <w:szCs w:val="16"/>
        </w:rPr>
        <w:t>Real Decreto 664/1997, de 12 de Mayo, sobre protección de los trabajadores contra los riesgos relacionados con la exposición a agentes biológicos durante el trabajo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· Orden de 25 de Marzo de 1998, por la que se adapta en función del progreso técnico el Real Decreto 664/1997, de 12 de Mayo.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INFORMACIÓN Y PREVENCIÓN DE LA EXPOSICIÓN A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TES BIOLÓGICOS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0607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00" t="-2984" r="-12744" b="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Web"/>
        <w:spacing w:before="0" w:after="0"/>
        <w:ind w:left="318" w:right="176" w:firstLine="850"/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Web"/>
        <w:spacing w:before="0" w:after="0"/>
        <w:ind w:left="318" w:right="176" w:firstLine="850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Web"/>
        <w:spacing w:before="0" w:after="0"/>
        <w:ind w:right="-20" w:hanging="0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drawing>
          <wp:inline distT="0" distB="0" distL="0" distR="0">
            <wp:extent cx="2701925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" w:right="-2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idad de Prevención de Riesgos Laborales</w:t>
      </w:r>
    </w:p>
    <w:p>
      <w:pPr>
        <w:pStyle w:val="Normal"/>
        <w:ind w:left="318" w:right="-2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vda. de la Facultad, 25. 24071 - León.</w:t>
      </w:r>
    </w:p>
    <w:p>
      <w:pPr>
        <w:pStyle w:val="Normal"/>
        <w:ind w:left="318" w:right="-20" w:hanging="0"/>
        <w:jc w:val="right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Telf: 987 29 19 44; Fax: 987 29 16 68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0" w:hanging="0"/>
        <w:jc w:val="right"/>
        <w:rPr>
          <w:sz w:val="12"/>
          <w:szCs w:val="12"/>
          <w:lang w:val="en-GB"/>
        </w:rPr>
      </w:pPr>
      <w:hyperlink r:id="rId6">
        <w:r>
          <w:rPr>
            <w:rStyle w:val="InternetLink"/>
            <w:sz w:val="12"/>
            <w:szCs w:val="12"/>
            <w:lang w:val="en-GB"/>
          </w:rPr>
          <w:t>gerjap@unileon.es</w:t>
        </w:r>
      </w:hyperlink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Estndar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3" w:equalWidth="false" w:sep="false">
        <w:col w:w="4479" w:space="768"/>
        <w:col w:w="4820" w:space="816"/>
        <w:col w:w="4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P%1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Notaalpie">
    <w:name w:val="Nota al pie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3"/>
      </w:numPr>
      <w:spacing w:lineRule="exact" w:line="340"/>
    </w:pPr>
    <w:rPr>
      <w:rFonts w:ascii="Arial" w:hAnsi="Arial" w:cs="Arial"/>
      <w:sz w:val="24"/>
    </w:rPr>
  </w:style>
  <w:style w:type="paragraph" w:styleId="Topo1">
    <w:name w:val="Topo 1"/>
    <w:basedOn w:val="Normal"/>
    <w:qFormat/>
    <w:pPr>
      <w:numPr>
        <w:ilvl w:val="0"/>
        <w:numId w:val="4"/>
      </w:numPr>
      <w:spacing w:lineRule="exact" w:line="340" w:before="0" w:after="340"/>
      <w:jc w:val="both"/>
    </w:pPr>
    <w:rPr>
      <w:rFonts w:ascii="Arial" w:hAnsi="Arial" w:cs="Arial"/>
      <w:sz w:val="24"/>
    </w:rPr>
  </w:style>
  <w:style w:type="paragraph" w:styleId="Topo">
    <w:name w:val="Topo"/>
    <w:basedOn w:val="Normal"/>
    <w:qFormat/>
    <w:pPr>
      <w:numPr>
        <w:ilvl w:val="0"/>
        <w:numId w:val="5"/>
      </w:numPr>
      <w:spacing w:before="0" w:after="113"/>
    </w:pPr>
    <w:rPr>
      <w:rFonts w:ascii="Bookman Old Style" w:hAnsi="Bookman Old Style" w:cs="Bookman Old Style"/>
      <w:sz w:val="18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Bookman Old Style" w:hAnsi="Bookman Old Style" w:cs="Bookman Old Style"/>
      <w:sz w:val="16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erjap@unileon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16:00Z</dcterms:created>
  <dc:creator>Roberto</dc:creator>
  <dc:description/>
  <dc:language>en-US</dc:language>
  <cp:lastModifiedBy>winxp</cp:lastModifiedBy>
  <cp:lastPrinted>2004-06-01T13:56:00Z</cp:lastPrinted>
  <dcterms:modified xsi:type="dcterms:W3CDTF">2004-06-01T12:16:00Z</dcterms:modified>
  <cp:revision>2</cp:revision>
  <dc:subject/>
  <dc:title> </dc:title>
</cp:coreProperties>
</file>