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6407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Consensuada en el Comité de Seguridad y Salud: 29 de Sept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2.0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Consensuada en el Comité de Seguridad y Salud: 29 de Sept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6407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Aprobada por Consejo de Gobierno: 19 de Nov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0.7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Aprobada por Consejo de Gobierno: 19 de Nov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>
          <w:b/>
        </w:rPr>
        <w:t>UTILIZACIÓN DE EQUIPOS DE PROTECCIÓN COLECTIVA E INDIVIDUAL EN LABORATORIOS Y TALLERES DE PRÁCTICAS:</w:t>
      </w:r>
    </w:p>
    <w:p>
      <w:pPr>
        <w:pStyle w:val="NormalWeb"/>
        <w:spacing w:before="0" w:after="0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Es obligatorio que todos los alumnos de la Universidad de León hagan uso y buen uso de los Equipos de Protección Colectiva con que se cuente en cada laboratorio y de adecuados Equipos de Protección Individual en aquellos laboratorios donde puedan existir determinadas condiciones peligrosas físicas, químicas y/o biológicas. En todos los casos, el responsable de la práctica correspondiente, proporcionará la formación e información necesarias para acceder, permanecer en dichos laboratorios, desarrollar las prácticas pertinentes, sobre los Equipos de Protección Individual requeridos, su utilización, condiciones de uso, limpieza y almacenamiento en caso necesario, etc. Igualmente esta obligación se hace extensiva al personal de la Universidad de León (P.D.I. y P.A.S.) que deba visitar y/o permanecer en dichos laboratorios, en tanto en cuanto existan las condiciones peligrosas que originan su utilización. Además, todo el personal de la Universidad de León (P.D.I. y P.A.S.), tiene la obligación de vigilar que esta Disposición Interna de Seguridad (D.I.S.) sea cumplida por todas las personas a su cargo o bajo su responsabilidad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Descarga la ficha acreditativa de entrega de E.P.I. en:</w:t>
      </w:r>
    </w:p>
    <w:p>
      <w:pPr>
        <w:pStyle w:val="NormalWeb"/>
        <w:spacing w:before="0" w:after="0"/>
        <w:ind w:left="284" w:hanging="0"/>
        <w:jc w:val="both"/>
        <w:rPr/>
      </w:pPr>
      <w:hyperlink r:id="rId2">
        <w:r>
          <w:rPr>
            <w:rStyle w:val="InternetLink"/>
          </w:rPr>
          <w:t>http://www.unileon.es/index.php?elementoID=1177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  <w:sz w:val="16"/>
        <w:lang w:val="en-GB"/>
      </w:rPr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" w:ascii="Humnst777 BT" w:hAnsi="Humnst777 BT"/>
        <w:bCs/>
        <w:sz w:val="16"/>
        <w:lang w:val="en-GB"/>
      </w:rPr>
      <w:t xml:space="preserve">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1038225</wp:posOffset>
          </wp:positionV>
          <wp:extent cx="4716780" cy="857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1390" cy="719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213995</wp:posOffset>
              </wp:positionV>
              <wp:extent cx="3543300" cy="595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sposición Interna de Seguridad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6 / 2004</w:t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6.9pt;mso-wrap-distance-left:9.05pt;mso-wrap-distance-right:9.05pt;mso-wrap-distance-top:0pt;mso-wrap-distance-bottom:0pt;margin-top:16.85pt;mso-position-vertical-relative:text;margin-left:226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sposición Interna de Seguridad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6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</w:rPr>
    </w:pPr>
    <w:r>
      <w:rPr>
        <w:rFonts w:cs="Humnst777 BT" w:ascii="Humnst777 BT" w:hAnsi="Humnst777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index.php?elementoID=11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03:00Z</dcterms:created>
  <dc:creator>..</dc:creator>
  <dc:description/>
  <cp:keywords/>
  <dc:language>en-US</dc:language>
  <cp:lastModifiedBy>Jesús Alberto Voces Alonso</cp:lastModifiedBy>
  <cp:lastPrinted>2004-11-23T10:14:00Z</cp:lastPrinted>
  <dcterms:modified xsi:type="dcterms:W3CDTF">2004-11-30T11:32:00Z</dcterms:modified>
  <cp:revision>9</cp:revision>
  <dc:subject/>
  <dc:title> </dc:title>
</cp:coreProperties>
</file>