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6407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Consensuada en el Comité de Seguridad y Salud: 29 de Septie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2.0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Consensuada en el Comité de Seguridad y Salud: 29 de Septie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64071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Aprobada por Consejo de Gobierno: 19 de Novie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0.7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Aprobada por Consejo de Gobierno: 19 de Novie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>
          <w:b/>
        </w:rPr>
        <w:t>ACCESO A LUGARES CON RIESGOS “ESPECIALES”:</w:t>
      </w:r>
    </w:p>
    <w:p>
      <w:pPr>
        <w:pStyle w:val="NormalWeb"/>
        <w:spacing w:before="0" w:after="0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Mediante esta Disposición Interna de Seguridad, la Universidad de León prohíbe, excepto al personal expresamente autorizado para ello: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· el acceso a: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espacios confinados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fosas sépticas, arquetas y colectores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salas de máquinas y huecos de ascensores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tejados, fachadas y cornisas de edificios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salas de calderas y depósitos de gasoil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salas de calderas de gas natural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salas de máquinas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centros de transformación de alta tensión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· y las manipulaciones en: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centros de transformación, cuadros eléctricos, tendidos eléctricos aéreos y subterráneos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aparatos y grupos de presión, de aire comprimido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grupos electrógenos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equipos de climatización y electroventilación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equipos de refrigeración y congelación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sistemas anti-incendios, de bombeo y de sus cuadros de maniobra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máquinas,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a todo el personal de la Universidad de León (P.D.I. y P.A.S.) y al personal de las empresas contratadas, de obras y/o servicios, etc. (salvo autorización expresa).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Por último, mediante la presente Disposición Interna de Seguridad, la Universidad de León autoriza: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· para el Campus de Vegazana y Centros de León: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al Responsable de Mantenimiento (y aquel en quien éste delegue sus funciones, por escrito) al acceso y manipulación en y de las salas, centros y sistemas anteriormente descritos y,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al  Arquitecto Técnico y al Técnico en Prevención de Riesgos Laborales al acceso en las salas y centros anteriores;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· para el Campus de Ponferrada: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al Responsable de Mantenimiento del mismo (acceso y manipulación) y,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· al  Arquitecto Técnico y al Técnico en Prevención de Riesgos Laborales al acceso solamente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  <w:sz w:val="16"/>
        <w:lang w:val="en-GB"/>
      </w:rPr>
    </w:pPr>
    <w:r>
      <w:rPr>
        <w:rFonts w:cs="Humnst777 BT" w:ascii="Humnst777 BT" w:hAnsi="Humnst777 BT"/>
        <w:sz w:val="16"/>
      </w:rPr>
      <w:t xml:space="preserve">Avda. de la Facultad, 25. 24071 - León. </w:t>
    </w:r>
    <w:r>
      <w:rPr>
        <w:rFonts w:cs="Humnst777 BT" w:ascii="Humnst777 BT" w:hAnsi="Humnst777 BT"/>
        <w:sz w:val="16"/>
        <w:lang w:val="en-GB"/>
      </w:rPr>
      <w:t xml:space="preserve">Telf: 987 29 19 44; Fax: 987 29 16 68; </w:t>
    </w:r>
    <w:hyperlink r:id="rId1">
      <w:r>
        <w:rPr>
          <w:rStyle w:val="InternetLink"/>
          <w:rFonts w:cs="Humnst777 BT" w:ascii="Humnst777 BT" w:hAnsi="Humnst777 BT"/>
          <w:sz w:val="16"/>
          <w:lang w:val="en-GB"/>
        </w:rPr>
        <w:t>gerjap@unileon.es</w:t>
      </w:r>
    </w:hyperlink>
  </w:p>
  <w:p>
    <w:pPr>
      <w:pStyle w:val="Normal"/>
      <w:jc w:val="right"/>
      <w:rPr/>
    </w:pPr>
    <w:r>
      <w:rPr>
        <w:rFonts w:cs="Humnst777 BT" w:ascii="Humnst777 BT" w:hAnsi="Humnst777 BT"/>
        <w:bCs/>
        <w:sz w:val="16"/>
        <w:lang w:val="en-GB"/>
      </w:rPr>
      <w:t xml:space="preserve">Rev.- 1; Pág.-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</w:rPr>
    </w:pPr>
    <w:r>
      <w:rPr>
        <w:rFonts w:cs="Humnst777 BT" w:ascii="Humnst777 BT" w:hAnsi="Humnst777 BT"/>
      </w:rPr>
      <w:drawing>
        <wp:inline distT="0" distB="0" distL="0" distR="0">
          <wp:extent cx="2231390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213995</wp:posOffset>
              </wp:positionV>
              <wp:extent cx="3543300" cy="595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isposición Interna de Seguridad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10 / 2004</w:t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6.9pt;mso-wrap-distance-left:9.05pt;mso-wrap-distance-right:9.05pt;mso-wrap-distance-top:0pt;mso-wrap-distance-bottom:0pt;margin-top:16.85pt;mso-position-vertical-relative:text;margin-left:226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isposición Interna de Seguridad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10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" w:hAnsi="Humnst777 BT" w:cs="Humnst777 BT"/>
        <w:lang w:val="es-ES" w:eastAsia="en-US"/>
      </w:rPr>
    </w:pPr>
    <w:r>
      <w:rPr>
        <w:rFonts w:cs="Humnst777 BT" w:ascii="Humnst777 BT" w:hAnsi="Humnst777 BT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5345</wp:posOffset>
          </wp:positionH>
          <wp:positionV relativeFrom="paragraph">
            <wp:posOffset>318770</wp:posOffset>
          </wp:positionV>
          <wp:extent cx="4716780" cy="8572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jap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34:00Z</dcterms:created>
  <dc:creator>..</dc:creator>
  <dc:description/>
  <cp:keywords/>
  <dc:language>en-US</dc:language>
  <cp:lastModifiedBy>Jesús Alberto Voces Alonso</cp:lastModifiedBy>
  <cp:lastPrinted>2004-11-23T10:15:00Z</cp:lastPrinted>
  <dcterms:modified xsi:type="dcterms:W3CDTF">2004-11-30T11:38:00Z</dcterms:modified>
  <cp:revision>5</cp:revision>
  <dc:subject/>
  <dc:title> </dc:title>
</cp:coreProperties>
</file>